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>По проекту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2019 кв.м с кадастровым номером 73:20:050502:58 в с.Большое Нагаткино ул.Садовая, д.36 А Цильнинског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  <w:lang w:eastAsia="ru-RU"/>
        </w:rPr>
        <w:t>района Ульяновской област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single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«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7</w:t>
            </w:r>
            <w:r>
              <w:rPr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июля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1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  <w:t>земельном участке площадью 2019 кв.м  с  кадастровым номером 73:20:050502:58 в с.Большое Нагаткино ул.Садовая, д. 36 А Цильнинского района Ульяновской области»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 (далее — Проект постановления).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</w:t>
      </w:r>
      <w:r>
        <w:rPr>
          <w:bCs/>
          <w:color w:val="00000A"/>
          <w:sz w:val="28"/>
          <w:szCs w:val="28"/>
          <w:u w:val="single"/>
        </w:rPr>
        <w:t xml:space="preserve"> 4      правообладателя </w:t>
      </w:r>
      <w:r>
        <w:rPr>
          <w:bCs/>
          <w:color w:val="00000A"/>
          <w:sz w:val="28"/>
          <w:szCs w:val="28"/>
        </w:rPr>
        <w:t xml:space="preserve">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а;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27.07.2021 (с. Большое Нагаткино)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90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Собственник 1 этажа </w:t>
            </w:r>
            <w:r>
              <w:rPr>
                <w:sz w:val="28"/>
                <w:szCs w:val="28"/>
                <w:lang w:val="ru-RU" w:eastAsia="ru-RU"/>
              </w:rPr>
              <w:t xml:space="preserve">смежного здания по адресу Ульяновская область, Цильнинский район, с.Большое Нагаткино, ул.Садовая, д.36, в лице Верещак Сергея Владимировича (действующего по доверенности) выступил </w:t>
            </w:r>
            <w:r>
              <w:rPr>
                <w:sz w:val="28"/>
                <w:szCs w:val="28"/>
              </w:rPr>
              <w:t>против предлагаемого пристроя, в связи с тем, что будут нарушены условия безопасности. В случае реконструкции планируется блокировка единственного окна нежилого помещения № 1 площадью 18,98 кв.м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едставитель ГУ УПФР в Ленинском районе  г.Ульяновска по Ульяновской области по Ульяновской области Кузнецов Владислав Вячеславович (действующий по доверенности)</w:t>
            </w:r>
            <w:r>
              <w:rPr>
                <w:sz w:val="28"/>
                <w:szCs w:val="28"/>
                <w:lang w:val="ru-RU" w:eastAsia="ru-RU"/>
              </w:rPr>
              <w:t xml:space="preserve"> выступил против пристроя к зданию, так как реконструкция может повлиять на несущую стену смежного здания по адресу Ульяновская область, Цильнинский район, с.Большое Нагаткино, ул.Садовая, д.36 (2 этаж здания находится в оперативном управлении ГУ У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ФР в Ленинском районе  г.Ульяновска по Ульяновской области)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ято решение: не согласовывать, так как  ГУ У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ФР в Ленинском районе  г.Ульяновска по Ульяновской области не являются правообладателями помещений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19.07.2021 по 26.07.2021 предложений и замечаний не поступал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Рекомендовать отказать Ефимову В.Е. в </w:t>
      </w:r>
      <w:r>
        <w:rPr>
          <w:rFonts w:cs="PT Astra Serif;Times New Roman" w:ascii="PT Astra Serif;Times New Roman" w:hAnsi="PT Astra Serif;Times New Roman"/>
          <w:bCs/>
          <w:color w:val="00000A"/>
          <w:sz w:val="28"/>
          <w:szCs w:val="28"/>
          <w:lang w:eastAsia="ru-RU"/>
        </w:rPr>
        <w:t xml:space="preserve">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2019 кв.м с кадастровым номером 73:20:050502:58 в с.Большое Нагаткино ул.Садовая, д.36 А Цильнинского </w:t>
      </w:r>
      <w:r>
        <w:rPr>
          <w:rFonts w:cs="PT Astra Serif;Times New Roman" w:ascii="PT Astra Serif;Times New Roman" w:hAnsi="PT Astra Serif;Times New Roman"/>
          <w:bCs/>
          <w:color w:val="00000A"/>
          <w:sz w:val="28"/>
          <w:szCs w:val="28"/>
          <w:u w:val="none"/>
          <w:lang w:eastAsia="ru-RU"/>
        </w:rPr>
        <w:t>района Ульяновской области</w:t>
      </w:r>
      <w:r>
        <w:rPr>
          <w:bCs/>
          <w:color w:val="00000A"/>
          <w:sz w:val="28"/>
          <w:szCs w:val="28"/>
          <w:u w:val="none"/>
        </w:rPr>
        <w:t xml:space="preserve"> в связи </w:t>
      </w:r>
      <w:r>
        <w:rPr>
          <w:bCs/>
          <w:color w:val="00000A"/>
          <w:sz w:val="28"/>
          <w:szCs w:val="28"/>
        </w:rPr>
        <w:t xml:space="preserve">с поступившими замечаниями от </w:t>
      </w:r>
      <w:r>
        <w:rPr>
          <w:b w:val="false"/>
          <w:bCs w:val="false"/>
          <w:color w:val="00000A"/>
          <w:sz w:val="28"/>
          <w:szCs w:val="28"/>
        </w:rPr>
        <w:t xml:space="preserve"> участников публичных слушаний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                                   ___________                   </w:t>
      </w:r>
      <w:r>
        <w:rPr>
          <w:bCs/>
          <w:sz w:val="28"/>
          <w:szCs w:val="28"/>
          <w:u w:val="single"/>
        </w:rPr>
        <w:t>Шигирданов О.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                               __________                    </w:t>
      </w:r>
      <w:r>
        <w:rPr>
          <w:bCs/>
          <w:sz w:val="28"/>
          <w:szCs w:val="28"/>
          <w:u w:val="single"/>
        </w:rPr>
        <w:t xml:space="preserve">  Басова О.Д.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по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  Сандркин В.Н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Большенагаткинское сельское поселение»   _______      </w:t>
      </w:r>
      <w:r>
        <w:rPr>
          <w:bCs/>
          <w:sz w:val="28"/>
          <w:szCs w:val="28"/>
          <w:u w:val="single"/>
        </w:rPr>
        <w:t xml:space="preserve">    Левендеев Н.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780" w:footer="0" w:bottom="7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1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/>
  <cp:lastPrinted>2021-07-28T08:42:00Z</cp:lastPrinted>
  <dcterms:modified xsi:type="dcterms:W3CDTF">2021-07-28T04:43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