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по оценке регулирующего воздейств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администрации </w:t>
      </w:r>
      <w:bookmarkStart w:id="0" w:name="_Hlk90574333"/>
      <w:r>
        <w:rPr>
          <w:rFonts w:cs="Times New Roman" w:ascii="Times New Roman" w:hAnsi="Times New Roman"/>
          <w:b/>
          <w:bCs/>
          <w:sz w:val="28"/>
          <w:szCs w:val="28"/>
        </w:rPr>
        <w:t>МО «Цильнинский район»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Об утверждении Положения </w:t>
      </w:r>
      <w:bookmarkStart w:id="1" w:name="_Hlk87622521"/>
      <w:bookmarkStart w:id="2" w:name="_Hlk83367142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муниципального образования «Цильнинский район» Ульян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едупреждения банкротства и восстановления платежеспособности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(санация)</w:t>
      </w:r>
      <w:bookmarkEnd w:id="1"/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писание проблемы, на решение которой направлена ОР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>Администрация МО «Цильнинский район», в соответствии с Порядком проведения оценки регулирующего воздействия проектов нормативных правовых актов и экспертизы нормативных правовых актов Цильнинского района, затрагивающих вопросы осуществления предпринимательской и иной экономической деятельности, рассмотрела проект Постановления администрации МО «Цильнинский район» администрации МО «Цильнинский район» Об утверждении 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 муниципального образования «Цильнинский район» Ульяновской области для предупреждения банкротства и восстановления платежеспособности (санация)»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лагаемый Проект постановления определяет условия и порядок предоставления субсидии,</w:t>
      </w:r>
      <w:r>
        <w:rPr>
          <w:sz w:val="27"/>
          <w:szCs w:val="27"/>
        </w:rPr>
        <w:t xml:space="preserve"> учитывает изменения в соответствии с общими требованиями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000000"/>
          <w:sz w:val="27"/>
          <w:szCs w:val="27"/>
        </w:rPr>
        <w:t>.</w:t>
      </w:r>
    </w:p>
    <w:p>
      <w:pPr>
        <w:pStyle w:val="Style15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Цели регулирова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Правовое регулирование муниципального нормативного правового акта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правлено </w:t>
      </w:r>
      <w:r>
        <w:rPr>
          <w:sz w:val="27"/>
          <w:szCs w:val="27"/>
        </w:rPr>
        <w:t xml:space="preserve">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 и восстановления платежеспособности получателей. </w:t>
      </w:r>
      <w:r>
        <w:rPr>
          <w:color w:val="000000"/>
          <w:sz w:val="27"/>
          <w:szCs w:val="27"/>
        </w:rPr>
        <w:t>Данный нормативный акт затрагивает интересы муниципальных унитарных предприятий с целью предупреждения банк</w:t>
      </w:r>
      <w:r>
        <w:rPr>
          <w:sz w:val="27"/>
          <w:szCs w:val="27"/>
        </w:rPr>
        <w:t>ротства и восстановления платежеспособности (санация)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/>
      </w:pPr>
      <w:r>
        <w:rPr>
          <w:b/>
          <w:bCs/>
          <w:color w:val="000000"/>
          <w:sz w:val="27"/>
          <w:szCs w:val="27"/>
        </w:rPr>
        <w:t>3. Ожидаемые результаты регулирования</w:t>
      </w:r>
      <w:r>
        <w:rPr>
          <w:color w:val="000000"/>
          <w:sz w:val="27"/>
          <w:szCs w:val="27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ab/>
        <w:t>Представленный вариант правового регулирования является обоснованным, поскольку ре</w:t>
      </w:r>
      <w:r>
        <w:rPr>
          <w:color w:val="000000"/>
          <w:sz w:val="26"/>
          <w:szCs w:val="26"/>
        </w:rPr>
        <w:t>зультатом предоставления субсидий, является</w:t>
      </w:r>
      <w:r>
        <w:rPr>
          <w:sz w:val="26"/>
          <w:szCs w:val="26"/>
        </w:rPr>
        <w:t xml:space="preserve"> восстановление платежеспособности и предупреждение банкротства.</w:t>
      </w:r>
    </w:p>
    <w:p>
      <w:pPr>
        <w:pStyle w:val="Style15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Вывод и обоснование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оведении публичных обсуждений нормативного правового акта было получено 3 отзыва. В отзывах замечаний и предложений получено не было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Таким образом, можно сделать вывод, что нормативно-правой акт не содержит положений, вводящих избыточные обязанности, запреты и ограничения для муниципальных унитарных предприятий, а также положений, приводящих к возникновению необоснованных расходов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управления экономического и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атегического развития администрации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 «Цильнинский район»                                                                    Е.Г.Демидова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2:00Z</dcterms:created>
  <dc:creator>User</dc:creator>
  <dc:description/>
  <cp:keywords/>
  <dc:language>en-US</dc:language>
  <cp:lastModifiedBy>ook.cilna@mail.ru</cp:lastModifiedBy>
  <dcterms:modified xsi:type="dcterms:W3CDTF">2021-12-17T08:12:00Z</dcterms:modified>
  <cp:revision>2</cp:revision>
  <dc:subject/>
  <dc:title/>
</cp:coreProperties>
</file>