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jc w:val="right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Приложение 6</w:t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145</wp:posOffset>
            </wp:positionH>
            <wp:positionV relativeFrom="paragraph">
              <wp:posOffset>259080</wp:posOffset>
            </wp:positionV>
            <wp:extent cx="3295650" cy="77152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0470" cy="12204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>ЗАЯВКА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 xml:space="preserve">НА УЧАСТИЕ В 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 xml:space="preserve">ЕЖЕГОДНОЙ ОБЩЕСТВЕННОЙ ПРЕМИИ 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>«РЕГИОНЫ – УСТОЙЧИВОЕ РАЗВИТИЕ»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  <w:i/>
          <w:i/>
          <w:color w:val="FF0000"/>
          <w:sz w:val="20"/>
          <w:szCs w:val="20"/>
        </w:rPr>
      </w:pPr>
      <w:r>
        <w:rPr>
          <w:rFonts w:eastAsia="Roboto;Times New Roman"/>
          <w:i/>
          <w:color w:val="FF0000"/>
          <w:sz w:val="20"/>
          <w:szCs w:val="20"/>
        </w:rPr>
        <w:t>Все поля подлежат заполнению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6"/>
        <w:gridCol w:w="3142"/>
      </w:tblGrid>
      <w:tr>
        <w:trPr>
          <w:trHeight w:val="32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 КАРТОЧКА ОРГАНИЗАЦИИ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л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ткое наименование юридического л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банка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. счет банка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оводитель организации (ФИО полностью и должность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лефон  организации (с указанием кода города)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 интернет-сайта орган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Электронная почта юридического лиц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 ИНФОРМАЦИЯ О ПРОЕКТЕ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>Краткое описание инвестиционного проекта</w:t>
            </w:r>
            <w:r>
              <w:rPr/>
              <w:t xml:space="preserve"> (суть и преимущества проекта, значимость для региона, конкурентная среда, основные мероприятия предполагаемые при реализации проекта 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bookmarkStart w:id="0" w:name="_heading=h.gjdgxs"/>
            <w:bookmarkEnd w:id="0"/>
            <w:r>
              <w:rPr>
                <w:b/>
              </w:rPr>
              <w:t xml:space="preserve">Место реализации проекта </w:t>
            </w:r>
            <w:r>
              <w:rPr/>
              <w:t xml:space="preserve">(субъект РФ, муниципальное образование, город/поселок)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 xml:space="preserve">Форма реализации проекта </w:t>
            </w:r>
            <w:r>
              <w:rPr/>
              <w:t>(отметьте нужный вариант)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овое строительство/реконструк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Модерниза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Расширение действующего произво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бизнес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>Отрасль проекта</w:t>
            </w:r>
            <w:r>
              <w:rPr/>
              <w:t xml:space="preserve"> (отметьте нужный вариант) 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ЖКХ (ВКХ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Промышленное производ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АП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Перерабатывающая промышленнос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Строительство жилищных объектов (214 ФЗ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 xml:space="preserve">Строительство коммерческой недвижимост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Строительство инфраструктурных и соц. объект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Другая отрас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епень готовности проекта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Иде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Технико-экономическое обосн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Разработан бизнес-план, рассчитана финансовая мод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формлена исходно-разрешительная документация для проектиро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роведены инженерные, экологические изыск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Разработана проектно-сметная документац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лучено положительное заключение экспертизы по проекту и материалам инженерных изыска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лучено разрешение на строитель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нформация о строящихся/реконструируемых в рамках проекта объектах недвижимости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1 / площадь м2 / себестоимость строительства м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2 / площадь м2/ себестоимость строительства м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..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чень продукции/услуг, планируемый в рамках реализуемого проекта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/услуг, объем в год, предполагаемая цена реализаци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ланируемый регион сбыта продукции </w:t>
            </w:r>
            <w:r>
              <w:rPr/>
              <w:t>(РФ/ЕврАзЭС/мир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уемое кол-во новых рабочих мес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я о земельном участке/объекте недвижимости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Собственност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Аренда / срок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Индустриальный парк / ТОР/Технопар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тсутству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ая сумма проекта, в т.ч.: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 _____________ руб.</w:t>
            </w:r>
          </w:p>
        </w:tc>
      </w:tr>
      <w:tr>
        <w:trPr>
          <w:trHeight w:val="1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highlight w:val="yellow"/>
              </w:rPr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ПСД (стадии «П», «РД»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оро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умма ранее понесенных затрат Инициатором проекта для реализации проекта, руб., в том числе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: _____________ руб.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ПСД (стадии «П», «РД»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/>
              <w:t>Прочие расхо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мма запрашиваемого финансирования, в том числе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Итого: _____________ руб. 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оро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рочие расхо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реализации проекта, л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147"/>
      </w:tblGrid>
      <w:tr>
        <w:trPr>
          <w:trHeight w:val="320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тактное данные лица для работы по заявке 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ФИ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Телефон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Эл. Поч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Место раб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Должнос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Время к Москв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Комментар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  <w:t xml:space="preserve">Руководитель организации _______________________    </w:t>
        <w:tab/>
        <w:t xml:space="preserve">подпись__________________ </w:t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ind w:left="4956" w:firstLine="708"/>
        <w:jc w:val="center"/>
        <w:rPr>
          <w:rFonts w:eastAsia="Roboto;Times New Roman"/>
        </w:rPr>
      </w:pPr>
      <w:r>
        <w:rPr>
          <w:rFonts w:eastAsia="Roboto;Times New Roman"/>
        </w:rPr>
        <w:t>М.П.</w:t>
      </w:r>
    </w:p>
    <w:p>
      <w:pPr>
        <w:pStyle w:val="Normal"/>
        <w:pBdr/>
        <w:spacing w:lineRule="auto" w:line="240" w:before="0" w:after="0"/>
        <w:rPr>
          <w:rFonts w:eastAsia="Roboto;Times New Roman"/>
          <w:i/>
          <w:i/>
          <w:sz w:val="18"/>
          <w:szCs w:val="18"/>
        </w:rPr>
      </w:pPr>
      <w:r>
        <w:rPr>
          <w:rFonts w:eastAsia="Roboto;Times New Roman"/>
          <w:i/>
          <w:sz w:val="18"/>
          <w:szCs w:val="18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  <w:color w:val="FF0000"/>
          <w:sz w:val="20"/>
          <w:szCs w:val="20"/>
        </w:rPr>
      </w:pPr>
      <w:r>
        <w:rPr>
          <w:rFonts w:eastAsia="Roboto;Times New Roman"/>
          <w:i/>
          <w:color w:val="FF0000"/>
          <w:sz w:val="20"/>
          <w:szCs w:val="20"/>
        </w:rPr>
        <w:t>ВНИМАНИЕ!</w:t>
      </w:r>
    </w:p>
    <w:p>
      <w:pPr>
        <w:pStyle w:val="Normal"/>
        <w:pBdr/>
        <w:spacing w:lineRule="auto" w:line="240" w:before="0" w:after="0"/>
        <w:rPr/>
      </w:pPr>
      <w:r>
        <w:rPr>
          <w:rFonts w:eastAsia="Roboto;Times New Roman"/>
          <w:i/>
          <w:sz w:val="20"/>
          <w:szCs w:val="20"/>
        </w:rPr>
        <w:t>Заявку необходимо направить в 2-х форматах: ХХХ.docх и ХХХ.pdf</w:t>
      </w:r>
    </w:p>
    <w:p>
      <w:pPr>
        <w:pStyle w:val="Normal"/>
        <w:pBdr/>
        <w:spacing w:lineRule="auto" w:line="240" w:before="0" w:after="0"/>
        <w:rPr>
          <w:rFonts w:eastAsia="Roboto;Times New Roman"/>
          <w:sz w:val="20"/>
          <w:szCs w:val="20"/>
        </w:rPr>
      </w:pPr>
      <w:r>
        <w:rPr>
          <w:rFonts w:eastAsia="Roboto;Times New Roman"/>
          <w:i/>
          <w:sz w:val="20"/>
          <w:szCs w:val="20"/>
        </w:rPr>
        <w:t>(отсканированный вариант с подписью и печатью)</w:t>
      </w:r>
    </w:p>
    <w:p>
      <w:pPr>
        <w:pStyle w:val="Normal"/>
        <w:pBdr/>
        <w:rPr>
          <w:rFonts w:eastAsia="Roboto;Times New Roman"/>
          <w:sz w:val="18"/>
          <w:szCs w:val="18"/>
        </w:rPr>
      </w:pPr>
      <w:r>
        <w:rPr>
          <w:rFonts w:eastAsia="Roboto;Times New Roman"/>
          <w:sz w:val="18"/>
          <w:szCs w:val="18"/>
        </w:rPr>
      </w:r>
    </w:p>
    <w:p>
      <w:pPr>
        <w:pStyle w:val="Normal"/>
        <w:pBdr/>
        <w:jc w:val="both"/>
        <w:rPr>
          <w:rFonts w:eastAsia="Roboto;Times New Roman"/>
          <w:sz w:val="18"/>
          <w:szCs w:val="18"/>
          <w:u w:val="single"/>
        </w:rPr>
      </w:pPr>
      <w:r>
        <w:rPr>
          <w:rFonts w:eastAsia="Roboto;Times New Roman"/>
          <w:sz w:val="18"/>
          <w:szCs w:val="18"/>
          <w:u w:val="single"/>
        </w:rPr>
      </w:r>
    </w:p>
    <w:p>
      <w:pPr>
        <w:pStyle w:val="Normal"/>
        <w:pBdr/>
        <w:spacing w:before="0" w:after="160"/>
        <w:jc w:val="center"/>
        <w:rPr>
          <w:rFonts w:eastAsia="Roboto;Times New Roman"/>
          <w:u w:val="single"/>
        </w:rPr>
      </w:pPr>
      <w:r>
        <w:rPr>
          <w:rFonts w:eastAsia="Roboto;Times New Roman"/>
          <w:u w:val="single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595959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5:00Z</dcterms:created>
  <dc:creator>Блатман Эдуард Анатольевич</dc:creator>
  <dc:description/>
  <cp:keywords/>
  <dc:language>en-US</dc:language>
  <cp:lastModifiedBy>2</cp:lastModifiedBy>
  <cp:lastPrinted>2021-12-02T15:10:00Z</cp:lastPrinted>
  <dcterms:modified xsi:type="dcterms:W3CDTF">2022-04-08T06:15:00Z</dcterms:modified>
  <cp:revision>2</cp:revision>
  <dc:subject/>
  <dc:title/>
</cp:coreProperties>
</file>