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полнительных профессион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47"/>
        <w:gridCol w:w="2500"/>
        <w:gridCol w:w="1417"/>
        <w:gridCol w:w="26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 итогам обуч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диагност автомобильной тех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о уходу. Патронажная сест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библиотечно-информационного обслужи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бразовательной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дошкольной образовательной организации в условиях ФГ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и технологические основы дополнительного образования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стской деятельности. Туризм как инструмент развития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, с применением дистан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-эстет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циальной реабилит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физкультурно-спортивной и тренерск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физкультурно-спортивной и тренерск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оимости предприятия (бизнес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истема в сфере закупок товаров, работ и услуг для обеспечения государ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истема в сфере закупок товаров, работ и услуг для обеспечения государ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юджетной и коммерческой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6:00Z</dcterms:created>
  <dc:creator>Пользователь УлГУ</dc:creator>
  <dc:description/>
  <dc:language>en-US</dc:language>
  <cp:lastModifiedBy>2</cp:lastModifiedBy>
  <dcterms:modified xsi:type="dcterms:W3CDTF">2022-04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