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601, площадью 164110 кв.м, вид разрешенного использования: для сельскохозяйственного производства, цель использования земельного участка: для сельскохозяйственного производства, местоположение земельного участка: Ульяновская область, Цильнинский район, МО «Анненковское сельское посел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1.05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1:00Z</dcterms:created>
  <dc:creator>ccc</dc:creator>
  <dc:description/>
  <dc:language>en-US</dc:language>
  <cp:lastModifiedBy>2</cp:lastModifiedBy>
  <cp:lastPrinted>2022-04-07T08:13:00Z</cp:lastPrinted>
  <dcterms:modified xsi:type="dcterms:W3CDTF">2022-04-11T06:11:00Z</dcterms:modified>
  <cp:revision>2</cp:revision>
  <dc:subject/>
  <dc:title/>
</cp:coreProperties>
</file>