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22 апреля 2022 года                                                                                                 № ___188-П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 1 полугодии  2022 года торги в форме аукциона по предоставлению в аренду земельного участка для ведения сельскохозяйственного производства сроком на  20 ле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государственная собственность на который не разграничена, с кадастровым номером 73:20:041301:557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 111 377  кв.м, адрес (местонахождение) объекта: Российская Федерация, Ульяновская область, р-н Цильнинский, МО «Большенагаткинское сельское поселение»,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7651 (Семь тысяч шестьсот пятьдесят один) рубль 60 копеек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229 (Двести двадцать девять) рублей 55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22954 (двадцать две тысячи девятьсот пятьдесят четыре) рубль 80 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5:00Z</dcterms:created>
  <dc:creator>USER</dc:creator>
  <dc:description/>
  <dc:language>en-US</dc:language>
  <cp:lastModifiedBy>ccc</cp:lastModifiedBy>
  <cp:lastPrinted>2022-04-20T17:26:00Z</cp:lastPrinted>
  <dcterms:modified xsi:type="dcterms:W3CDTF">2022-04-29T12:36:00Z</dcterms:modified>
  <cp:revision>3</cp:revision>
  <dc:subject/>
  <dc:title/>
</cp:coreProperties>
</file>