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2868295</wp:posOffset>
            </wp:positionV>
            <wp:extent cx="2800350" cy="1820545"/>
            <wp:effectExtent l="0" t="0" r="0" b="0"/>
            <wp:wrapTopAndBottom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84"/>
        </w:rPr>
      </w:pPr>
      <w:r>
        <w:rPr>
          <w:rFonts w:eastAsia="Arial" w:cs="Arial" w:ascii="Arial" w:hAnsi="Arial"/>
          <w:b/>
          <w:color w:val="252525"/>
          <w:sz w:val="84"/>
        </w:rPr>
        <w:t>Что такое финансовая грамотность и как ее повысить?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Финансовая грамотность – это уровень знаний в области финансов, личных сбережений и способов управления ими. В этой статье мы расскажем про основы финансовой грамотности, которые помогут Вам стать финансово независимыми и грамотно управлять денежными средствам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Фрилансерам особенно важно быть финансово грамотными. В отличие от офисных коллег, фрилансер не имеет такой же социальной защиты и должен сам беспокоиться о финансовом здоровь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6"/>
        </w:rPr>
      </w:pPr>
      <w:r>
        <w:rPr>
          <w:rFonts w:eastAsia="Arial" w:cs="Arial" w:ascii="Arial" w:hAnsi="Arial"/>
          <w:b/>
          <w:color w:val="252525"/>
          <w:sz w:val="76"/>
        </w:rPr>
        <w:t>Основы финансовой грамотности для начинающих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Существует пять правил, выполнение которых позволит Вам добиться финансовой независимости: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Тратьте всегда меньше, чем зарабатывает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Старайтесь покупать то, что дорожает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Старайтесь не покупать то, что дешевеет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В первую очередь удовлетворяйте базовые потребности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Учитывайте не только стоимость вещи, но и расходы на ее содержани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56"/>
        </w:rPr>
        <w:t>Например, из данных правил следует, что в первую очередь необходимо решать проблему с жильем. Без собственной недвижимости сложно создать семью, выжить в старости и т.д. Купить же квартиру или дом крайне сложно из-за высоких цен, поэтому обзаводиться жилплощадью </w:t>
      </w:r>
      <w:r>
        <w:rPr>
          <w:rFonts w:eastAsia="Arial" w:cs="Arial" w:ascii="Arial" w:hAnsi="Arial"/>
          <w:b/>
          <w:color w:val="252525"/>
          <w:sz w:val="56"/>
        </w:rPr>
        <w:t>нужно в первую очередь</w:t>
      </w:r>
      <w:r>
        <w:rPr>
          <w:rFonts w:eastAsia="Arial" w:cs="Arial" w:ascii="Arial" w:hAnsi="Arial"/>
          <w:color w:val="252525"/>
          <w:sz w:val="56"/>
        </w:rPr>
        <w:t>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Покупать нужно жилье, которое будет дорожать в будущем. Делать ремонт – такой, который поможет Вам реализовать квартиру максимально быстро и дорого. Поэтому не стоит делать дизайнерский ремонт, если Вы не собираетесь жить в этой квартире долго – при продаже дизайнерский ремонт не окупится и даже может затруднить реализацию квартиры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52525"/>
          <w:sz w:val="56"/>
        </w:rPr>
        <w:t>Наоборот, тратить деньги на покупку дорогого автомобиля или путешествия нужно </w:t>
      </w:r>
      <w:r>
        <w:rPr>
          <w:rFonts w:eastAsia="Arial" w:cs="Arial" w:ascii="Arial" w:hAnsi="Arial"/>
          <w:b/>
          <w:color w:val="252525"/>
          <w:sz w:val="56"/>
        </w:rPr>
        <w:t>в последнюю очередь</w:t>
      </w:r>
      <w:r>
        <w:rPr>
          <w:rFonts w:eastAsia="Arial" w:cs="Arial" w:ascii="Arial" w:hAnsi="Arial"/>
          <w:color w:val="252525"/>
          <w:sz w:val="56"/>
        </w:rPr>
        <w:t xml:space="preserve">, когда решены базовые проблемы (жилье, хорошее образование, здоровье). В случае автомобиля необходимо смотреть на стоимость эксплуатации, а не только цену машины. Вы можете «выжать» себя и купить дорогое авто – и разориться на его содержании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(ОСАГО, КАСКО, дорожный налог, дорогие запчасти и сервис, аксессуары и т.д.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6"/>
        </w:rPr>
      </w:pPr>
      <w:r>
        <w:rPr>
          <w:rFonts w:eastAsia="Arial" w:cs="Arial" w:ascii="Arial" w:hAnsi="Arial"/>
          <w:b/>
          <w:color w:val="252525"/>
          <w:sz w:val="76"/>
        </w:rPr>
        <w:t>С чего начать решать финансовые проблемы?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Помимо основных правил, существуют дополнительные правила и рекомендации, которые помогут Вам стать финансово грамотным человеком и не допускать типичных ошибок. Ниже находится информация, которая позволит Вам начать эффективно управлять личными средствами. Для удобства мы сделали несколько блоков по каждой тем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4"/>
        </w:rPr>
      </w:pPr>
      <w:r>
        <w:rPr>
          <w:rFonts w:eastAsia="Arial" w:cs="Arial" w:ascii="Arial" w:hAnsi="Arial"/>
          <w:b/>
          <w:color w:val="252525"/>
          <w:sz w:val="74"/>
        </w:rPr>
        <w:t>Стоит ли брать кредиты?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Кредит можно брать в трех случаях: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На жиль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На средства производства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На лечени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Кредит нельзя брать на автомобиль, развлечения, технику (если она не нужна для работы), одежду и т.д. Кредитными картами стоит пользоваться крайне осторожно или не пользоваться совсем. Новый кредит можно брать только после выплаты предыдущего. Совмещать два, три и более кредитов нельзя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4"/>
        </w:rPr>
      </w:pPr>
      <w:r>
        <w:rPr>
          <w:rFonts w:eastAsia="Arial" w:cs="Arial" w:ascii="Arial" w:hAnsi="Arial"/>
          <w:b/>
          <w:color w:val="252525"/>
          <w:sz w:val="74"/>
        </w:rPr>
        <w:t>Стоимость квартиры и машины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Максимальная стоимость автомобиля должна составлять размер дохода за 12 месяцев. Если Вы зарабатываете 40 тыс. руб. в месяц, максимальная стоимость машины составит 480 тыс. руб. Такой автомобиль будет комфортным по содержанию и не станет финансовой обузой. Все, что дороже, Вы покупаете не по средствам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Максимальная стоимость жилья – семейный доход за 4 года. Например, если Вы и Ваша вторая половинка получаете по 40 тыс. руб., Вам суммарный доход составит 80 тыс. руб. в месяц. Доход за 4 года будет на уровне 3840 тыс. руб. За эти деньги можно купить 3-4 комнатную квартиру в регионе. В Москве для покупки жилья необходимо иметь хотя бы 150-200 тыс. руб. в месяц семейного доход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4"/>
        </w:rPr>
      </w:pPr>
      <w:r>
        <w:rPr>
          <w:rFonts w:eastAsia="Arial" w:cs="Arial" w:ascii="Arial" w:hAnsi="Arial"/>
          <w:b/>
          <w:color w:val="252525"/>
          <w:sz w:val="74"/>
        </w:rPr>
        <w:t>Финансовые резервы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Любому человеку необходимо иметь резервы, которые можно потратить в случае форс-мажорных ситуаций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Минимальный размер резервов – доход за 6 месяцев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Оптимальный – доход за 1 год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Данный размер резервов позволит Вам комфортно пережить временные трудности или сменить профессию при необходимости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 xml:space="preserve">Если Вы планируете заводить ребенка, размер резервов нужно увеличивать. Вы не сможете полноценно работать какое-то время, при этом Ваши расходы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могут значительно вырасти из-за прибавления в семейств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4"/>
        </w:rPr>
      </w:pPr>
      <w:r>
        <w:rPr>
          <w:rFonts w:eastAsia="Arial" w:cs="Arial" w:ascii="Arial" w:hAnsi="Arial"/>
          <w:b/>
          <w:color w:val="252525"/>
          <w:sz w:val="74"/>
        </w:rPr>
        <w:t>Типичные финансовые ошибки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Основы финансовой грамотности помогут избежать типичных ошибок, которые совершают люди. Вы не будете мучиться от непосильных кредитов и думать, как вернуть долги. Ниже мы собрали популярные ошибки, которые совершают люди с личными финансами: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56"/>
        </w:rPr>
      </w:pPr>
      <w:r>
        <w:rPr>
          <w:rFonts w:eastAsia="Arial" w:cs="Arial" w:ascii="Arial" w:hAnsi="Arial"/>
          <w:b/>
          <w:color w:val="252525"/>
          <w:sz w:val="56"/>
        </w:rPr>
        <w:t>Трачу все!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 xml:space="preserve">Вы тратите все, что зарабатываете. Резервы не формируются. Решение жилищных проблем происходит с привлечением максимального кредита, что увеличивает расходы на проценты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и снижает уровень жизни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56"/>
        </w:rPr>
      </w:pPr>
      <w:r>
        <w:rPr>
          <w:rFonts w:eastAsia="Arial" w:cs="Arial" w:ascii="Arial" w:hAnsi="Arial"/>
          <w:b/>
          <w:color w:val="252525"/>
          <w:sz w:val="56"/>
        </w:rPr>
        <w:t>Хочу – куплю!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Вы часто покупаете на эмоциях и затем не пользуетесь купленными вещами. Многие покупки совершаются с привлечением кредитов, в том числе – потребительских с самым высоким процентом. Вы работаете не на себя, а на банки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56"/>
        </w:rPr>
      </w:pPr>
      <w:r>
        <w:rPr>
          <w:rFonts w:eastAsia="Arial" w:cs="Arial" w:ascii="Arial" w:hAnsi="Arial"/>
          <w:b/>
          <w:color w:val="252525"/>
          <w:sz w:val="56"/>
        </w:rPr>
        <w:t>Хочу лучшее, а другого не надо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 xml:space="preserve">Вы принципиально хотите купить иномарку, не рассматривая покупку отечественной машины. Вам нужна сразу 3-комнатная квартира, а 1-комнатная не устраивает. Вы всегда хотите купить то, что в настоящий момент не доступно, и не покупаете то,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что реально можете себе позволить. Дальнейшие события могут идти по двум вариантам: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Вы покупаете то, что хотите, но в кредит, и данный кредит разоряет Вас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Вы откладываете покупки на потом, и в результате живете хуже, чем могли бы (не покупаете собственную, пусть и небольшую, квартиру и живете с родителями)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56"/>
        </w:rPr>
      </w:pPr>
      <w:r>
        <w:rPr>
          <w:rFonts w:eastAsia="Arial" w:cs="Arial" w:ascii="Arial" w:hAnsi="Arial"/>
          <w:b/>
          <w:color w:val="252525"/>
          <w:sz w:val="56"/>
        </w:rPr>
        <w:t>До пенсии не доживу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 xml:space="preserve">Вы не формируете резервы, поскольку считаете, что до пенсии далеко или до пенсии Вы все равно не доживете. Проблема приводит к тому, что человек перемещается на крайне низкий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уровень жизни в старости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6"/>
        </w:rPr>
      </w:pPr>
      <w:r>
        <w:rPr>
          <w:rFonts w:eastAsia="Arial" w:cs="Arial" w:ascii="Arial" w:hAnsi="Arial"/>
          <w:b/>
          <w:color w:val="252525"/>
          <w:sz w:val="76"/>
        </w:rPr>
        <w:t>Как повысить финансовую грамотность?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Проанализируйте Ваши доходы и расходы. Проверьте, от каких расходов Вы можете отказаться и соответственно какую сумму сэкономить. Оптимизировать нужно все расходы, в том числе небольши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Пользуйтесь специальными программами для фиксации доходов и расходов. Например, очень удобная и функциональная программа «Домашняя бухгалтерия» помогает удобно анализировать все доходы и расходы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Следуйте правилам из статьи, описанным в блоке про основы финансовой грамотности для начинающих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Копите деньги и учитесь их инвестировать. Помимо банковских вкладов, можно вкладывать деньги в облигации, недвижимость, свой бизнес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Аккуратно пользуйтесь кредитами. Старайтесь быстро отдавать долги и жить по средствам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252525"/>
          <w:sz w:val="76"/>
        </w:rPr>
      </w:pPr>
      <w:r>
        <w:rPr>
          <w:rFonts w:eastAsia="Arial" w:cs="Arial" w:ascii="Arial" w:hAnsi="Arial"/>
          <w:b/>
          <w:color w:val="252525"/>
          <w:sz w:val="76"/>
        </w:rPr>
        <w:t>Резюме: зачем нужна финансовая грамотность?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 xml:space="preserve">Знание финансов и умение управлять личными средствами позволит Вам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накапливать богатство и постепенно повышать свои финансовые возможности. Вам не потребуется брать большие кредиты, чтобы купить нужные вещи. Вам будет проще решать такие проблемы, как покупка автомобиля и недвижимости. Вы станете спокойнее и увереннее в жизни, будете меньше беспокоиться о завтрашнем дне.</w:t>
      </w:r>
    </w:p>
    <w:p>
      <w:pPr>
        <w:pStyle w:val="Normal"/>
        <w:spacing w:lineRule="auto" w:line="268"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52525"/>
          <w:sz w:val="56"/>
        </w:rPr>
      </w:pPr>
      <w:r>
        <w:rPr>
          <w:rFonts w:eastAsia="Arial" w:cs="Arial" w:ascii="Arial" w:hAnsi="Arial"/>
          <w:color w:val="252525"/>
          <w:sz w:val="56"/>
        </w:rPr>
        <w:t>Повышение финансовой грамотности – постоянный процесс. Поэтому читайте полезные книги, изучайте мир финансов, пользуйтесь разными возможностями для преумножения личных средств.</w:t>
      </w:r>
    </w:p>
    <w:sectPr>
      <w:type w:val="nextPage"/>
      <w:pgSz w:w="11906" w:h="16838"/>
      <w:pgMar w:left="375" w:right="375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56:00Z</dcterms:created>
  <dc:creator>Apache POI</dc:creator>
  <dc:description/>
  <dc:language>en-US</dc:language>
  <cp:lastModifiedBy>2</cp:lastModifiedBy>
  <dcterms:modified xsi:type="dcterms:W3CDTF">2022-08-20T05:56:00Z</dcterms:modified>
  <cp:revision>2</cp:revision>
  <dc:subject/>
  <dc:title/>
</cp:coreProperties>
</file>