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22 апреля 2022 года                                                                                                    № _200-П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едоставлению в аренду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 1 полугодии  2022 года торги в форме аукциона по предоставлению в аренду земельного участка для сельскохозяйственного использования (осуществления крестьянским (фермерским) хозяйством его деятельности сроком на  20 ле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1. Земельный участок, государственная собственность на который не разграничена, с кадастровым номером 73:20:010801:515, из категории земель – земли сельскохозяйственного назначения, с видом разрешенного использования: для сельскохозяйственного использования (ведения крестьянского фермерского) хозяйства),  площадью  100 792 кв.м, адрес (местонахождение) объекта: Российская Федерация, Ульяновская область, Цильнинский р-н, МО «Тимерсянское сельское поселение», о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7559 (Семь тысяч пятьсот пятьдесят девять) рублей 40 копеек.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226 (Двести двадцать шесть) рублей 78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22678 (двадцать две тысячи шестьсот семьдесят восемь) рубль 20 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Ульяновская правда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5:00Z</dcterms:created>
  <dc:creator>USER</dc:creator>
  <dc:description/>
  <dc:language>en-US</dc:language>
  <cp:lastModifiedBy>ccc</cp:lastModifiedBy>
  <cp:lastPrinted>2022-04-20T17:28:00Z</cp:lastPrinted>
  <dcterms:modified xsi:type="dcterms:W3CDTF">2022-04-29T12:35:00Z</dcterms:modified>
  <cp:revision>3</cp:revision>
  <dc:subject/>
  <dc:title/>
</cp:coreProperties>
</file>