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szCs w:val="29"/>
          <w:lang w:bidi="zxx"/>
        </w:rPr>
      </w:pPr>
      <w:r>
        <w:rPr>
          <w:rFonts w:cs="Tahoma" w:ascii="PT Astra Serif" w:hAnsi="PT Astra Serif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22 апреля 2022 года                                                                                                    № __201-П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/>
          <w:sz w:val="24"/>
          <w:lang w:bidi="zxx"/>
        </w:rPr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проведении аукциона по предоставлению в аренду земельного участка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 соответствии со статьями 39.11, 39.12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п о с т а н о в л я е 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. Организовать и провести в 1 полугодии  2022 года торги в форме аукциона по предоставлению в аренду земельного участка для ведения сельскохозяйственного производства сроком на  49 ле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1.1. Земельный участок, государственная собственность на который не разграничена, с кадастровым номером 73:20:061401:713, из категории земель – земли сельскохозяйственного назначения, с видом разрешенного использования: для сельскохозяйственного производства,  площадью  289 601 кв.м, адрес (местонахождение) объекта: Российская Федерация, Ульяновская область, р-н Цильнинский, МО «Анненковское сельское поселение», ограничение (обременение) права: не зарегистрировано. 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21329 (двадцать одна тысяча триста двадцать девять один) рубль 11 копеек.</w:t>
      </w:r>
    </w:p>
    <w:p>
      <w:pPr>
        <w:pStyle w:val="Normal"/>
        <w:widowControl/>
        <w:suppressAutoHyphens w:val="false"/>
        <w:ind w:right="-5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а арендной платы в размере 639 (Шестьсот тридцать девять) рублей 87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63987  (шестьдесят три тысячи девятьсот восемьдесят семь) рубль 33 копейк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2. Организатором аукциона определить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3. Организатору аукциона опубликовать извещение о проведении аукциона  в  газете «Ульяновская правда»,  разместить  на  официальном   сайте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администрации муниципального образования «Цильнинский 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4. По результатам аукциона заключить с победителем аукциона договор аренды  земельного участка в установленные Земельным кодексом Российской Федерации срок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6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 «Цильнинский район» Саламадину Т.М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   Г.М.Мулян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10" w:right="550" w:gutter="0" w:header="0" w:top="1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36:00Z</dcterms:created>
  <dc:creator>USER</dc:creator>
  <dc:description/>
  <dc:language>en-US</dc:language>
  <cp:lastModifiedBy>ccc</cp:lastModifiedBy>
  <cp:lastPrinted>2022-04-28T13:59:00Z</cp:lastPrinted>
  <dcterms:modified xsi:type="dcterms:W3CDTF">2022-04-29T12:37:00Z</dcterms:modified>
  <cp:revision>3</cp:revision>
  <dc:subject/>
  <dc:title/>
</cp:coreProperties>
</file>