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70255" cy="9226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Style1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ЦИЛЬНИН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17"/>
        <w:jc w:val="left"/>
        <w:rPr/>
      </w:pPr>
      <w:r>
        <w:rPr>
          <w:rFonts w:cs="PT Astra Serif" w:ascii="PT Astra Serif" w:hAnsi="PT Astra Serif"/>
          <w:b w:val="false"/>
          <w:szCs w:val="28"/>
        </w:rPr>
        <w:t xml:space="preserve">______________ 2021 года                                                                        № </w:t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з.№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22.09.2020</w:t>
      </w:r>
    </w:p>
    <w:p>
      <w:pPr>
        <w:pStyle w:val="ConsPlusNormal"/>
        <w:widowControl/>
        <w:suppressAutoHyphens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542-П «Об утверждении муниципальной программы «Управление муниципальными финансами муниципального образования «Цильнинский район» </w:t>
      </w:r>
    </w:p>
    <w:p>
      <w:pPr>
        <w:pStyle w:val="ConsPlusNormal"/>
        <w:widowControl/>
        <w:suppressAutoHyphens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В соответствии со ст.179 Бюджетного Кодекса Российской Федерации, администрация муниципального образования «Цильнинский район» Ульяновской области</w:t>
      </w:r>
    </w:p>
    <w:p>
      <w:pPr>
        <w:pStyle w:val="Style18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</w:t>
      </w:r>
      <w:r>
        <w:rPr>
          <w:rFonts w:cs="PT Astra Serif" w:ascii="PT Astra Serif" w:hAnsi="PT Astra Serif"/>
          <w:sz w:val="27"/>
          <w:szCs w:val="27"/>
        </w:rPr>
        <w:t>п о с т а н о в л я е т:</w:t>
      </w:r>
    </w:p>
    <w:p>
      <w:pPr>
        <w:pStyle w:val="Style1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1. Утвердить прилагаемые изменения в муниципальную программу«Управление муниципальными финансами  муниципального образования «Цильнинский район», утвержденную постановлением администрации муниципального образования «Цильнинский район» Ульяновской области от 22сентября 2020 года № 542-П «Об утверждении муниципальной программы «Управление муниципальными финансами муниципального образования «Цильнинский район».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pacing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администрации                                                                                 Г.М.Мулянов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м администрации     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left="4679" w:firstLine="708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Цильнинский район»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ind w:left="5387" w:hanging="142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   ____________ № ____</w:t>
      </w:r>
    </w:p>
    <w:p>
      <w:pPr>
        <w:pStyle w:val="Normal"/>
        <w:spacing w:before="0" w:after="0"/>
        <w:ind w:firstLine="708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Я</w:t>
      </w:r>
    </w:p>
    <w:p>
      <w:pPr>
        <w:pStyle w:val="Normal"/>
        <w:spacing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муниципальную программу </w:t>
      </w:r>
      <w:r>
        <w:rPr>
          <w:rFonts w:cs="PT Astra Serif" w:ascii="PT Astra Serif" w:hAnsi="PT Astra Serif"/>
          <w:sz w:val="28"/>
          <w:szCs w:val="28"/>
        </w:rPr>
        <w:t xml:space="preserve">«Управление муниципальными финансами  муниципального образования «Цильнинский район» 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В паспорте муниципальной программы строку «Ресурсное обеспечение   муниципальной программы с разбивкой по этапам и годам реализации» изложить в следующей редакции:</w:t>
      </w:r>
    </w:p>
    <w:tbl>
      <w:tblPr>
        <w:tblW w:w="22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37"/>
        <w:gridCol w:w="6246"/>
        <w:gridCol w:w="13041"/>
      </w:tblGrid>
      <w:tr>
        <w:trPr>
          <w:trHeight w:val="6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 муниципальной программы с разбивкой по этапам и годам реализа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бюджетных ассигнований бюджета муниципального образования «Цильнинский район» на  финансовое обеспечение муниципальной программы составляет104577,72 тыс. рублей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0937,72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1421,65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0739,45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20739,45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0739,45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6009,16 тыс. рублей - за счет бюджетных ассигнований бюджета муниципального образования «Цильнинский район»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1911,56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1812,05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761,85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10761,85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61,85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6806,7 тыс. рублей - за счет  бюджетных ассигнований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(с учетом межбюджетных трансфертов поселениям Цильнинского района)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949,1 тыс.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188,4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556,4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9556,4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9556,4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761,86 тыс. рублей - за счет бюджетных ассигнований бюджета муниципального образования «Цильнинский район», источником которых являются бюджеты поселений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77,06 тыс.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21,2 тыс.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21,2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421,2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42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21,2 тыс. рублей.</w:t>
            </w:r>
          </w:p>
        </w:tc>
        <w:tc>
          <w:tcPr>
            <w:tcW w:w="13041" w:type="dxa"/>
            <w:tcBorders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3. Приложение  2 к муниципальной п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ограмме изложить в следующей редакции: 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1091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1091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ИСТЕМА МЕРОПРИЯТ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униципальной программы «Управление муниципальными финансами муниципального образования «Цильнинский район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406" w:type="dxa"/>
        <w:jc w:val="left"/>
        <w:tblInd w:w="-3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23"/>
        <w:gridCol w:w="2693"/>
        <w:gridCol w:w="1984"/>
        <w:gridCol w:w="567"/>
        <w:gridCol w:w="567"/>
        <w:gridCol w:w="1985"/>
        <w:gridCol w:w="1134"/>
        <w:gridCol w:w="1276"/>
        <w:gridCol w:w="1275"/>
        <w:gridCol w:w="1134"/>
        <w:gridCol w:w="1134"/>
        <w:gridCol w:w="113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PT Astra Serif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тветственные исполнители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Источник финансового обеспече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ча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конч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kern w:val="2"/>
                <w:sz w:val="20"/>
                <w:szCs w:val="20"/>
                <w:lang w:eastAsia="hi-IN" w:bidi="hi-IN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kern w:val="2"/>
                <w:sz w:val="20"/>
                <w:szCs w:val="20"/>
                <w:lang w:eastAsia="hi-IN" w:bidi="hi-IN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kern w:val="2"/>
                <w:sz w:val="20"/>
                <w:szCs w:val="20"/>
                <w:lang w:eastAsia="hi-IN" w:bidi="hi-IN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kern w:val="2"/>
                <w:sz w:val="20"/>
                <w:szCs w:val="20"/>
                <w:lang w:eastAsia="hi-IN" w:bidi="hi-I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kern w:val="2"/>
                <w:sz w:val="20"/>
                <w:szCs w:val="20"/>
                <w:lang w:eastAsia="hi-IN" w:bidi="hi-IN"/>
              </w:rPr>
              <w:t>2025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равнивание бюджетной обеспеченности поселений Цильнин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управление администрации МО «Цильнин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бюджета муниципального образования «Цильн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09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11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1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6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6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61,85</w:t>
            </w:r>
          </w:p>
        </w:tc>
      </w:tr>
      <w:tr>
        <w:trPr/>
        <w:tc>
          <w:tcPr>
            <w:tcW w:w="83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09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11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1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6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6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61,85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выполнения функций финансового управления администрации МО «Цильнин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управление администрации МО «Цильнин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бюджета муниципального образования «Цильнинский район», источником которых являются субсидии из областного бюджета Ульяновской области (с учетом межбюджетных трансфертов поселениям Цильнинского райо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80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4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3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80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4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56,4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еспечение выполнения функций финансового управления администрации МО «Цильнински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управление администрации МО «Цильнин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бюджета муниципального образования «Цильнинский район», источником которых являются бюджет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6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2</w:t>
            </w:r>
          </w:p>
        </w:tc>
      </w:tr>
      <w:tr>
        <w:trPr/>
        <w:tc>
          <w:tcPr>
            <w:tcW w:w="83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6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2</w:t>
            </w:r>
          </w:p>
        </w:tc>
      </w:tr>
      <w:tr>
        <w:trPr/>
        <w:tc>
          <w:tcPr>
            <w:tcW w:w="83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577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937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2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73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73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739,45».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36:00Z</dcterms:created>
  <dc:creator>USER</dc:creator>
  <dc:description/>
  <cp:keywords/>
  <dc:language>en-US</dc:language>
  <cp:lastModifiedBy>2</cp:lastModifiedBy>
  <cp:lastPrinted>2021-12-30T14:21:00Z</cp:lastPrinted>
  <dcterms:modified xsi:type="dcterms:W3CDTF">2021-12-30T11:36:00Z</dcterms:modified>
  <cp:revision>2</cp:revision>
  <dc:subject/>
  <dc:title/>
</cp:coreProperties>
</file>