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PT Astra Serif" w:hAnsi="PT Astra Serif" w:cs="PT Astra Serif"/>
          <w:b/>
          <w:b/>
          <w:sz w:val="32"/>
          <w:lang w:eastAsia="zxx" w:bidi="zxx"/>
        </w:rPr>
      </w:pPr>
      <w:r>
        <w:rPr>
          <w:rFonts w:cs="PT Astra Serif" w:ascii="PT Astra Serif" w:hAnsi="PT Astra Serif"/>
          <w:b/>
          <w:sz w:val="32"/>
          <w:lang w:eastAsia="zxx" w:bidi="zxx"/>
        </w:rPr>
      </w:r>
    </w:p>
    <w:p>
      <w:pPr>
        <w:pStyle w:val="14"/>
        <w:jc w:val="left"/>
        <w:rPr>
          <w:rFonts w:ascii="PT Astra Serif" w:hAnsi="PT Astra Serif" w:cs="PT Astra Serif"/>
          <w:b/>
          <w:b/>
          <w:sz w:val="32"/>
          <w:lang w:eastAsia="zxx" w:bidi="zxx"/>
        </w:rPr>
      </w:pPr>
      <w:r>
        <w:rPr>
          <w:rFonts w:cs="PT Astra Serif" w:ascii="PT Astra Serif" w:hAnsi="PT Astra Serif"/>
          <w:b/>
          <w:sz w:val="32"/>
          <w:lang w:eastAsia="zxx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ind w:firstLine="709"/>
        <w:rPr>
          <w:rFonts w:ascii="PT Astra Serif" w:hAnsi="PT Astra Serif" w:eastAsia="Calibri" w:cs="Times New Roman"/>
          <w:b/>
          <w:b/>
        </w:rPr>
      </w:pPr>
      <w:r>
        <w:rPr>
          <w:rFonts w:eastAsia="Calibri" w:cs="Times New Roman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14"/>
        <w:rPr>
          <w:rFonts w:ascii="PT Astra Serif" w:hAnsi="PT Astra Serif" w:eastAsia="Calibri" w:cs="PT Astra Serif"/>
          <w:b/>
          <w:b/>
          <w:spacing w:val="144"/>
          <w:sz w:val="28"/>
          <w:szCs w:val="28"/>
        </w:rPr>
      </w:pPr>
      <w:r>
        <w:rPr>
          <w:rFonts w:eastAsia="Calibri"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eastAsia="Calibri" w:cs="Times New Roman"/>
          <w:b/>
          <w:b/>
          <w:spacing w:val="144"/>
          <w:sz w:val="28"/>
          <w:szCs w:val="28"/>
        </w:rPr>
      </w:pPr>
      <w:r>
        <w:rPr>
          <w:rFonts w:eastAsia="Calibri" w:cs="Times New Roman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eastAsia="Calibri" w:cs="PT Astra Serif" w:ascii="PT Astra Serif" w:hAnsi="PT Astra Serif"/>
          <w:color w:val="000000"/>
        </w:rPr>
        <w:t>_____________________2022 года</w:t>
        <w:tab/>
      </w:r>
      <w:r>
        <w:rPr>
          <w:rFonts w:eastAsia="Calibri" w:cs="Times New Roman" w:ascii="PT Astra Serif" w:hAnsi="PT Astra Serif"/>
          <w:color w:val="000000"/>
        </w:rPr>
        <w:tab/>
        <w:t xml:space="preserve">     </w:t>
        <w:tab/>
        <w:tab/>
        <w:t xml:space="preserve">                                       </w:t>
      </w:r>
      <w:r>
        <w:rPr>
          <w:rFonts w:eastAsia="Calibri" w:cs="PT Astra Serif" w:ascii="PT Astra Serif" w:hAnsi="PT Astra Serif"/>
          <w:color w:val="000000"/>
        </w:rPr>
        <w:t xml:space="preserve"> №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color w:val="000000"/>
        </w:rPr>
        <w:t>Экз. № ______</w:t>
      </w:r>
    </w:p>
    <w:p>
      <w:pPr>
        <w:pStyle w:val="Normal"/>
        <w:rPr>
          <w:rFonts w:ascii="PT Astra Serif" w:hAnsi="PT Astra Serif" w:eastAsia="Calibri" w:cs="Times New Roman"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spacing w:lineRule="atLeast" w:line="278"/>
        <w:ind w:right="13" w:hanging="0"/>
        <w:jc w:val="center"/>
        <w:rPr>
          <w:rFonts w:ascii="PT Astra Serif" w:hAnsi="PT Astra Serif" w:cs="PT Astra Serif"/>
          <w:color w:val="000000"/>
          <w:sz w:val="28"/>
          <w:szCs w:val="16"/>
        </w:rPr>
      </w:pPr>
      <w:r>
        <w:rPr>
          <w:rFonts w:cs="PT Astra Serif" w:ascii="PT Astra Serif" w:hAnsi="PT Astra Serif"/>
          <w:color w:val="000000"/>
          <w:sz w:val="28"/>
          <w:szCs w:val="16"/>
        </w:rPr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spacing w:lineRule="atLeast" w:line="278"/>
        <w:ind w:right="13" w:hanging="0"/>
        <w:jc w:val="center"/>
        <w:rPr>
          <w:rFonts w:ascii="PT Astra Serif" w:hAnsi="PT Astra Serif" w:cs="PT Astra Serif"/>
          <w:color w:val="000000"/>
          <w:sz w:val="28"/>
          <w:szCs w:val="16"/>
        </w:rPr>
      </w:pPr>
      <w:r>
        <w:rPr>
          <w:rFonts w:cs="PT Astra Serif" w:ascii="PT Astra Serif" w:hAnsi="PT Astra Serif"/>
          <w:color w:val="000000"/>
          <w:sz w:val="28"/>
          <w:szCs w:val="16"/>
        </w:rPr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spacing w:lineRule="atLeast" w:line="278"/>
        <w:ind w:right="13" w:hanging="0"/>
        <w:rPr>
          <w:rFonts w:ascii="PT Astra Serif" w:hAnsi="PT Astra Serif" w:cs="PT Astra Serif"/>
          <w:color w:val="000000"/>
          <w:sz w:val="28"/>
          <w:szCs w:val="16"/>
        </w:rPr>
      </w:pPr>
      <w:r>
        <w:rPr>
          <w:rFonts w:cs="PT Astra Serif" w:ascii="PT Astra Serif" w:hAnsi="PT Astra Serif"/>
          <w:color w:val="000000"/>
          <w:sz w:val="28"/>
          <w:szCs w:val="16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  <w:t>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министративного регламента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bCs/>
          <w:color w:val="000000"/>
          <w:sz w:val="28"/>
          <w:szCs w:val="28"/>
        </w:rPr>
        <w:t xml:space="preserve">предоставления муниципальной услуги «Выдача согласия </w:t>
        <w:br/>
        <w:t xml:space="preserve">на обмен жилыми помещениями, предоставленными </w:t>
        <w:br/>
        <w:t>по договорам социального найма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4111" w:leader="none"/>
        </w:tabs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В соответствии со статьями 72, 73, 7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</w:t>
      </w:r>
      <w:r>
        <w:rPr>
          <w:rFonts w:eastAsia="Arial" w:cs="PT Astra Serif" w:ascii="PT Astra Serif" w:hAnsi="PT Astra Serif"/>
          <w:color w:val="000000"/>
          <w:sz w:val="28"/>
          <w:szCs w:val="28"/>
          <w:highlight w:val="white"/>
        </w:rPr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LONormal"/>
        <w:shd w:fill="FFFFFF" w:val="clear"/>
        <w:tabs>
          <w:tab w:val="clear" w:pos="720"/>
          <w:tab w:val="left" w:pos="0" w:leader="none"/>
          <w:tab w:val="left" w:pos="851" w:leader="none"/>
          <w:tab w:val="left" w:pos="411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. 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Г.М. Муля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59" w:bottom="1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left="176" w:right="142" w:hanging="0"/>
              <w:contextualSpacing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УТВЕРЖДЁН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постановлением администрации муниципального образования «Цильнинский район»   Ульяновской области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от _____ ___________20___г. №______</w:t>
            </w:r>
          </w:p>
          <w:p>
            <w:pPr>
              <w:pStyle w:val="Normal"/>
              <w:ind w:left="177" w:right="14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согласия на обмен  жилыми помещениями, предоставленными по договорам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го найм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ий административный регламент устанавливает порядок предоставления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администрацией муниципального образования «Цильнинский район» Ульяновской области (далее – уполномоченный орган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на территории муниципального образования «</w:t>
      </w:r>
      <w:r>
        <w:rPr>
          <w:rFonts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й услуги по выдаче согласия на обмен жилыми помещениями, предоставленными по договорам социального найма (далее – Административный регламент, муниципальная услуга).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PT Astra Serif" w:hAnsi="PT Astra Serif"/>
          <w:b/>
          <w:bCs/>
          <w:i/>
          <w:iCs/>
          <w:color w:val="00000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1.2. Описание заявителей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гражданам, являющимся нанимателями жилых помещений муниципального жилищного фонда муниципального образования «Цильнинский район» по договору социального найма, либо их уполномоченным представителям (далее – заявитель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змещения информации на официальном сайте уполномоченного органа (https://www.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cilna</w:t>
      </w:r>
      <w:r>
        <w:rPr>
          <w:rFonts w:cs="PT Astra Serif" w:ascii="PT Astra Serif" w:hAnsi="PT Astra Serif"/>
          <w:sz w:val="28"/>
          <w:szCs w:val="28"/>
          <w:lang w:eastAsia="ru-RU"/>
        </w:rPr>
        <w:t>.ru/) , на Едином портале 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)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правления ответов на обращения, поступившие в электронной форме   (на адрес электронной почты уполномоченного органа)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ов на обращения по телефону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через телефон-автоинформатор не осуществляется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е центры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организаций, участвующих в предоставлении муниципальной услуги, а также ОГКУ «Правительство для граждан»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организаций, участвующих в предоставлении муниципальной услуги, а также ОГКУ «Правительство для граждан»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 ОГКУ «Правительство для граждан»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равочная информация размещена на информационных стендах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информационных стендах и (или)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равочные телефоны ОГКУ «Правительство для граждан»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ок предоставления муниципальной услуг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ыдача согласия на обмен жилыми помещениями, предоставленными по договорам социального найма.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«Цильнинский район» Ульяновской области в лице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становление уполномоченного органа о согласии на обмен жилыми помещениями, предоставленными по договору социального найма (далее – постановление о согласии на обмен жилыми помещениями) (приложение № 3 к Административному регламенту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об отказе в согласии на обмен жилыми помещениями, предоставленными по договору социального найма (далее – уведомление об отказе) (приложение № 4 к Административному регламенту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кумент, выдаваемый по результатам предоставления муниципальной услуги, подписывается Главой администрации  муниципального образования «Цильнинский район» Ульяновской области (далее – Руководитель уполномоченного органа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олномоченный орган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не позднее чем через 10 (десять) рабочих дней со дня обращения заявителя принимает решение о </w:t>
      </w:r>
      <w:r>
        <w:rPr>
          <w:rFonts w:cs="PT Astra Serif" w:ascii="PT Astra Serif" w:hAnsi="PT Astra Serif"/>
          <w:sz w:val="28"/>
          <w:szCs w:val="28"/>
        </w:rPr>
        <w:t>выдаче согласия на обмен жилыми помещениями, предоставленными по договору социального найма либо об отказе в выдаче согласия на обмен жилыми помещениями, предоставленными по договору социального най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textAlignment w:val="baseline"/>
        <w:rPr>
          <w:rFonts w:ascii="PT Astra Serif" w:hAnsi="PT Astra Serif" w:cs="Century"/>
          <w:b/>
          <w:b/>
          <w:sz w:val="20"/>
          <w:szCs w:val="20"/>
        </w:rPr>
      </w:pPr>
      <w:r>
        <w:rPr>
          <w:rFonts w:cs="Century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Style2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Style2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Заявление на обмен жилыми помещениями (далее – заявление), по форме, приведённой в приложении № 1 к Административному регламенту (заявитель представляет самостоятельно).</w:t>
      </w:r>
    </w:p>
    <w:p>
      <w:pPr>
        <w:pStyle w:val="Style26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Документы, удостоверяющие личность каждого члена семьи заявителя, в том числе несовершеннолетнего (совершеннолетние члены семьи заявителя, а также несовершеннолетние, достигшие шестнадцати лет, объявленные полностью дееспособными (эмансипированными), представляют указанные документы самостоятельно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Согласие в письменной форме членов семьи заявителя, в том числе временно отсутствующих членов его семьи, либо решение суда, вступившее в законную силу об осуществлении принудительного обмена жилого помещения (по форме, приведённой в приложении № 2 к Административному регламенту) (заявитель представляет самостоятельно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 Согласие органов опеки о попечительства (при обмене жилыми помещениями, предоставленными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ьи заявителя (заявитель представляет самостоятельно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 Документы, подтверждающие полномочия представителя заявителя в случае, если заявление подает доверенное лицо (заявитель представляет самостоятельно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 Документы, удостоверяющие личность доверенного лица (заявитель представляет самостоятельно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7. Справка об отсутствии (наличии) заболевания, указанного в Перечне тяжелых форм хронических заболеваний, при которых невозможно совместное проживание граждан в одной квартире, утвержденном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, если при обмене жилыми помещениями, хотя бы одно из них является жилым помещением в коммунальной квартире (заявитель представляет самостоятельно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8. Документы, подтверждающие право пользования жилым помещением, а также жилыми помещениями, планируемыми к обмену (договор социального найма жилого помещения – заявитель вправе представить по собственной инициативе, находится в распоряжении уполномоченного органа) либо иные документы, подтверждающие право пользования жилым помещением (заявитель представляет самостоятельно)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jc w:val="center"/>
        <w:textAlignment w:val="baselin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1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заявителем не представлены документы, указанные в </w:t>
      </w:r>
      <w:r>
        <w:rPr>
          <w:rFonts w:cs="PT Astra Serif" w:ascii="PT Astra Serif" w:hAnsi="PT Astra Serif"/>
          <w:sz w:val="28"/>
          <w:szCs w:val="28"/>
        </w:rPr>
        <w:t xml:space="preserve">подпунктах 1-7, 8 (за исключением случаев, если документом, подтверждающим право пользования жилым помещением, является договор социального найма жилого помещения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ункта 2.6 настоящего Административного регламента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) право пользования обмениваемым жилым помещением оспаривается в судебном порядке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) обмениваемое жилое помещение признано непригодным для проживания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)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результате обмена в коммунальную квартиру вселяется гражданин, страдающий одной из тяжелых форм хронических заболеваний, предусмотренных Перечнем тяжелых форм хронических заболеваний, при которых невозможно совместное проживание граждан в одной квартире, утверждённым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2.10. Максимальный срок ожидания в очереди при подаче запроса  о предоставлении муниципальной услуги и при получении  результата предоставления муниципальной услуги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  о социальной защите инвалидов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ind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ind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ind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номера кабинета;</w:t>
      </w:r>
    </w:p>
    <w:p>
      <w:pPr>
        <w:pStyle w:val="Normal"/>
        <w:ind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ind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графика работы.</w:t>
      </w:r>
    </w:p>
    <w:p>
      <w:pPr>
        <w:pStyle w:val="Normal"/>
        <w:ind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получения муниципальной услуги в ОГКУ «Правительство для граждан» (в части подачи заявления и документов), на Едином портале  (в части подачи заявления, получения информации о ходе предоставления муниципальной услуги, уведомления заявителя о готовности результата)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личие возможности записи на приём в уполномоченный орган для подачи запроса о предоставлении муниципальной услуги (при личном посещении, по телефону)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личие возможности записи в ОГКУ «Правительство для граждан» для подачи запроса о предоставлении муниципальной услуги (при личном посещении, по телефону, через официальный сайт ОГКУ «Правительство для граждан»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, общей продолжительностью – не более 30 минут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.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ая услуга предоставляется в ОГКУ «Правительство для граждан» в части подачи заявления о предоставлении муниципальной услуги и прилагаемых к нему документов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ая услуга не предоставляется по экстерриториальному принципу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предоставления муниципальной услуги в электронной форме через Единый портал осуществляется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подаче посредством Единого портала заявление подписывается простой электронной подписью. 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 а также особенности выполнения административных процедур  в многофункциональном центре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3.1. Исчерпывающие перечни административных процедур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приём и регистрация заявления и документов, необходимых для предоставления муниципальной услуги, рассмотрение представленных документов на наличие (отсутствие) оснований для отказа в приёме документов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формирование и направление межведомственных запросов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рассмотрение документов,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) уведомление о принятом решении, выдача (направление) заявителю (заявителям) результата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) взаимодействие уполномоченного органа с органами государственной власти иными органами местного самоуправления, организациями, участвующими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) получение заявителем результата предоставления муниципальной услуги, если иное не установлено федеральным законом: осуществляется в части информирования заявителя о готовности результата предоставления муниципальной услуги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3. Исчерпывающий перечень административных процедур предоставления муниципальной услуги в ОГКУ «Правительство для граждан»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: не осуществляется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) иные действия, необходимые для предоставления муниципальной услуги: не осуществляются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4.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ём и регистрация заявления и документов, необходимых для исправления допущенных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рассмотрение поступившего заявления, оформление нового исправленного документа, уведомление о готовности документа, подписание и выдача нового исправленного документа.</w:t>
      </w:r>
    </w:p>
    <w:p>
      <w:pPr>
        <w:pStyle w:val="Normal"/>
        <w:tabs>
          <w:tab w:val="clear" w:pos="720"/>
          <w:tab w:val="left" w:pos="1234" w:leader="none"/>
        </w:tabs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3.2. Порядок выполнения административных процедур при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и муниципальной услуги в уполномоченном органе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2.1. Приём, регистрация и рассмотрение заявления с необходимыми документами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поступление заявления и документов в уполномоченный орга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ственное лицо уполномоченного органа (далее — ответственное лицо)</w:t>
      </w:r>
      <w:r>
        <w:rPr>
          <w:rFonts w:cs="PT Astra Serif" w:ascii="PT Astra Serif" w:hAnsi="PT Astra Serif"/>
          <w:sz w:val="28"/>
          <w:szCs w:val="28"/>
        </w:rPr>
        <w:t>, ответственный за ведение делопроизводства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ственное лицо в течение 1 (одного) рабочего дня осуществляет регистрацию документов и передаёт их Руководителю уполномоченного орган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уководитель уполномоченного органа в течение 1 (одного) рабочего дня со дня получения зарегистрированного заявления с пакетом документов рассматривает документы, визирует и передаёт с поручениями ответственному лицу для работы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 рассмотрении поступившего в уполномоченный орган заявления и документов о</w:t>
      </w:r>
      <w:r>
        <w:rPr>
          <w:rFonts w:cs="PT Astra Serif" w:ascii="PT Astra Serif" w:hAnsi="PT Astra Serif"/>
          <w:sz w:val="28"/>
          <w:szCs w:val="28"/>
          <w:lang w:eastAsia="ru-RU"/>
        </w:rPr>
        <w:t>тветственное лицо</w:t>
      </w:r>
      <w:r>
        <w:rPr>
          <w:rFonts w:cs="PT Astra Serif" w:ascii="PT Astra Serif" w:hAnsi="PT Astra Serif"/>
          <w:sz w:val="28"/>
          <w:szCs w:val="28"/>
        </w:rPr>
        <w:t xml:space="preserve"> проверяет комплектность представленных документов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зультатом настоящей административной процедуры является зарегистрированное заявление, передача зарегистрированного заявления в работу о</w:t>
      </w:r>
      <w:r>
        <w:rPr>
          <w:rFonts w:cs="PT Astra Serif" w:ascii="PT Astra Serif" w:hAnsi="PT Astra Serif"/>
          <w:sz w:val="28"/>
          <w:szCs w:val="28"/>
          <w:lang w:eastAsia="ru-RU"/>
        </w:rPr>
        <w:t>тветственному лицу</w:t>
      </w:r>
      <w:r>
        <w:rPr>
          <w:rFonts w:cs="PT Astra Serif" w:ascii="PT Astra Serif" w:hAnsi="PT Astra Serif"/>
          <w:sz w:val="28"/>
          <w:szCs w:val="28"/>
        </w:rPr>
        <w:t xml:space="preserve"> и переход к административным процедурам, указанным в подпунктах 3.2.2 – 3.2.3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исполнения административной процедуры – 2 (два) рабочих дня со дня начала административной процедур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поступление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2.2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наличие полного комплекта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ственное лицо</w:t>
      </w:r>
      <w:r>
        <w:rPr>
          <w:rFonts w:cs="PT Astra Serif" w:ascii="PT Astra Serif" w:hAnsi="PT Astra Serif"/>
          <w:sz w:val="28"/>
          <w:szCs w:val="28"/>
        </w:rPr>
        <w:t xml:space="preserve">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.8.2 настоящего Административного регламент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оснований для отказа, указанных в подпункте 2.8.2 настоящего Административного регламента о</w:t>
      </w:r>
      <w:r>
        <w:rPr>
          <w:rFonts w:cs="PT Astra Serif" w:ascii="PT Astra Serif" w:hAnsi="PT Astra Serif"/>
          <w:sz w:val="28"/>
          <w:szCs w:val="28"/>
          <w:lang w:eastAsia="ru-RU"/>
        </w:rPr>
        <w:t>тветственное лицо</w:t>
      </w:r>
      <w:r>
        <w:rPr>
          <w:rFonts w:cs="PT Astra Serif" w:ascii="PT Astra Serif" w:hAnsi="PT Astra Serif"/>
          <w:sz w:val="28"/>
          <w:szCs w:val="28"/>
        </w:rPr>
        <w:t xml:space="preserve"> готовит проект постановления о согласии на обмен жилыми помещениями (приложение № 3 к Административному регламенту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лучае наличия оснований для отказа в предоставлении муниципальной услуги, указанных в подпункте 2.8.2 настоящего Административного регламента, о</w:t>
      </w:r>
      <w:r>
        <w:rPr>
          <w:rFonts w:cs="PT Astra Serif" w:ascii="PT Astra Serif" w:hAnsi="PT Astra Serif"/>
          <w:sz w:val="28"/>
          <w:szCs w:val="28"/>
          <w:lang w:eastAsia="ru-RU"/>
        </w:rPr>
        <w:t>тветственное лицо</w:t>
      </w:r>
      <w:r>
        <w:rPr>
          <w:rFonts w:cs="PT Astra Serif" w:ascii="PT Astra Serif" w:hAnsi="PT Astra Serif"/>
          <w:sz w:val="28"/>
          <w:szCs w:val="28"/>
        </w:rPr>
        <w:t xml:space="preserve"> осуществляет подготовку проекта уведомления об отказ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с указанием </w:t>
      </w:r>
      <w:r>
        <w:rPr>
          <w:rFonts w:cs="PT Astra Serif" w:ascii="PT Astra Serif" w:hAnsi="PT Astra Serif"/>
          <w:sz w:val="28"/>
          <w:szCs w:val="28"/>
        </w:rPr>
        <w:t>причин отказа, являющихся основанием для принятия такого решения с обязательной ссылкой на подпункт 2.8.2 Административного регламента (приложение № 4 к Административному регламенту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О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беспечивает согласование указанного проекта </w:t>
      </w:r>
      <w:r>
        <w:rPr>
          <w:rFonts w:cs="PT Astra Serif" w:ascii="PT Astra Serif" w:hAnsi="PT Astra Serif"/>
          <w:sz w:val="28"/>
          <w:szCs w:val="28"/>
          <w:lang w:eastAsia="ru-RU"/>
        </w:rPr>
        <w:t>с Руководителем уполномоченного орган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уководитель уполномоченного органа подписывает проект постановления о согласии на обмен жилыми помещениями либо проект уведом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дготовленный для выдачи постановления о согласии на обмен жилыми помещениями либо проект уведомления об отказе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– 5 рабочих дней со дня начала административной процедур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постановления о согласии на обмен жилыми помещениями или уведомление об отказе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2.3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подписанное и зарегистрированное постановление о согласии на обмен жилыми помещениями либо уведомление об отказе.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Ответственное лицо</w:t>
      </w:r>
      <w:r>
        <w:rPr>
          <w:rFonts w:cs="PT Astra Serif" w:ascii="PT Astra Serif" w:hAnsi="PT Astra Serif"/>
          <w:sz w:val="28"/>
          <w:szCs w:val="28"/>
        </w:rPr>
        <w:t xml:space="preserve">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становление о согласии на обмен жилыми помещениями либо уведомление об отказе не позднее чем через 3 (три) рабочих дня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ом выполнения административной процедуры является выдача (направление) постановления о согласии на обмен жилыми помещениями либо уведомления об отказе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– 3 (три) рабочих дня со дня подписания и регистрации постановления о согласии на обмен жилыми помещениями или уведомления об отказ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получение постановления о согласии на обмен жилыми помещениями или уведомления об отказ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3.3. Порядок осуществления в электронной форме, в том числе с использованием Единого портала, административных процедур 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заявителей о порядке предоставления муниципальной услуги осуществляется в соответствии с подпунктом 1.3.1 пункта 1.3 Административного регламент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явитель может подать заявление в форме электронного документа через Единый портал, подписанное простой электронной подписью. 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если право на участие в приватизации жилого помещения (объекта приватизации) имеют несколько граждан, то заявление на приватизацию в электронной форме подаётся одним из указанных лиц, даже в случае его отказа от участия в приватизаци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течение 2 (двух) рабочих дней заявителю в личный кабинет заявителя на Едином портале, а также на электронную почту заявителя направляется информация о дате и времени, когда остальные граждане, имеющие право на участие в приватизации жилого помещения (объекта приватизации) (заявители) должны явиться в уполномоченный орган для подписания указанного выше заявления на приватизацию, а также представления заявлений об отказе, в случае отказа от участия в приватизации кого-либо из указанных лиц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Единый портал, заявитель, направивший такое заявление, не позднее 2 (двух) рабочих дней со дня поступления заявления о предоставлении муниципальной услуги обязан представить в уполномоченный орган документы, указанные в пункте 2.6 Административного регламента, обязанность по предоставлению которых возложена на заявителя (за исключением заявлений об отказе других участников приватизации (заявителей) (подпункт 2 пункта 2.6 Административного регламента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Если заявитель решил направить документы необходимые для предоставления муниципальной услуги (за исключением документов, которые заявитель вправе представить по собственной инициативе и своего заявления об отказе, заявлений об отказе других участников приватизации (заявителей)) в электронной форме, они должны соответствовать следующим требованиям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ы направляются в виде отдельных файлов в формате doc, docx, odt, pdf, tiff, jpeg (jpg), xls, xlsx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ачество представляемых в электронной форме документов должно позволять в полном объё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ы в электронной форме, прикладываемые к заявлению, подписаны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 Документы в электронной форме, прикладываемые к заявлению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, а также направления сообщения на электронную почту заявителя об изменении статуса запрос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ле подписания результата предоставления муниципальной услуги Руководителем уполномоченного органа в личный кабинет заявителя на Единый портал направляется уведомление-приглашен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необходимости явиться в уполномоченный орган для подписания договора с указанием даты и времен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уведомление о возможности получить уведомление об отказ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личного обращения заявителя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 справочному телефону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ацию о ходе выполнения запроса заявитель может получить лично или по справочному телефону (84-245-2-21-30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4.2. 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ственным за выполнение административной процедуры, предусмотренной Административным регламентом, в ОГКУ «Правительство для граждан» является работник ОГКУ «Правительство для граждан»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и документов (пункт 2.6 Административного регламента) в ОГКУ «Правительство для граждан»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ителю (заявителям), подавшему(им)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гистрация заявления и прилагаемых к нему документов в ОГКУ «Правительство для граждан» осуществляется в автоматизированной информационной системе многофункциональных центров предоставления государственных и муниципальных услуг в момент обращения заявителя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ей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4.3. </w:t>
      </w:r>
      <w:r>
        <w:rPr>
          <w:rFonts w:cs="PT Astra Serif" w:ascii="PT Astra Serif" w:hAnsi="PT Astra Serif"/>
          <w:sz w:val="28"/>
          <w:szCs w:val="28"/>
          <w:lang w:eastAsia="ru-RU"/>
        </w:rPr>
        <w:t>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5.1. Приём и регистрация заявления и документов, необходимых для исправления допущенных опечаток и (или) ошибок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(заявители)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печаток и (или) ошибок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 уполномоченный орган с заявлением об исправлении опечаток и (или) ошибок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обращении за исправлением допущенных опечаток и (или) ошибок в результате предоставления муниципальной услуги заявитель представляет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явление об исправлении опечаток и (или) ошибок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окументы, имеющие юридическую силу содержащие правильные данные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явлени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 исправлении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свободной форме должно содержать: фамилию(и), имя(имена), отчество(а) (последнее – при наличии) заявителя (заявителей), почтовый индекс, адрес, номер (номера) контактного телефона, указание способа информирования о готовности результат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ём и регистрация заявл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 исправлении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существляется в соответствии с подпунктом 3.2.1 пункта 3.2 Административного регламент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зультатом выполнения административной процедуры является передача о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тветственному лиц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 зарегистрированного заявл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 исправлении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 приложенным к нему пакетом документов с визой Руководителя уполномоченного органа для работы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5.2. </w:t>
      </w:r>
      <w:r>
        <w:rPr>
          <w:rFonts w:cs="PT Astra Serif" w:ascii="PT Astra Serif" w:hAnsi="PT Astra Serif"/>
          <w:sz w:val="28"/>
          <w:szCs w:val="28"/>
          <w:lang w:eastAsia="ru-RU"/>
        </w:rPr>
        <w:t>Рассмотрение поступившего заявления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об исправлении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>, оформление нового исправленного документа, уведомление о готовности документа, подписание и выдача нового исправленного документ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снованием для начала административной процедуры являются зарегистрированное заявление об исправлении опечаток и (или) ошибок и представленные документы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Ответственное лицо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рассматривает заявление об исправлении опечаток и (или) ошибок и прилагаемые документы и приступает к исправлению опечаток и (или) ошибок, подготовке дополнительного соглашения к договору (в случае наличия опечаток или ошибок в договоре) либ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оекта постановления о внесении изменений в постановление о передаче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формление нового исправленного документа либо проекта постановления о внесении изменений осуществляется в порядке, </w:t>
      </w:r>
      <w:r>
        <w:rPr>
          <w:rFonts w:cs="PT Astra Serif" w:ascii="PT Astra Serif" w:hAnsi="PT Astra Serif"/>
          <w:sz w:val="28"/>
          <w:szCs w:val="28"/>
          <w:lang w:eastAsia="ru-RU"/>
        </w:rPr>
        <w:t>установленном в подпункте 3.2.3 пункта 3.2 Административного регламент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ведомление о готовности нового исправленного документа,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проекта постановления о внесении изменений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дписание, регистрация и выдача нового исправленного документа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оекта постановления о внесении изменен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существляются в соответствии с подпунктами 3.2.3 – 3.2.4 пункта 3.2 Административного регламент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езультатом выполнения административной процедуры является выдача нового исправленного документ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20 (двадцать) рабочих дней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ригинал документа, в котором содержатся допущенные опечатки и (или) ошибки, после выдачи заявителю нового </w:t>
      </w:r>
      <w:r>
        <w:rPr>
          <w:rFonts w:cs="PT Astra Serif" w:ascii="PT Astra Serif" w:hAnsi="PT Astra Serif"/>
          <w:sz w:val="28"/>
          <w:szCs w:val="28"/>
          <w:lang w:eastAsia="ru-RU"/>
        </w:rPr>
        <w:t>исправленного документ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подлежит хранению. 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Главой администрации муниципального образования «Цильнинский район» или заместителем Главы администрации муниципального образования «Цильнинский район», курирующим вопросы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равлением экономического и стратегического развития администрации муниципального образования «Цильнинский район» Ульяновской области проводятся проверки полноты и качества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 один раз в год.  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Руководитель уполномоченного лиц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существляет анализ результатов проведённых проверок предоставления муниципальной услуги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итель вправе подать жалобу на уполномоченный орган, его должностное лицо, либо муниципальных служащих, а также на ОГКУ «Правительство для граждан», руководителя ОГКУ «Правительство для граждан» либо его работников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рушение срока предоставления муниципаль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false"/>
        <w:spacing w:before="0" w:after="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требование у заявителя документов или информации либо</w:t>
        <w:br/>
        <w:t>осуществления действий, представление или осуществление которых</w:t>
        <w:br/>
        <w:t>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уполномоченного органа для предоставления</w:t>
        <w:br/>
        <w:t>муниципальной услуг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</w:t>
        <w:br/>
        <w:t>правовыми актами Ульяновской области, муниципальными правовыми</w:t>
        <w:br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 актами для предоставления муниципальной услуги,</w:t>
        <w:br/>
        <w:t>у заявителя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) отказ в предоставлении муниципальной услуги, если основания</w:t>
        <w:br/>
        <w:t>отказа не предусмотрены федеральными законами и принятыми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false"/>
        <w:spacing w:before="0" w:after="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) затребование с заявителя при предоставлении муниципальной</w:t>
        <w:br/>
        <w:t>услуги платы, не предусмотренной нормативными правовыми актами</w:t>
        <w:br/>
        <w:t>Российской Федерации, нормативными правовыми актами Ульяновской</w:t>
        <w:br/>
        <w:t xml:space="preserve">области, муниципальными правовыми актам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7) отказ уполномоченного органа, должностного лица</w:t>
        <w:br/>
        <w:t>уполномоченного органа, в исправлении допущенных ими опечаток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8) нарушение срока или порядка выдачи документов по результатам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услуг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9) приостановление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услуги, если</w:t>
        <w:br/>
        <w:t>основания приостановления не предусмотрены федеральными законами</w:t>
        <w:br/>
        <w:t>и принятыми в соответствии с ними иными нормативными правовыми</w:t>
        <w:br/>
        <w:t>актами Российской Федерации, законами и иными нормативными правовыми актами Ульяновской области, муниципальными правовыми актами</w:t>
        <w:br/>
        <w:t>уполномоченного органа.</w:t>
      </w:r>
    </w:p>
    <w:p>
      <w:pPr>
        <w:pStyle w:val="Normal"/>
        <w:suppressAutoHyphens w:val="false"/>
        <w:spacing w:before="0" w:after="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</w:t>
        <w:br/>
        <w:t>не указывались при первоначальном отказе в приёме документов,</w:t>
        <w:br/>
        <w:t>необходимых для предоставления муниципальной услуги, либо</w:t>
        <w:br/>
        <w:t>в предоставлении муниципальной услуги, за исключением следующих</w:t>
        <w:br/>
        <w:t xml:space="preserve">случаев: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уведомления (заявления) о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) наличие ошибок в уведомлении (заявлении)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ОГКУ «Правительство для граждан» при первоначальном отказе в приё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uppressAutoHyphens w:val="false"/>
        <w:spacing w:before="0" w:after="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нформацию о порядке подачи и рассмотрения жалобы заявители могут получить на</w:t>
      </w:r>
      <w:r>
        <w:rPr>
          <w:rFonts w:cs="Times New Roman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Правительства Российской Федерации от 20.11.2012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декс Ульяновской области об административных правонарушениях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Правительства Ульяновской области от 31.10.2012             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редоставляющих государственные услуги, а также жалоб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Правительства Ульяновской области от 24.07.2013              № 316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администрации муниципального образования «Цильнинский район» Ульяновской области от 20.04.2015                                          № 359 - П «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Об утверждении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ация, указанная в пунктах 5.1 – 5.4 Административного регламента, размещена на официальном сайте уполномоченного органа, Едином портале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Century"/>
          <w:sz w:val="20"/>
          <w:szCs w:val="20"/>
        </w:rPr>
      </w:pPr>
      <w:r>
        <w:rPr>
          <w:rFonts w:cs="Century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  <w:br/>
        <w:t>к Административному регламент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261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7"/>
      </w:tblGrid>
      <w:tr>
        <w:trPr/>
        <w:tc>
          <w:tcPr>
            <w:tcW w:w="12617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е администрации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ильнинский район» Ульяновской обла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_______________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.И.О. заявителя (представителя заявителя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заявителя:___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представителя заявителя: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актный телефон: </w:t>
            </w:r>
          </w:p>
          <w:p>
            <w:pPr>
              <w:pStyle w:val="Normal"/>
              <w:ind w:left="1026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Заявление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бмен жилого помещ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>Прошу дать согласие на обмен жилого помещения, расположенного по адресу:_____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>предоставленного мне на основании 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  <w:sz w:val="20"/>
        </w:rPr>
        <w:t>(наименование правоустанавливающего документа, реквизиты, кем и когда выдан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>на жилое помещение, расположенное по адресу: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предоставленное 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sz w:val="20"/>
          <w:szCs w:val="20"/>
        </w:rPr>
        <w:t>(Ф.И.О. нанимателя обмениваемого жилого помещения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  <w:sz w:val="21"/>
          <w:szCs w:val="21"/>
        </w:rPr>
        <w:t> </w:t>
      </w:r>
      <w:r>
        <w:rPr>
          <w:rFonts w:eastAsia="PT Astra Serif" w:cs="PT Astra Serif" w:ascii="PT Astra Serif" w:hAnsi="PT Astra Serif"/>
          <w:spacing w:val="2"/>
          <w:sz w:val="21"/>
          <w:szCs w:val="21"/>
        </w:rPr>
        <w:t xml:space="preserve">    </w:t>
      </w:r>
      <w:r>
        <w:rPr>
          <w:rFonts w:cs="PT Astra Serif" w:ascii="PT Astra Serif" w:hAnsi="PT Astra Serif"/>
          <w:spacing w:val="2"/>
          <w:sz w:val="21"/>
          <w:szCs w:val="21"/>
        </w:rPr>
        <w:t>(наименование правоустанавливающего документа, реквизиты, кем и когда выдан)</w:t>
      </w:r>
    </w:p>
    <w:p>
      <w:pPr>
        <w:pStyle w:val="Unformattext"/>
        <w:shd w:fill="FFFFFF" w:val="clear"/>
        <w:spacing w:before="0" w:after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>Одновременно с заявлением мной представлены следующие документы:</w:t>
        <w:br/>
        <w:t>1. ___________________________________;</w:t>
        <w:br/>
        <w:t>2. ___________________________________;</w:t>
        <w:br/>
        <w:t>3. ___________________________________;</w:t>
        <w:br/>
        <w:t>4. ___________________________________.</w:t>
      </w:r>
    </w:p>
    <w:p>
      <w:pPr>
        <w:pStyle w:val="Unformattext"/>
        <w:shd w:fill="FFFFFF" w:val="clear"/>
        <w:spacing w:before="0" w:after="0"/>
        <w:ind w:left="708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 xml:space="preserve">Подлинность представленных мной сведений подтверждаю. </w:t>
      </w:r>
    </w:p>
    <w:p>
      <w:pPr>
        <w:pStyle w:val="Unformattext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>При рассмотрении заявления даю согласие на обработку принадлежащих мне персональных данных в соответствии с Федеральным законом от 27.07.2006 № 152-ФЗ «О персональных данных» и проверку представленных сведений для исключения условий, при которых обмен жилыми помещениями не допускается согласно статье 73 Жилищного кодекса Российской Федерации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>    </w:t>
      </w:r>
      <w:r>
        <w:rPr>
          <w:rFonts w:cs="PT Astra Serif" w:ascii="PT Astra Serif" w:hAnsi="PT Astra Serif"/>
          <w:spacing w:val="2"/>
        </w:rPr>
        <w:t>Об ответственности и последствиях за представление заведомо ложных</w:t>
        <w:br/>
        <w:t>документов и сведений, послуживших основанием для дачи разрешения на</w:t>
        <w:br/>
        <w:t>обмен жилыми помещениями уведомлен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>Заявитель: _____________ /__________________/</w:t>
        <w:br/>
      </w:r>
      <w:r>
        <w:rPr>
          <w:rFonts w:cs="PT Astra Serif" w:ascii="PT Astra Serif" w:hAnsi="PT Astra Serif"/>
          <w:spacing w:val="2"/>
          <w:sz w:val="21"/>
          <w:szCs w:val="21"/>
        </w:rPr>
        <w:t>            </w:t>
      </w:r>
      <w:r>
        <w:rPr>
          <w:rFonts w:cs="PT Astra Serif" w:ascii="PT Astra Serif" w:hAnsi="PT Astra Serif"/>
          <w:spacing w:val="2"/>
          <w:sz w:val="20"/>
          <w:szCs w:val="20"/>
        </w:rPr>
        <w:t>(подпись)           (расшифровка подписи)</w:t>
      </w:r>
      <w:r>
        <w:rPr>
          <w:rFonts w:cs="PT Astra Serif" w:ascii="PT Astra Serif" w:hAnsi="PT Astra Serif"/>
          <w:spacing w:val="2"/>
          <w:sz w:val="21"/>
          <w:szCs w:val="21"/>
        </w:rPr>
        <w:br/>
      </w:r>
      <w:r>
        <w:rPr>
          <w:rFonts w:cs="PT Astra Serif" w:ascii="PT Astra Serif" w:hAnsi="PT Astra Serif"/>
          <w:spacing w:val="2"/>
        </w:rPr>
        <w:t>______________________________________________________________________________</w:t>
        <w:br/>
      </w:r>
      <w:r>
        <w:rPr>
          <w:rFonts w:cs="PT Astra Serif" w:ascii="PT Astra Serif" w:hAnsi="PT Astra Serif"/>
          <w:spacing w:val="2"/>
          <w:sz w:val="21"/>
          <w:szCs w:val="21"/>
        </w:rPr>
        <w:t>   </w:t>
      </w:r>
      <w:r>
        <w:rPr>
          <w:rFonts w:cs="PT Astra Serif" w:ascii="PT Astra Serif" w:hAnsi="PT Astra Serif"/>
          <w:spacing w:val="2"/>
          <w:sz w:val="20"/>
          <w:szCs w:val="20"/>
        </w:rPr>
        <w:t>(документ, удостоверяющий личность, его реквизиты, кем и когда выдан)</w:t>
        <w:br/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>Документы принял:____________________________________________________________</w:t>
      </w: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2"/>
          <w:szCs w:val="28"/>
        </w:rPr>
        <w:t xml:space="preserve">                               </w:t>
      </w:r>
      <w:r>
        <w:rPr>
          <w:rFonts w:cs="PT Astra Serif" w:ascii="PT Astra Serif" w:hAnsi="PT Astra Serif"/>
          <w:spacing w:val="2"/>
          <w:sz w:val="16"/>
          <w:szCs w:val="16"/>
        </w:rPr>
        <w:t xml:space="preserve"> (Ф.И.О. (последнее при наличии), должность  специалиста уполномоченного органа, принявшего документы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  <w:sz w:val="21"/>
          <w:szCs w:val="21"/>
        </w:rPr>
        <w:br/>
      </w:r>
      <w:r>
        <w:rPr>
          <w:rFonts w:cs="PT Astra Serif" w:ascii="PT Astra Serif" w:hAnsi="PT Astra Serif"/>
          <w:spacing w:val="2"/>
        </w:rPr>
        <w:t>"_____" ________________ 20____ г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  <w:br/>
        <w:t>к Административному регламент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7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ru-RU"/>
              </w:rPr>
              <w:t xml:space="preserve">Начальнику управления муниципальным имуществом и  по земельным отношениям администрации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ru-RU"/>
              </w:rPr>
              <w:t>образования «Цильнинский район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____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Ф.И.О. заявителя (представителя заявителя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заявителя:____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представителя заявителя:____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актный телефон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Cs w:val="28"/>
        </w:rPr>
        <w:t>Согласие на обмен жилого помещения</w:t>
      </w:r>
    </w:p>
    <w:p>
      <w:pPr>
        <w:pStyle w:val="Unformattext"/>
        <w:shd w:fill="FFFFFF" w:val="clear"/>
        <w:spacing w:before="0" w:after="0"/>
        <w:textAlignment w:val="baseline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pacing w:val="2"/>
          <w:szCs w:val="28"/>
        </w:rPr>
        <w:t>1.Я, __________________________________________________________________________</w:t>
        <w:br/>
        <w:t>______________________________________________________________________________</w:t>
        <w:br/>
      </w:r>
      <w:r>
        <w:rPr>
          <w:rFonts w:cs="PT Astra Serif" w:ascii="PT Astra Serif" w:hAnsi="PT Astra Serif"/>
          <w:spacing w:val="2"/>
          <w:sz w:val="20"/>
        </w:rPr>
        <w:t>(фамилия, имя, отчество, документ, удостоверяющий личность, его реквизиты, кем и когда выдан)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spacing w:val="2"/>
          <w:sz w:val="20"/>
          <w:szCs w:val="28"/>
        </w:rPr>
      </w:pPr>
      <w:r>
        <w:rPr>
          <w:rFonts w:cs="PT Astra Serif" w:ascii="PT Astra Serif" w:hAnsi="PT Astra Serif"/>
          <w:spacing w:val="2"/>
          <w:sz w:val="20"/>
          <w:szCs w:val="28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pacing w:val="2"/>
          <w:szCs w:val="28"/>
        </w:rPr>
        <w:t>1. Настоящим даю согласие на обмен жилого помещения, в котором я проживаю в качестве члена семьи нанимателя, на вышеуказанное жилое помещение. Правовые последствия вселения мне разъяснены и понятны. 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pacing w:val="2"/>
          <w:szCs w:val="28"/>
        </w:rPr>
        <w:t xml:space="preserve">  </w:t>
      </w:r>
      <w:r>
        <w:rPr>
          <w:rFonts w:eastAsia="PT Astra Serif" w:cs="PT Astra Serif" w:ascii="PT Astra Serif" w:hAnsi="PT Astra Serif"/>
          <w:spacing w:val="2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PT Astra Serif" w:ascii="PT Astra Serif" w:hAnsi="PT Astra Serif"/>
          <w:spacing w:val="2"/>
          <w:szCs w:val="28"/>
        </w:rPr>
        <w:t>_____________ /___________________/</w:t>
        <w:br/>
      </w:r>
      <w:r>
        <w:rPr>
          <w:rFonts w:cs="PT Astra Serif" w:ascii="PT Astra Serif" w:hAnsi="PT Astra Serif"/>
          <w:spacing w:val="2"/>
          <w:sz w:val="20"/>
          <w:szCs w:val="20"/>
        </w:rPr>
        <w:t>                                           (подпись)           (расшифровка подписи)</w:t>
        <w:br/>
      </w:r>
      <w:r>
        <w:rPr>
          <w:rFonts w:cs="PT Astra Serif" w:ascii="PT Astra Serif" w:hAnsi="PT Astra Serif"/>
          <w:spacing w:val="2"/>
          <w:szCs w:val="28"/>
        </w:rPr>
        <w:t>2. Я,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pacing w:val="2"/>
          <w:szCs w:val="28"/>
        </w:rPr>
        <w:t>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pacing w:val="2"/>
          <w:sz w:val="20"/>
        </w:rPr>
        <w:t>(фамилия, имя, отчество, документ, удостоверяющий личность, его реквизиты, кем и когда выдан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pacing w:val="2"/>
          <w:sz w:val="20"/>
          <w:szCs w:val="28"/>
        </w:rPr>
      </w:pPr>
      <w:r>
        <w:rPr>
          <w:rFonts w:cs="PT Astra Serif" w:ascii="PT Astra Serif" w:hAnsi="PT Astra Serif"/>
          <w:spacing w:val="2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pacing w:val="2"/>
          <w:szCs w:val="28"/>
        </w:rPr>
        <w:t xml:space="preserve">Настоящим даю согласие на обмен жилого помещения на жилое помещение, расположенное по адресу:______________________________________________________________________ </w:t>
      </w:r>
      <w:r>
        <w:rPr>
          <w:rFonts w:cs="PT Astra Serif" w:ascii="PT Astra Serif" w:hAnsi="PT Astra Serif"/>
          <w:szCs w:val="28"/>
        </w:rPr>
        <w:t>и предоставленное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2"/>
          <w:szCs w:val="28"/>
        </w:rPr>
        <w:t xml:space="preserve">                                       </w:t>
      </w:r>
      <w:r>
        <w:rPr>
          <w:rFonts w:eastAsia="PT Astra Serif"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Ф.И.О. нанимателя обмениваемого жилого помещения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pacing w:val="2"/>
          <w:sz w:val="20"/>
          <w:szCs w:val="28"/>
        </w:rPr>
      </w:pPr>
      <w:r>
        <w:rPr>
          <w:rFonts w:cs="PT Astra Serif" w:ascii="PT Astra Serif" w:hAnsi="PT Astra Serif"/>
          <w:spacing w:val="2"/>
          <w:sz w:val="20"/>
          <w:szCs w:val="28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pacing w:val="2"/>
          <w:szCs w:val="28"/>
        </w:rPr>
        <w:t>в котором я проживаю в качестве члена семьи нанимателя на основании ___________________________________________________________________________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pacing w:val="2"/>
          <w:szCs w:val="28"/>
        </w:rPr>
        <w:t xml:space="preserve"> </w:t>
      </w:r>
      <w:r>
        <w:rPr>
          <w:rFonts w:cs="PT Astra Serif" w:ascii="PT Astra Serif" w:hAnsi="PT Astra Serif"/>
          <w:spacing w:val="2"/>
          <w:sz w:val="22"/>
        </w:rPr>
        <w:t xml:space="preserve">(наименование правоустанавливающего документа, реквизиты, кем и когда выдан). 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pacing w:val="2"/>
          <w:szCs w:val="28"/>
        </w:rPr>
        <w:t>Правовые последствия вселения мне разъяснены и понятны.</w:t>
        <w:br/>
        <w:t>   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Unformattext"/>
        <w:shd w:fill="FFFFFF" w:val="clear"/>
        <w:spacing w:before="0" w:after="0"/>
        <w:jc w:val="right"/>
        <w:textAlignment w:val="baseline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pacing w:val="2"/>
          <w:szCs w:val="28"/>
        </w:rPr>
        <w:t>_____________ /___________________/</w:t>
        <w:br/>
      </w:r>
      <w:r>
        <w:rPr>
          <w:rFonts w:cs="PT Astra Serif" w:ascii="PT Astra Serif" w:hAnsi="PT Astra Serif"/>
          <w:spacing w:val="2"/>
          <w:sz w:val="22"/>
          <w:szCs w:val="28"/>
        </w:rPr>
        <w:t xml:space="preserve">      </w:t>
      </w:r>
      <w:r>
        <w:rPr>
          <w:rFonts w:cs="PT Astra Serif" w:ascii="PT Astra Serif" w:hAnsi="PT Astra Serif"/>
          <w:spacing w:val="2"/>
          <w:sz w:val="20"/>
        </w:rPr>
        <w:t xml:space="preserve">  (подпись)              (расшифровка подписи)</w:t>
        <w:br/>
      </w:r>
      <w:r>
        <w:rPr>
          <w:rFonts w:cs="PT Astra Serif" w:ascii="PT Astra Serif" w:hAnsi="PT Astra Serif"/>
          <w:spacing w:val="2"/>
          <w:szCs w:val="28"/>
        </w:rPr>
        <w:br/>
        <w:br/>
        <w:t>"_____" ________________ 20____ г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к Административному регламенту</w:t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pacing w:before="108" w:after="0"/>
        <w:jc w:val="center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Я МУНИЦИПАЛЬНОГО ОБРАЗОВАНИЯ </w:t>
        <w:br/>
        <w:t>«ЦИЛЬНИНСКИЙ РАЙОН» УЛЬЯНОВСКОЙ ОБЛАСТ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2021 года                                                                                                   № 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з.№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spacing w:before="108" w:after="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О согласии на обмен жилыми помещениями, 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предоставленными по договору социального найма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72, 73, 7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администрация муниципального образования «Цильнинский район» Ульяновской области п о с т а н о в л я е т: 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согласовать гражданину</w:t>
      </w:r>
      <w:r>
        <w:rPr>
          <w:rFonts w:cs="PT Astra Serif" w:ascii="PT Astra Serif" w:hAnsi="PT Astra Serif"/>
          <w:spacing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pacing w:val="2"/>
          <w:sz w:val="28"/>
          <w:szCs w:val="28"/>
        </w:rPr>
        <w:t>_______________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>
          <w:rFonts w:cs="PT Astra Serif" w:ascii="PT Astra Serif" w:hAnsi="PT Astra Serif"/>
        </w:rPr>
        <w:t>(указывается информация о заявителе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бмен жилого помещения, расположенного по адресу:</w:t>
        <w:br/>
        <w:t>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оставленного на основании __________________________________ 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>(наименование правоустанавливающего документа, реквизиты, кем и когда выдан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а жилое помещение, расположенное по адресу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 предоставленное 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(Ф.И.О. нанимателя обмениваемого жилого помещения)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_________                              _______________________</w:t>
      </w:r>
    </w:p>
    <w:p>
      <w:pPr>
        <w:pStyle w:val="Normal"/>
        <w:ind w:firstLine="720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(подпись)                                          (расшифровка подписи)</w:t>
      </w:r>
    </w:p>
    <w:p>
      <w:pPr>
        <w:pStyle w:val="Normal"/>
        <w:ind w:firstLine="72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РИЛОЖЕНИЕ № 4</w:t>
      </w:r>
    </w:p>
    <w:p>
      <w:pPr>
        <w:pStyle w:val="Normal"/>
        <w:shd w:fill="FFFFFF" w:val="clear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к Административному регламенту</w:t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ВЕДОМЛЕНИЕ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8" w:leader="none"/>
              </w:tabs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30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 xml:space="preserve">Об отказ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гласии на обмен жилыми помещениями, предоставленными по договору социального найма</w:t>
            </w:r>
          </w:p>
          <w:p>
            <w:pPr>
              <w:pStyle w:val="Normal"/>
              <w:widowControl/>
              <w:tabs>
                <w:tab w:val="clear" w:pos="720"/>
                <w:tab w:val="left" w:pos="3930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eastAsia="ru-RU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(последнее – при наличии)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eastAsia="ru-RU"/>
              </w:rPr>
              <w:t xml:space="preserve"> заявителя </w:t>
            </w: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(наименование юридического лиц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eastAsia="ru-RU"/>
              </w:rPr>
              <w:t>Адрес заявител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84" w:leader="none"/>
        </w:tabs>
        <w:spacing w:lineRule="auto" w:line="360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8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  <w:t>Уважаемый (ая)_________________________!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Рассмотрев Ваше заявление (вх. от ________ № ____) о согласовании</w:t>
      </w:r>
      <w:r>
        <w:rPr>
          <w:rFonts w:cs="PT Astra Serif" w:ascii="PT Astra Serif" w:hAnsi="PT Astra Serif"/>
          <w:sz w:val="28"/>
          <w:szCs w:val="28"/>
        </w:rPr>
        <w:t xml:space="preserve"> на обмен жилыми помещениями, предоставленными по договору социального найма</w:t>
      </w:r>
      <w:r>
        <w:rPr>
          <w:rFonts w:cs="Times New Roman" w:ascii="Times New Roman" w:hAnsi="Times New Roman"/>
          <w:sz w:val="28"/>
          <w:szCs w:val="26"/>
          <w:lang w:eastAsia="ru-RU"/>
        </w:rPr>
        <w:t>, администрация муниципального образования «Цильнинский район» Ульяновской области уведомляет Вас об отказе</w:t>
      </w:r>
      <w:r>
        <w:rPr>
          <w:rFonts w:cs="PT Astra Serif" w:ascii="PT Astra Serif" w:hAnsi="PT Astra Serif"/>
          <w:sz w:val="28"/>
          <w:szCs w:val="28"/>
        </w:rPr>
        <w:t xml:space="preserve"> в согласии на обмен жилыми помещениями, предоставленными по договору социального найма на основании ________________________________________________________</w:t>
      </w:r>
    </w:p>
    <w:p>
      <w:pPr>
        <w:pStyle w:val="Normal"/>
        <w:widowControl/>
        <w:suppressAutoHyphens w:val="false"/>
        <w:ind w:firstLine="720"/>
        <w:jc w:val="center"/>
        <w:rPr>
          <w:rFonts w:ascii="Times New Roman" w:hAnsi="Times New Roman" w:cs="Times New Roman"/>
          <w:szCs w:val="26"/>
          <w:lang w:eastAsia="ru-RU"/>
        </w:rPr>
      </w:pPr>
      <w:r>
        <w:rPr>
          <w:rFonts w:cs="PT Astra Serif" w:ascii="PT Astra Serif" w:hAnsi="PT Astra Serif"/>
          <w:szCs w:val="28"/>
        </w:rPr>
        <w:t>указывается причина отказа, являющейся основанием для принятия такого решения с обязательной ссылкой на подпункт 2.8.2 Административного регламент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341"/>
        <w:ind w:right="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  <w:t>Глава администрации</w:t>
        <w:tab/>
        <w:tab/>
      </w:r>
    </w:p>
    <w:p>
      <w:pPr>
        <w:pStyle w:val="Normal"/>
        <w:suppressAutoHyphens w:val="false"/>
        <w:spacing w:lineRule="exact" w:line="341"/>
        <w:ind w:left="2880" w:right="40" w:firstLine="720"/>
        <w:jc w:val="both"/>
        <w:rPr>
          <w:rFonts w:ascii="Times New Roman" w:hAnsi="Times New Roman" w:cs="Times New Roman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hd w:fill="FFFFFF" w:val="clear"/>
          <w:lang w:val="en-US" w:eastAsia="en-US"/>
        </w:rPr>
        <w:t>(</w:t>
      </w:r>
      <w:r>
        <w:rPr>
          <w:rFonts w:cs="Times New Roman" w:ascii="Times New Roman" w:hAnsi="Times New Roman"/>
          <w:sz w:val="28"/>
          <w:shd w:fill="FFFFFF" w:val="clear"/>
          <w:lang w:val="en-US" w:eastAsia="en-US"/>
        </w:rPr>
        <w:t xml:space="preserve">подпись)      (Ф.И.О. </w:t>
      </w:r>
      <w:r>
        <w:rPr>
          <w:rFonts w:cs="Times New Roman" w:ascii="Times New Roman" w:hAnsi="Times New Roman"/>
          <w:sz w:val="28"/>
          <w:szCs w:val="20"/>
          <w:lang w:eastAsia="ru-RU"/>
        </w:rPr>
        <w:t>(последнее – при наличии))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8"/>
          <w:shd w:fill="FFFFFF" w:val="clear"/>
          <w:lang w:val="en-US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Исп.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Тел.: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3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"/>
      <w:kern w:val="2"/>
      <w:sz w:val="3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5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5"/>
    <w:qFormat/>
    <w:pPr/>
    <w:rPr/>
  </w:style>
  <w:style w:type="paragraph" w:styleId="DefinitionList">
    <w:name w:val="Definition List"/>
    <w:basedOn w:val="15"/>
    <w:qFormat/>
    <w:pPr>
      <w:ind w:left="360" w:right="0" w:hanging="0"/>
    </w:pPr>
    <w:rPr/>
  </w:style>
  <w:style w:type="paragraph" w:styleId="H1">
    <w:name w:val="H1"/>
    <w:basedOn w:val="15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5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5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5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5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5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5"/>
    <w:qFormat/>
    <w:pPr/>
    <w:rPr>
      <w:i/>
    </w:rPr>
  </w:style>
  <w:style w:type="paragraph" w:styleId="Blockquote">
    <w:name w:val="Blockquote"/>
    <w:basedOn w:val="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6:00Z</dcterms:created>
  <dc:creator>Алина</dc:creator>
  <dc:description/>
  <cp:keywords/>
  <dc:language>en-US</dc:language>
  <cp:lastModifiedBy>User</cp:lastModifiedBy>
  <cp:lastPrinted>2022-10-12T08:43:00Z</cp:lastPrinted>
  <dcterms:modified xsi:type="dcterms:W3CDTF">2022-10-12T04:47:00Z</dcterms:modified>
  <cp:revision>4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