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95630000000029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августа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открытый аукцион  в электронной форме  по продаже земельного участка, лот №1: Приём заявлений граждан и КФХ о намерении участвовать в аукционе по предоставлению земельного участка с кадастровым номером 73:20:010601:49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 888 296,5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3» июл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Единая комиссия по проведению торгов (конкурсов или аукцион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"Цильнинский район", а также аукционов по продаже змельных участков или на право заключения договоров аренды земельных участков, находящихся в муниципальной собственности и государственная собственность на которые не разграничена), при рассмотрения заявок на участие в аукционе на участие присутствовали: </w:t>
        <w:br/>
        <w:t xml:space="preserve">Зам. председателя комиссии: Левендеев Павел Николаевич </w:t>
        <w:br/>
        <w:t xml:space="preserve">Секретарь: Муртакова Кристина Леонидовна </w:t>
        <w:br/>
        <w:t xml:space="preserve">Член комиссии: Голубева Татьяна Владимировна </w:t>
        <w:br/>
        <w:t xml:space="preserve">Член комиссии: Данилина Ирина Александровна </w:t>
        <w:br/>
        <w:t>Член комиссии: Сандркин Владимир Никола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1 часов 00 минут (время московское) «01» августа 2023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95630000000029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вендеев Павел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уртакова Кристина Леонид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олубева Татья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Данилина Ирина Александ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андркин Владимир Николаевич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4:00Z</dcterms:created>
  <dc:creator>paggard</dc:creator>
  <dc:description/>
  <cp:keywords/>
  <dc:language>en-US</dc:language>
  <cp:lastModifiedBy>2</cp:lastModifiedBy>
  <dcterms:modified xsi:type="dcterms:W3CDTF">2023-08-04T06:44:00Z</dcterms:modified>
  <cp:revision>2</cp:revision>
  <dc:subject/>
  <dc:title>Paggard</dc:title>
</cp:coreProperties>
</file>