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13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27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27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27"/>
        <w:spacing w:lineRule="atLeast" w:line="100"/>
        <w:jc w:val="left"/>
        <w:rPr>
          <w:rFonts w:ascii="PT Astra Serif" w:hAnsi="PT Astra Serif" w:eastAsia="Times New Roman" w:cs="PT Astra Serif"/>
          <w:b w:val="false"/>
          <w:b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color w:val="auto"/>
          <w:sz w:val="24"/>
          <w:szCs w:val="24"/>
          <w:lang w:val="ru-RU" w:eastAsia="zxx" w:bidi="ar-SA"/>
        </w:rPr>
      </w:r>
    </w:p>
    <w:p>
      <w:pPr>
        <w:pStyle w:val="Style27"/>
        <w:spacing w:lineRule="atLeast" w:line="100"/>
        <w:jc w:val="left"/>
        <w:rPr/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24 ноября 2021 года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№231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27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27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4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09</w:t>
      </w:r>
      <w:r>
        <w:rPr>
          <w:rFonts w:cs="PT Astra Serif" w:ascii="PT Astra Serif" w:hAnsi="PT Astra Serif"/>
          <w:bCs/>
          <w:szCs w:val="28"/>
        </w:rPr>
        <w:t>.12.20</w:t>
      </w:r>
      <w:r>
        <w:rPr>
          <w:rFonts w:cs="PT Astra Serif" w:ascii="PT Astra Serif" w:hAnsi="PT Astra Serif"/>
          <w:bCs/>
          <w:szCs w:val="28"/>
          <w:lang w:val="ru-RU"/>
        </w:rPr>
        <w:t>20</w:t>
      </w:r>
      <w:r>
        <w:rPr>
          <w:rFonts w:cs="PT Astra Serif" w:ascii="PT Astra Serif" w:hAnsi="PT Astra Serif"/>
          <w:bCs/>
          <w:szCs w:val="28"/>
        </w:rPr>
        <w:t xml:space="preserve"> № 1</w:t>
      </w:r>
      <w:r>
        <w:rPr>
          <w:rFonts w:cs="PT Astra Serif" w:ascii="PT Astra Serif" w:hAnsi="PT Astra Serif"/>
          <w:bCs/>
          <w:szCs w:val="28"/>
          <w:lang w:val="ru-RU"/>
        </w:rPr>
        <w:t>71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на 2021 год и на плановый период 202</w:t>
      </w:r>
      <w:r>
        <w:rPr>
          <w:rFonts w:cs="PT Astra Serif" w:ascii="PT Astra Serif" w:hAnsi="PT Astra Serif"/>
          <w:szCs w:val="28"/>
          <w:lang w:val="ru-RU"/>
        </w:rPr>
        <w:t>2</w:t>
      </w:r>
      <w:r>
        <w:rPr>
          <w:rFonts w:cs="PT Astra Serif" w:ascii="PT Astra Serif" w:hAnsi="PT Astra Serif"/>
          <w:szCs w:val="28"/>
        </w:rPr>
        <w:t xml:space="preserve"> и 202</w:t>
      </w:r>
      <w:r>
        <w:rPr>
          <w:rFonts w:cs="PT Astra Serif" w:ascii="PT Astra Serif" w:hAnsi="PT Astra Serif"/>
          <w:szCs w:val="28"/>
          <w:lang w:val="ru-RU"/>
        </w:rPr>
        <w:t>3</w:t>
      </w:r>
      <w:r>
        <w:rPr>
          <w:rFonts w:cs="PT Astra Serif" w:ascii="PT Astra Serif" w:hAnsi="PT Astra Serif"/>
          <w:szCs w:val="28"/>
        </w:rPr>
        <w:t xml:space="preserve">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>от 09.12.2020 № 171 «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1 год и на плановый период 2022 и 2023 годов» следующие изменения: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ункт 1 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Heading3"/>
        <w:spacing w:lineRule="auto" w:line="240"/>
        <w:ind w:left="0" w:right="0" w:firstLine="709"/>
        <w:rPr/>
      </w:pPr>
      <w:r>
        <w:rPr>
          <w:rFonts w:cs="PT Astra Serif" w:ascii="PT Astra Serif" w:hAnsi="PT Astra Serif"/>
          <w:b w:val="false"/>
          <w:szCs w:val="28"/>
          <w:lang w:val="ru-RU"/>
        </w:rPr>
        <w:t>«</w:t>
      </w:r>
      <w:r>
        <w:rPr>
          <w:rFonts w:cs="PT Astra Serif" w:ascii="PT Astra Serif" w:hAnsi="PT Astra Serif"/>
          <w:b w:val="false"/>
          <w:szCs w:val="28"/>
        </w:rPr>
        <w:t>1. Утвердить основные характеристики бюджета муниципального образования «Цильнинский район» на 202</w:t>
      </w:r>
      <w:r>
        <w:rPr>
          <w:rFonts w:cs="PT Astra Serif" w:ascii="PT Astra Serif" w:hAnsi="PT Astra Serif"/>
          <w:b w:val="false"/>
          <w:szCs w:val="28"/>
          <w:lang w:val="ru-RU"/>
        </w:rPr>
        <w:t>1</w:t>
      </w:r>
      <w:r>
        <w:rPr>
          <w:rFonts w:cs="PT Astra Serif" w:ascii="PT Astra Serif" w:hAnsi="PT Astra Serif"/>
          <w:b w:val="false"/>
          <w:szCs w:val="28"/>
        </w:rPr>
        <w:t xml:space="preserve"> год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Цильнинский район» в сумме 595343,88439 тыс. рублей, в том числе безвозмездные поступления от других бюджетов бюджетной системы Российской Федерации в общей сумме 510526,08439 тыс. рубле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Цильнинский район» в сумме 601665,85892 тыс. рублей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в сумме 6321,97453 тыс. рублей.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части 2 статьи 7 цифры «18135,6» заменить цифрами «19986,49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 статьи 10 цифры «73473,44053» заменить цифрами «74040,1615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1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73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570"/>
        <w:gridCol w:w="1791"/>
      </w:tblGrid>
      <w:tr>
        <w:trPr>
          <w:tblHeader w:val="true"/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817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12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0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512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1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83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2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9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03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40 01 0000 11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1 02080 01 0000 11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12205,13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000 01 0000 11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205,13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30 01 0000 11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4,1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40 01 0000 11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50 01 0000 11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71,9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03 02260 01 0000 11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02,91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1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00 00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5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11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5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5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1021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5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00 02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2010 02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0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01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00 02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4020 02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8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0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 03010 01 0000 1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8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00 0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4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0 0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4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05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013 13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00 0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0 0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45 05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00 01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10 01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30 01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2 01040 01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000 00 0000 13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0 00 0000 13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13 01995 05 0000 13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0 05 0000 4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2053 05 0000 4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00 00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0 00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13 05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0 00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4 06025 05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9,9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01203 01 0000 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9,9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6 10123 01 0000 1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0526,08439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0526,08439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0000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506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0 0000 15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15001 05 0000 15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73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32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15002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32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1654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 1654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999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5,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5,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5106,73339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272,9857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0041 05 0000 15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72,9857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228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228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7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  <w:color w:val="22272F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021,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30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22272F"/>
              </w:rPr>
            </w:pPr>
            <w:r>
              <w:rPr>
                <w:rFonts w:cs="PT Astra Serif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21,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467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07,31431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2 25497 05 0000 15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607,31431 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сидии бюджетам  на поддержку отрасли куль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551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</w:rPr>
              <w:t xml:space="preserve">2 02 25576 00 0000 15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2 02 25576 05 0000 15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,43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02,7013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02,7013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й, приобретением и установкой оборудования, в том числе оборудования, обеспечивающего  антитеррористическую защищенность указанных организац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8,4947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049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6,9237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модернизацию материально-технической базы муниципальных детских школ искусств (по видам искусств) в муниципальных образован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на оснащение школ оборудованием, обеспечивающим антитеррористическую безопас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на ремонт объектов спорта, установку спортивных кортов и плоскостных площад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363,63636 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2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организаций регулярных перевозок пассажиров и багажа автомобильным транспортом по регулируемым тарифам по муницыпальным маршрут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9,99750 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3682,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338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38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9,1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  <w:p>
            <w:pPr>
              <w:pStyle w:val="Normal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6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  <w:p>
            <w:pPr>
              <w:pStyle w:val="Normal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4,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002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8,4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459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 02 30027 05 0000 15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59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120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3546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46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35930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1664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664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967,8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97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240,451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08,09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0014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8,093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 998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02 45303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998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33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33,7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999 05 0000 1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инвали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2 07 00000 00 0000 00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 07 05000 05 0000 150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020,0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2"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38" w:hanging="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595343,88439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 изложить в следующей редакции: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/>
        <w:t>«Цильнинский район» на 2021 год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81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1,9745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95343,88439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95343,88439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95343,88439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95343,88439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665,85892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665,85892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665,85892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665,85892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253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67"/>
        <w:gridCol w:w="1276"/>
        <w:gridCol w:w="423"/>
        <w:gridCol w:w="1697"/>
      </w:tblGrid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7"/>
        <w:gridCol w:w="1294"/>
        <w:gridCol w:w="399"/>
        <w:gridCol w:w="1724"/>
      </w:tblGrid>
      <w:tr>
        <w:trPr>
          <w:tblHeader w:val="true"/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147,0292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6,0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6,0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6,0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6,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4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,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17,4259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78,304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униципальном образовании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87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7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7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789,432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4,626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4,626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2,4413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67,4413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3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,4145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,4145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37,3954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униципальном образовании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3,5733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1,8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5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2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9256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6,3256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752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752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9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9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418,417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98,010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98,010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25,231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25,231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0466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0466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3,37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4,9123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0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5,5123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1,037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1,037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933,883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5,383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71,673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71,673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71,673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71,673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3,7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3,7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,7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932,965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572,670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9,437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9,437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929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29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9,797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9,797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111,7233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75,5940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8,4940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8,4940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8,4940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6,5940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и модернизация локальных газовых котельны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36,1292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2,7995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,163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,163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,6363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592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5,0442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24,329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24,329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609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609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96,923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6,211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7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3,3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3,3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9888,338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323,005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96,605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071,93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58,86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1,1621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,637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83,1492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912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9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18,652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,9253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23,57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8506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0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24,6739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5234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,654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,8692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,4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5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255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255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4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9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314,4625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911,3587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4340,248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563,7419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33,672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34,5555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9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4,535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018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567,768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36,173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2,474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654,6813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,4397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337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337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9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1,2717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08,428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5,218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5,218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5,218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95,892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76,3903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69,678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6,712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5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,6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,9517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9517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3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5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8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3,1038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1038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1038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5886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,515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46,5184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42,5184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4,203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4,203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43,711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850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7,444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961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8,3152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75,6152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75,6152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A2551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A2551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0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8,9835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5,416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99,952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14,9242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4,9242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4,229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9,0574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5591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612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9,2793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9,2793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0,0313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0,0313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410,5882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50,097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42,897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27,78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54,737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2,037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8,2329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4669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5,64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57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,6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,6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F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15,11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43,6433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6516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55,99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23,372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23,3726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0,4906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2,4906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2,4906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6,558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6,558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6152,92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36,42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6,62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6,62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-дельных вопросов статуса моло-дых специалистов в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42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427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994,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8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37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37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,61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965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0,02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94,28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6,9087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7,3732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65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65,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59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16,6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43,0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2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7,0938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,9577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3483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41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1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708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708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Р5522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Р5522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65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2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1665,85892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ind w:left="4253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1 год и на плановый период 2022 и 2023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</w:t>
      </w:r>
    </w:p>
    <w:p>
      <w:pPr>
        <w:pStyle w:val="Normal"/>
        <w:ind w:left="4678" w:right="0" w:hanging="0"/>
        <w:jc w:val="right"/>
        <w:rPr/>
      </w:pPr>
      <w:r>
        <w:rPr/>
        <w:t xml:space="preserve">тыс. руб. </w:t>
      </w:r>
    </w:p>
    <w:tbl>
      <w:tblPr>
        <w:tblW w:w="9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8"/>
        <w:gridCol w:w="567"/>
        <w:gridCol w:w="1277"/>
        <w:gridCol w:w="425"/>
        <w:gridCol w:w="1872"/>
      </w:tblGrid>
      <w:tr>
        <w:trPr>
          <w:trHeight w:val="240" w:hRule="atLeast"/>
        </w:trPr>
        <w:tc>
          <w:tcPr>
            <w:tcW w:w="506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5"/>
        <w:gridCol w:w="567"/>
        <w:gridCol w:w="1277"/>
        <w:gridCol w:w="477"/>
        <w:gridCol w:w="1785"/>
      </w:tblGrid>
      <w:tr>
        <w:trPr>
          <w:tblHeader w:val="true"/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3255,9062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867,136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317,4259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9,1216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78,3042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униципальном образовании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87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7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,37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789,4329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4,6262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34,6262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22,4413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67,4413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,950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3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3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,4145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4,4145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90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0090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212,0104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8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98,0104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98,0104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25,2318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25,2318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0466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0466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1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4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0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3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8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4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3,883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593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1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5,383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71,673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71,673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71,673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71,673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3,7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3,7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,7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резервного фонда администрации МО «Цильнинский район» (предупреждение ЧС - подтопление дома №5 по ул.Набережная с.Б.Нагаткин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001005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718,5652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0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,99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723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S23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99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841,3702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572,6702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9,4371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39,4371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9299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299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5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102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5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706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72,985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9,797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200S06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99,797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6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546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АНО «Центр развития предприниматель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100103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2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33,4725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16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ными услугами общественных бань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700104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1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1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Модернизация объектов теплоэнергетического комплекса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и модернизация локальных газовых котельн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4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300104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16,5725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2,7995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,163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103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9,163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3,6363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,5921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0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5,0442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71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4,7729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04,7729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609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4,0609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71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60,71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орудование контейнерных площадок в населённых пун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0078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0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олодежной политики в Цильнинском районе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97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89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7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0L49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4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ежемесячных и единовремен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600104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000L576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развитию физ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103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708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708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00010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36,0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6,0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6,0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6,0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36,0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6,5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4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1,6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483,2504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37,3954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37,3954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,822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униципальной службы в муниципальном образовании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73,5733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1,89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5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,29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9256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6,3256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752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752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945,8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45,85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00010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084,6582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6,4074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6,4074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53,379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44,9123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50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5,5123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0448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1,0376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91,0376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78,2507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58,6940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6,5940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6,5940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6,5940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103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46,5940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200104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0001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2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19,556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19,556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19,556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6,211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7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36,211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3,3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100S00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83,3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32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641,1034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8,3152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8,3152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8,3152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8,3152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75,6152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75,6152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7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00S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A25519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4A25519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410,5882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50,097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42,897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27,781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54,737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12,037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8,2329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,4669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5,64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4,57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6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,62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,62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F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00L519F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0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1A25519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3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15,11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43,6433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,6516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1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55,991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23,3726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23,3726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L46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S08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A25519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0,4906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2,4906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12,4906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6,558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6,558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9318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3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20071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03450,4505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630,0233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323,0051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96,6051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071,931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58,861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01,1621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0,6375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783,1492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912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19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318,6526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0,9253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23,571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,8506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0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24,6739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3,5234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2,654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,8692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98,494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1,42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,5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2556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,2556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4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92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314,4625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911,3587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4340,248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563,7419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33,6728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934,5555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9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4,5351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018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998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18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530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80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567,7686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336,1731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2,474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654,6813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,4397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2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6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337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337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9027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69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61,2717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L3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08,4282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5,218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5,218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100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5,218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95,8920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276,3903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69,6780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100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6,7122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2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52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7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,6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,9517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9517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3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52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300S09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,82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3,1038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1038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,1038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5886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100104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7,5152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8,2032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4,2032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4,2032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34,2032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43,7115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5,0850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7,4447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,961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5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28,9835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25,4164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99,952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стимулирования муниципальных управленческих коман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2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28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14,9242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4,9242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4,2291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39,0574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,5591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,6124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9,2793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1016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9,2793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0,0313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1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0,0313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22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3844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200104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100102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000103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833,32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6,62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6,62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6,62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09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-дельных вопросов статуса моло-дых специалистов в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9,5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42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S09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,427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994,3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8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37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8,37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,612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1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,965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0,02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7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1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7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94,28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6,9087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007122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7,3732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65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165,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4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6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459,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816,6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643,0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2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7,09389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,95777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6500710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3483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Р5522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0Р5522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87,1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14,4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0071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16,8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200101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«Развитие малых форм хозяйствования на территории муниципального образования «Цильнин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000103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6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1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5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01665,85892»;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ind w:left="792" w:right="0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12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2, 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1276" w:leader="none"/>
        </w:tabs>
        <w:ind w:left="720" w:right="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1 год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9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6,8571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3,95712</w:t>
            </w:r>
          </w:p>
        </w:tc>
      </w:tr>
    </w:tbl>
    <w:p>
      <w:pPr>
        <w:pStyle w:val="Style20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1 год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9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Большенагатк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Елховоозер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 «Мокробугурн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4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68,7»;</w:t>
            </w:r>
          </w:p>
        </w:tc>
      </w:tr>
    </w:tbl>
    <w:p>
      <w:pPr>
        <w:pStyle w:val="Style20"/>
        <w:numPr>
          <w:ilvl w:val="2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9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1 год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9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8,8829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4,1016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2,095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8,6151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1,102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4,79745»;</w:t>
            </w:r>
          </w:p>
        </w:tc>
      </w:tr>
    </w:tbl>
    <w:p>
      <w:pPr>
        <w:pStyle w:val="Style20"/>
        <w:numPr>
          <w:ilvl w:val="2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14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1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jc w:val="center"/>
        <w:rPr/>
      </w:pPr>
      <w:r>
        <w:rPr/>
        <w:t>Цильнинского района на ремонт водопроводных сетей по подпрограмме «Чистая вода» муниципальной программы «Развитие жилищно-коммунального хозяйства» муниципального образования «Цильнинский район» на 2021 год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9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4,0609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4,06097»;</w:t>
            </w:r>
          </w:p>
        </w:tc>
      </w:tr>
    </w:tbl>
    <w:p>
      <w:pPr>
        <w:pStyle w:val="Style20"/>
        <w:numPr>
          <w:ilvl w:val="2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у 1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аблица 16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</w:t>
      </w:r>
    </w:p>
    <w:p>
      <w:pPr>
        <w:pStyle w:val="Normal"/>
        <w:spacing w:before="0" w:after="200"/>
        <w:jc w:val="center"/>
        <w:rPr/>
      </w:pPr>
      <w:r>
        <w:rPr/>
        <w:t>Цильнинского района на ремонт объектов спорта, установку спортивных кортов и плоскостных площадок на 2021 год</w:t>
      </w:r>
    </w:p>
    <w:tbl>
      <w:tblPr>
        <w:tblW w:w="97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9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  <w:lang w:val="en-US" w:eastAsia="en-US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firstLine="214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sz w:val="24"/>
                <w:lang w:val="en-US" w:eastAsia="en-US"/>
              </w:rPr>
              <w:t>200,0</w:t>
            </w:r>
            <w:r>
              <w:rPr>
                <w:rFonts w:cs="PT Astra Serif" w:ascii="PT Astra Serif" w:hAnsi="PT Astra Serif"/>
                <w:b w:val="false"/>
                <w:sz w:val="24"/>
                <w:lang w:val="ru-RU" w:eastAsia="en-US"/>
              </w:rPr>
              <w:t>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В.В. Салюкин</w:t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630" w:top="861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lang w:val="en-US"/>
    </w:rPr>
  </w:style>
  <w:style w:type="character" w:styleId="WW8Num30z0">
    <w:name w:val="WW8Num30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Финуправление Саша</dc:creator>
  <dc:description/>
  <dc:language>en-US</dc:language>
  <cp:lastModifiedBy>Пострелов АВ</cp:lastModifiedBy>
  <cp:lastPrinted>2021-12-02T08:12:00Z</cp:lastPrinted>
  <dcterms:modified xsi:type="dcterms:W3CDTF">2021-11-26T06:34:00Z</dcterms:modified>
  <cp:revision>81</cp:revision>
  <dc:subject/>
  <dc:title/>
</cp:coreProperties>
</file>