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50501:112, площадью 667   кв.м, вид разрешенного использования: для ведения личного подсобного хозяйства, цель использования земельного участка: для ведения личного подсобного хозяйства, местоположение земельного участка: Ульяновская область, р-н Цильнинский, с. Большое Нагаткино, ул. Автодорожная, д.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4.11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0:00Z</dcterms:created>
  <dc:creator>ccc</dc:creator>
  <dc:description/>
  <dc:language>en-US</dc:language>
  <cp:lastModifiedBy>2</cp:lastModifiedBy>
  <cp:lastPrinted>2022-10-11T08:56:00Z</cp:lastPrinted>
  <dcterms:modified xsi:type="dcterms:W3CDTF">2022-10-14T06:40:00Z</dcterms:modified>
  <cp:revision>2</cp:revision>
  <dc:subject/>
  <dc:title/>
</cp:coreProperties>
</file>