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вещение о размещении проекта отчета об итогах государственной кадастровой оценке, а также о порядке и сроках представления замечаний к проекту отч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распоряжением Министерства строительства и архитектуры Ульяновской области от 11.03.2021 №421-од «О проведении государственной кадастровой оценки земельных участков, расположенных в границах территории Ульяновской области» в 2022 году ОГБУ «ЦГКО» проводится государственная кадастровая оценка земельных участков всех категорий земе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Информируем о размещении проекта отчета об итогах государственной кадастровой оценке земельных участков, расположенных на территории Ульяновской области на официальном сайте ОГБУ «ЦГКО» - </w:t>
      </w:r>
      <w:hyperlink r:id="rId2">
        <w:r>
          <w:rPr>
            <w:rStyle w:val="InternetLink"/>
          </w:rPr>
          <w:t>https://gko73.ru/</w:t>
        </w:r>
      </w:hyperlink>
      <w:r>
        <w:rPr/>
        <w:t xml:space="preserve"> в разделе «Проект отчета о государственной кадастровой оценке всех земель Ульяновской области», а также на официальном сайте Росреестра - </w:t>
      </w:r>
      <w:hyperlink r:id="rId3">
        <w:r>
          <w:rPr>
            <w:rStyle w:val="InternetLink"/>
          </w:rPr>
          <w:t>https://rosreestr.gov.ru/</w:t>
        </w:r>
      </w:hyperlink>
      <w:r>
        <w:rPr/>
        <w:t xml:space="preserve"> в разделе «Фонд данных государственной кадастровой оценк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</w:rPr>
      </w:pPr>
      <w:r>
        <w:rPr/>
        <w:t xml:space="preserve">ОГБУ «ЦГКО», наделенное полномочиями по проведению государственной кадастровой оценки на территории Ульяновской области, осуществляет прием замечаний к проекту отчета в соответствии с требованиями </w:t>
      </w:r>
      <w:r>
        <w:rPr>
          <w:rFonts w:cs="PT Astra Serif;Times New Roman" w:ascii="PT Astra Serif;Times New Roman" w:hAnsi="PT Astra Serif;Times New Roman"/>
          <w:lang w:eastAsia="ar-SA"/>
        </w:rPr>
        <w:t>Федерального закона от 03.07.2016 № 237-ФЗ «О государственной кадастровой оценке».</w:t>
      </w:r>
    </w:p>
    <w:p>
      <w:pPr>
        <w:pStyle w:val="Normal"/>
        <w:jc w:val="center"/>
        <w:rPr/>
      </w:pPr>
      <w:r>
        <w:rPr>
          <w:b/>
        </w:rPr>
        <w:t>Порядок предоставления замеч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о статьей 14 Федерального закона от 03.07.2016 № 237-ФЗ «О государственной кадастровой оценке» установлена процедура рассмотрения Замечаний к проекту отчета об итогах государственной кадастровой оценке (далее – Замечания к проекту отче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Замечания к проекту отчета ОГБУ «ЦГКО» принимаются в течение срока размещения проекта отчета об итогах государственной кадастровой оценки (30 календарных дней с момента размещения в фонде данных государственной кадастровой оценки) для представления замечаний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Замечания к проекту отчета могут быть представлены в ОГБУ "ЦГКО" лично, почтовым отправлением или с использованием информационно-телекоммуникационных сети «Интернет», следующим образ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1. в бумажном виде замечания принимаются по адресу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•</w:t>
      </w:r>
      <w:r>
        <w:rPr/>
        <w:tab/>
        <w:t>432017, г. Ульяновск, ул. Спасская, д.8, оф. 320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Режим работы ОГБУ "ЦГКО": понедельник – пятница с 8.30 до 17.00, обеденный перерыв с 13.00 до 13.30. Прием документов: понедельник – пятница с 09:00 до 12:00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в электронном виде замечания принимаются по адресу электронной почты: </w:t>
      </w:r>
      <w:hyperlink r:id="rId4">
        <w:r>
          <w:rPr>
            <w:rStyle w:val="InternetLink"/>
          </w:rPr>
          <w:t>info@gko73.ru</w:t>
        </w:r>
      </w:hyperlink>
      <w:r>
        <w:rPr/>
        <w:t xml:space="preserve"> или посредством заполнения установленной формы на официальном сайте ОГБУ "ЦКГО" https://gko73.ru/ </w:t>
      </w:r>
    </w:p>
    <w:p>
      <w:pPr>
        <w:pStyle w:val="Normal"/>
        <w:ind w:firstLine="567"/>
        <w:jc w:val="both"/>
        <w:rPr/>
      </w:pPr>
      <w:r>
        <w:rPr/>
        <w:t>Замечания к проекту отчета рассматриваются на безвозмездной основ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и подачи замечаний к проекту отч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ата начала приема замечаний – 08.09.202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ата окончания приема замечаний – 07.10.202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мечание к промежуточным отчетным документам наряду с изложением его сути должно содержать:</w:t>
      </w:r>
    </w:p>
    <w:p>
      <w:pPr>
        <w:pStyle w:val="Normal"/>
        <w:spacing w:lineRule="auto" w:line="240"/>
        <w:jc w:val="both"/>
        <w:rPr/>
      </w:pPr>
      <w:r>
        <w:rPr/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spacing w:lineRule="auto" w:line="240"/>
        <w:jc w:val="both"/>
        <w:rPr/>
      </w:pPr>
      <w:r>
        <w:rPr/>
        <w:t>2) кадастровый номер и (или) адрес объекта недвижимости, в отношении определения кадастровой стоимости которого представляется замечание к проекту отчета;</w:t>
      </w:r>
    </w:p>
    <w:p>
      <w:pPr>
        <w:pStyle w:val="Normal"/>
        <w:spacing w:lineRule="auto" w:line="240"/>
        <w:jc w:val="both"/>
        <w:rPr/>
      </w:pPr>
      <w:r>
        <w:rPr/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/>
        <w:jc w:val="both"/>
        <w:rPr/>
      </w:pPr>
      <w:r>
        <w:rPr/>
        <w:t>Замечания к проекту отчета, не соответствующие перечисленным требованиям, не подлежат рассмотрению.</w:t>
      </w:r>
    </w:p>
    <w:p>
      <w:pPr>
        <w:pStyle w:val="Normal"/>
        <w:spacing w:lineRule="auto" w:line="240"/>
        <w:jc w:val="both"/>
        <w:rPr/>
      </w:pPr>
      <w:r>
        <w:rPr/>
        <w:t>Днем представления замечания к проекту отчета считается день его представления в ОГБУ "ЦГКО"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и "Интернет".</w:t>
      </w:r>
    </w:p>
    <w:p>
      <w:pPr>
        <w:pStyle w:val="Normal"/>
        <w:spacing w:lineRule="auto" w:line="240"/>
        <w:jc w:val="both"/>
        <w:rPr/>
      </w:pPr>
      <w:r>
        <w:rPr/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3191510" cy="358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6"/>
                            </w:tblGrid>
                            <w:tr>
                              <w:trPr>
                                <w:trHeight w:val="3833" w:hRule="atLeast"/>
                              </w:trPr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Областное государ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«Центр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кадастровой оцен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32017, г. Ульяновск, ул. Спасская, д.8, оф. 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ko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 (последнее - при наличии) физического лица или полное наименование юридического лица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w:anchor="Par12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*&gt;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номер контактного телефона) </w:t>
                                  </w:r>
                                  <w:hyperlink w:anchor="Par12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*&gt;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адрес электронной почты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82.05pt;mso-wrap-distance-left:9pt;mso-wrap-distance-right:0pt;mso-wrap-distance-top:0pt;mso-wrap-distance-bottom:0pt;margin-top:27.8pt;mso-position-vertical-relative:page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6"/>
                      </w:tblGrid>
                      <w:tr>
                        <w:trPr>
                          <w:trHeight w:val="3833" w:hRule="atLeast"/>
                        </w:trPr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бластное государстве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Центр государстве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адастровой оцен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432017, г. Ульяновск, ул. Спасская, д.8, оф. 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en-US"/>
                              </w:rPr>
                              <w:t>gko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73.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 (последнее - при наличии) физического лица или полное наименование юридического лица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w:anchor="Par128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номер контактного телефона) </w:t>
                            </w:r>
                            <w:hyperlink w:anchor="Par128">
                              <w:r>
                                <w:rPr>
                                  <w:rStyle w:val="InternetLink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адрес электронной почты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отчета об итогах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оценки, связанное с определ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стоимости объектов недвижимост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следующее замечание к проекту отче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"/>
        <w:gridCol w:w="14"/>
        <w:gridCol w:w="603"/>
        <w:gridCol w:w="1076"/>
        <w:gridCol w:w="157"/>
        <w:gridCol w:w="2114"/>
        <w:gridCol w:w="2246"/>
        <w:gridCol w:w="234"/>
        <w:gridCol w:w="1967"/>
        <w:gridCol w:w="1352"/>
        <w:gridCol w:w="14"/>
      </w:tblGrid>
      <w:tr>
        <w:trPr>
          <w:trHeight w:val="55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— при наличии) физического лица;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о желанию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 (по желанию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замечания к проекту отчета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омера страниц проекта отчета, к которым представляется замечание (при необходимости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 (земельный участок, здание, сооружение, помещение, машино-место, объект незавершенного строительства, единый недвижимый комплекс, предприятие как имущественный комплекс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(для земельных участков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 о рассмотрении замечания (лично, по почте с уведомлением о вручении (с указанием почтового адреса), по электронной почте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указать)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sub_140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документов, прилагаемых к заявлению</w:t>
            </w:r>
            <w:bookmarkEnd w:id="0"/>
          </w:p>
        </w:tc>
      </w:tr>
      <w:tr>
        <w:trPr>
          <w:trHeight w:val="281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sub_150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ля подписи заявителя/представителя заявителя</w:t>
            </w:r>
            <w:bookmarkEnd w:id="1"/>
          </w:p>
        </w:tc>
      </w:tr>
      <w:tr>
        <w:trPr>
          <w:trHeight w:val="281" w:hRule="atLeast"/>
        </w:trPr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— при наличии)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>
          <w:trHeight w:val="28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— при наличии) субъекта персональных данных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 субъекта персональных данных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огласие на обработку моих персональных данных, предусмотренную пунктом 3 статьи 3 Федерального закона от 27 июля 2006 г. № 152-ФЗ «О персональных данных», в целях рассмотрения заявления об установлении кадастровой стоимости объекта недвижимости в размере его рыночной стоимости в соответствии с Федеральным законом от 3 июля 2016 г. № 237-ФЗ «О государственной кадастровой оценке».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настоящее согласие действует бессрочно и может быть отозвано на основании письменного заявления в произвольной форме.</w:t>
            </w:r>
          </w:p>
        </w:tc>
      </w:tr>
      <w:tr>
        <w:trPr>
          <w:trHeight w:val="281" w:hRule="atLeast"/>
        </w:trPr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— при наличии)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o73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info@gko73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5:00Z</dcterms:created>
  <dc:creator>gko1</dc:creator>
  <dc:description/>
  <dc:language>en-US</dc:language>
  <cp:lastModifiedBy>Пользователь</cp:lastModifiedBy>
  <dcterms:modified xsi:type="dcterms:W3CDTF">2022-09-19T06:55:00Z</dcterms:modified>
  <cp:revision>2</cp:revision>
  <dc:subject/>
  <dc:title/>
</cp:coreProperties>
</file>