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97663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277" t="1922922" r="2304277" b="192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5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5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5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15 декабря  2021 года                                                                                          №239</w:t>
      </w:r>
    </w:p>
    <w:p>
      <w:pPr>
        <w:pStyle w:val="Normal"/>
        <w:jc w:val="left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ConsTitle"/>
        <w:widowControl/>
        <w:bidi w:val="0"/>
        <w:ind w:left="0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 Совета депутатов муниципального образования «Цильнинское городское поселение» Цильнинского района Ульяновской области от 10.11.2021   №32, в соответствии с п. 24 ч. 1 ст. 14, ч. 4 ст. 15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Цильнинский район»  Ульяновской области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часть полномочий администрации муниципального образования «Цильнинское городское поселение» Цильнинского района Ульяновской области по созданию, содержанию и организации деятельности аварийно-спасательных служб и (или) аварийно-спасательных формирований на территории поселения  муниципального образования «Цильнинское городское поселение» с 1 января 2022 года по 31 декабря 2024 года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Настоящее реш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 xml:space="preserve">                                   В.В. Салюкин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35" w:top="1011" w:footer="73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Финупр</dc:creator>
  <dc:description/>
  <dc:language>en-US</dc:language>
  <cp:lastModifiedBy/>
  <cp:lastPrinted>2021-11-18T13:24:00Z</cp:lastPrinted>
  <dcterms:modified xsi:type="dcterms:W3CDTF">2021-11-18T09:24:40Z</dcterms:modified>
  <cp:revision>61</cp:revision>
  <dc:subject/>
  <dc:title>СОГЛАШЕНИЕ</dc:title>
</cp:coreProperties>
</file>