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22555</wp:posOffset>
            </wp:positionV>
            <wp:extent cx="8267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 xml:space="preserve">от «16» декабря 2021 года    </w:t>
        <w:tab/>
        <w:t xml:space="preserve">             с. Большое Нагаткино</w:t>
        <w:tab/>
        <w:t xml:space="preserve">№ </w:t>
      </w:r>
      <w:r>
        <w:rPr>
          <w:rFonts w:cs="PT Astra Serif" w:ascii="PT Astra Serif" w:hAnsi="PT Astra Serif"/>
          <w:sz w:val="28"/>
          <w:szCs w:val="28"/>
        </w:rPr>
        <w:t>242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ab/>
        <w:tab/>
        <w:t>Экз.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 бюджете муниципального образования «Цильнинский район» </w:t>
      </w:r>
    </w:p>
    <w:p>
      <w:pPr>
        <w:pStyle w:val="Heading3"/>
        <w:spacing w:lineRule="auto" w:line="240"/>
        <w:ind w:left="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0"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Heading3"/>
        <w:spacing w:lineRule="auto" w:line="240"/>
        <w:ind w:left="0" w:right="0" w:firstLine="709"/>
        <w:jc w:val="left"/>
        <w:rPr/>
      </w:pPr>
      <w:r>
        <w:rPr>
          <w:rFonts w:cs="PT Astra Serif" w:ascii="PT Astra Serif" w:hAnsi="PT Astra Serif"/>
          <w:bCs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Основные характеристики бюджета муниципального образования «Цильнинский район» </w:t>
      </w:r>
      <w:r>
        <w:rPr>
          <w:rFonts w:cs="PT Astra Serif" w:ascii="PT Astra Serif" w:hAnsi="PT Astra Serif"/>
        </w:rPr>
        <w:t>на 2022 год и на плановый период 2023 и 2024 годов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2 год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) общий объём доходов бюджета муниципального образования «Цильнинский район» в сумме </w:t>
      </w:r>
      <w:r>
        <w:rPr>
          <w:rFonts w:cs="PT Astra Serif" w:ascii="PT Astra Serif" w:hAnsi="PT Astra Serif"/>
          <w:sz w:val="28"/>
          <w:szCs w:val="24"/>
          <w:shd w:fill="auto" w:val="clear"/>
        </w:rPr>
        <w:t>566712,41732 ты</w:t>
      </w:r>
      <w:r>
        <w:rPr>
          <w:rFonts w:cs="PT Astra Serif" w:ascii="PT Astra Serif" w:hAnsi="PT Astra Serif"/>
          <w:sz w:val="28"/>
          <w:szCs w:val="24"/>
        </w:rPr>
        <w:t>с. рублей, в том числе безвозмездные поступления от других бюджетов бюджетной системы Российской Федерации в общей сумме</w:t>
      </w:r>
      <w:r>
        <w:rPr>
          <w:rFonts w:cs="PT Astra Serif" w:ascii="PT Astra Serif" w:hAnsi="PT Astra Serif"/>
          <w:sz w:val="28"/>
          <w:szCs w:val="24"/>
          <w:shd w:fill="auto" w:val="clear"/>
        </w:rPr>
        <w:t xml:space="preserve"> 480301,91732 </w:t>
      </w:r>
      <w:r>
        <w:rPr>
          <w:rFonts w:cs="PT Astra Serif" w:ascii="PT Astra Serif" w:hAnsi="PT Astra Serif"/>
          <w:sz w:val="28"/>
          <w:szCs w:val="24"/>
        </w:rPr>
        <w:t xml:space="preserve">тыс. рублей;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2) общий объём ра</w:t>
      </w:r>
      <w:r>
        <w:rPr>
          <w:rFonts w:cs="PT Astra Serif" w:ascii="PT Astra Serif" w:hAnsi="PT Astra Serif"/>
          <w:color w:val="000000"/>
          <w:sz w:val="28"/>
          <w:szCs w:val="24"/>
          <w:shd w:fill="auto" w:val="clear"/>
        </w:rPr>
        <w:t>сходов бюджета муниципального образования «Цильнинский район» в сумме 566712,41732 т</w:t>
      </w:r>
      <w:r>
        <w:rPr>
          <w:rFonts w:cs="PT Astra Serif" w:ascii="PT Astra Serif" w:hAnsi="PT Astra Serif"/>
          <w:sz w:val="28"/>
          <w:szCs w:val="24"/>
        </w:rPr>
        <w:t>ыс. рублей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3) дефицит бюджета муниципального образования «Цильнинский район» в сумме 0,0 тыс. рублей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. Утвердить основные характеристики бюджета муниципального образования «Цильнинский район» на плановый период 2023 и 2024 годов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) общий объём доходов бюджета муниципального образования «Цильнинский район»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511258,99910 </w:t>
      </w:r>
      <w:r>
        <w:rPr>
          <w:rFonts w:cs="PT Astra Serif" w:ascii="PT Astra Serif" w:hAnsi="PT Astra Serif"/>
          <w:sz w:val="28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430929,099 тыс. рублей, и на 2024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>493801,94027 ты</w:t>
      </w:r>
      <w:r>
        <w:rPr>
          <w:rFonts w:cs="PT Astra Serif" w:ascii="PT Astra Serif" w:hAnsi="PT Astra Serif"/>
          <w:sz w:val="28"/>
          <w:szCs w:val="24"/>
        </w:rPr>
        <w:t xml:space="preserve">с. рублей, в том числе безвозмездные поступления от других бюджетов бюджетной системы Российской Федерации в общей сумме 430929,099 тыс. рублей;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2) общий объём расходов бюджета муниципального образования «Цильнинский район»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511258,99910 </w:t>
      </w:r>
      <w:r>
        <w:rPr>
          <w:rFonts w:cs="PT Astra Serif" w:ascii="PT Astra Serif" w:hAnsi="PT Astra Serif"/>
          <w:sz w:val="28"/>
          <w:szCs w:val="24"/>
        </w:rPr>
        <w:t xml:space="preserve">тыс. рублей и на 2024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493801,94027 </w:t>
      </w:r>
      <w:r>
        <w:rPr>
          <w:rFonts w:cs="PT Astra Serif" w:ascii="PT Astra Serif" w:hAnsi="PT Astra Serif"/>
          <w:sz w:val="28"/>
          <w:szCs w:val="24"/>
        </w:rPr>
        <w:t>тыс. рубле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«Цильнинский район» на 2023 год в сумме 0,0 тыс. рублей и на 2024год в сумме 0,0 тыс. рублей. </w:t>
      </w:r>
    </w:p>
    <w:p>
      <w:pPr>
        <w:pStyle w:val="Heading3"/>
        <w:spacing w:lineRule="auto" w:line="240"/>
        <w:ind w:left="0" w:right="0" w:firstLine="709"/>
        <w:rPr/>
      </w:pPr>
      <w:r>
        <w:rPr>
          <w:rFonts w:cs="PT Astra Serif" w:ascii="PT Astra Serif" w:hAnsi="PT Astra Serif"/>
          <w:bCs/>
          <w:szCs w:val="28"/>
        </w:rPr>
        <w:t xml:space="preserve">Статья 2. </w:t>
      </w:r>
      <w:r>
        <w:rPr>
          <w:rFonts w:cs="PT Astra Serif" w:ascii="PT Astra Serif" w:hAnsi="PT Astra Serif"/>
          <w:szCs w:val="28"/>
        </w:rPr>
        <w:t>Верхний предел муниципального внутреннего долга муниципального образования «Цильнинский район», предельный объём муниципального долга муниципального образования «Цильнинский район» и предельный объём расходов на его обслуживание на 2022 год и на плановый период 2023 и 2024 г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 01 января 2023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а 01 января 2024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а 01 января 2025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муниципально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 2022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а 2023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а 2024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в сумме 0,0 тыс. рублей.</w:t>
      </w:r>
    </w:p>
    <w:p>
      <w:pPr>
        <w:pStyle w:val="Heading3"/>
        <w:spacing w:lineRule="auto" w:line="240"/>
        <w:ind w:left="0" w:right="0" w:firstLine="709"/>
        <w:rPr/>
      </w:pPr>
      <w:r>
        <w:rPr>
          <w:rFonts w:cs="PT Astra Serif" w:ascii="PT Astra Serif" w:hAnsi="PT Astra Serif"/>
          <w:bCs/>
          <w:szCs w:val="28"/>
        </w:rPr>
        <w:t xml:space="preserve">Статья 3. </w:t>
      </w:r>
      <w:r>
        <w:rPr>
          <w:rFonts w:cs="PT Astra Serif" w:ascii="PT Astra Serif" w:hAnsi="PT Astra Serif"/>
          <w:szCs w:val="28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22 год и на плановый период 2023 и 2024 годов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статьи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22 год и на плановый период 2023 и 2024 годов согласно приложению 1 к настоящему решению.</w:t>
      </w:r>
    </w:p>
    <w:p>
      <w:pPr>
        <w:pStyle w:val="Heading4"/>
        <w:spacing w:lineRule="auto" w:line="240"/>
        <w:ind w:left="0" w:right="0" w:firstLine="720"/>
        <w:rPr/>
      </w:pPr>
      <w:r>
        <w:rPr>
          <w:rFonts w:cs="PT Astra Serif" w:ascii="PT Astra Serif" w:hAnsi="PT Astra Serif"/>
          <w:bCs w:val="false"/>
          <w:szCs w:val="28"/>
        </w:rPr>
        <w:t>Статья 4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 w:val="false"/>
          <w:szCs w:val="28"/>
        </w:rPr>
        <w:t>Доходы бюджета муниципального образования «Цильнинский район» на 2022 год и на плановый период 2023 и 2024 годов</w:t>
      </w:r>
    </w:p>
    <w:p>
      <w:pPr>
        <w:pStyle w:val="Style20"/>
        <w:tabs>
          <w:tab w:val="clear" w:pos="720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2 год согласно приложению 2 к настоящему реш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плановый период 2023 и 2024 годов согласно приложению 3 к настоящему решению.</w:t>
      </w:r>
    </w:p>
    <w:p>
      <w:pPr>
        <w:pStyle w:val="ConsPlusNormal"/>
        <w:bidi w:val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5.</w:t>
      </w:r>
      <w:r>
        <w:rPr>
          <w:rFonts w:cs="PT Astra Serif" w:ascii="PT Astra Serif" w:hAnsi="PT Astra Serif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Цильнинский район» на 2022 год и на плановый период 2023 и 2024 годов</w:t>
      </w:r>
    </w:p>
    <w:p>
      <w:pPr>
        <w:pStyle w:val="ConsPlus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7"/>
        </w:numPr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2 год согласно приложению 4 к настоящему решению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лановый период 2023 и 2024 годов согласно приложению 5 к настоящему решению.</w:t>
      </w:r>
    </w:p>
    <w:p>
      <w:pPr>
        <w:pStyle w:val="ConsPlusNormal"/>
        <w:bidi w:val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6. Бюджетные ассигнования бюджета муниципального образования «Цильнинский район» на 2022 год и на плановый период 2023 и 2024 год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2022 год согласно приложению 6 к настоящему реш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плановый период 2023 и 2024 годов согласно приложению 7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23"/>
        <w:tabs>
          <w:tab w:val="clear" w:pos="720"/>
          <w:tab w:val="left" w:pos="993" w:leader="none"/>
        </w:tabs>
        <w:ind w:left="7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на 2022 год в сумме 17339,453 тыс. рублей;</w:t>
      </w:r>
    </w:p>
    <w:p>
      <w:pPr>
        <w:pStyle w:val="23"/>
        <w:tabs>
          <w:tab w:val="clear" w:pos="720"/>
          <w:tab w:val="left" w:pos="993" w:leader="none"/>
        </w:tabs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на 2023 год в сумме 11350,0 тыс. рублей и на 2024 год в сумме 11350,0 тыс. руб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 2022 год согласно приложению 8 к настоящему решен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плановый период 2023 и 2024 годов согласно приложению 9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объём бюджетных ассигнований дорожного фонд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3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2022 год в сумме 39400,0 тыс. рубле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2023 год в сумме 13268,9 тыс. рублей и на 2024 год в сумме 36503,50 тыс. руб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</w:t>
        <w:br/>
        <w:t>статьёй 1 настоящего решения, 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2 год и на плановый период 2023 и 2024 годов согласно приложению 10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rPr>
          <w:rFonts w:ascii="PT Astra Serif" w:hAnsi="PT Astra Serif" w:cs="PT Astra Serif"/>
          <w:szCs w:val="28"/>
          <w:shd w:fill="auto" w:val="clear"/>
        </w:rPr>
      </w:pPr>
      <w:r>
        <w:rPr>
          <w:rFonts w:cs="PT Astra Serif" w:ascii="PT Astra Serif" w:hAnsi="PT Astra Serif"/>
          <w:szCs w:val="28"/>
          <w:shd w:fill="auto" w:val="clear"/>
        </w:rPr>
        <w:t>Установить, что в 2022 году в бюджете муниципального образования «Цильнинский район» предусматриваются следующие субсидии юридическим лицам (за исключением субсидий муниципальным учреждениям), индивидуальным предпринимателям, физическим лицам, в том числе некоммерческим организациям, не являющимся муниципальными учрежд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PT Astra Serif" w:hAnsi="PT Astra Serif" w:cs="PT Astra Serif"/>
          <w:szCs w:val="28"/>
          <w:shd w:fill="auto" w:val="clear"/>
        </w:rPr>
      </w:pPr>
      <w:r>
        <w:rPr>
          <w:rFonts w:cs="PT Astra Serif" w:ascii="PT Astra Serif" w:hAnsi="PT Astra Serif"/>
          <w:szCs w:val="28"/>
          <w:shd w:fill="auto" w:val="clear"/>
        </w:rPr>
        <w:t>субсидии Автономной некоммерческой организации «Центр развития предпринимательства Цильнинского района Ульяновской области» на финансовое обеспечение (возмещение) части затрат, связанных с расходами по безвозмездному оказанию консультационных услуг субъектам малого и среднего предпринимательства, а также физическим лицам, планирующим создание собственного бизне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PT Astra Serif" w:hAnsi="PT Astra Serif" w:cs="PT Astra Serif"/>
          <w:szCs w:val="28"/>
          <w:shd w:fill="auto" w:val="clear"/>
        </w:rPr>
      </w:pPr>
      <w:r>
        <w:rPr>
          <w:rFonts w:cs="PT Astra Serif" w:ascii="PT Astra Serif" w:hAnsi="PT Astra Serif"/>
          <w:szCs w:val="28"/>
          <w:shd w:fill="auto" w:val="clear"/>
        </w:rPr>
        <w:t>субсидии МКП "Комбытсервис" муниципального образования «Цильнинский район» Ульяновской области в виде финансовой помощ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PT Astra Serif" w:hAnsi="PT Astra Serif" w:cs="PT Astra Serif"/>
          <w:szCs w:val="28"/>
          <w:shd w:fill="auto" w:val="clear"/>
        </w:rPr>
      </w:pPr>
      <w:r>
        <w:rPr>
          <w:rFonts w:cs="PT Astra Serif" w:ascii="PT Astra Serif" w:hAnsi="PT Astra Serif"/>
          <w:szCs w:val="28"/>
          <w:shd w:fill="auto" w:val="clear"/>
        </w:rPr>
        <w:t>субсидии МУП БО Цильнинского района Ульяновской области в виде финансовой помощи.</w:t>
      </w:r>
    </w:p>
    <w:p>
      <w:pPr>
        <w:pStyle w:val="23"/>
        <w:rPr/>
      </w:pPr>
      <w:r>
        <w:rPr>
          <w:rFonts w:cs="PT Astra Serif" w:ascii="PT Astra Serif" w:hAnsi="PT Astra Serif"/>
          <w:b/>
          <w:bCs/>
          <w:iCs/>
          <w:szCs w:val="28"/>
        </w:rPr>
        <w:t>Статья 7.</w:t>
      </w:r>
      <w:r>
        <w:rPr>
          <w:rFonts w:cs="PT Astra Serif" w:ascii="PT Astra Serif" w:hAnsi="PT Astra Serif"/>
          <w:b/>
          <w:iCs/>
          <w:szCs w:val="28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3"/>
        <w:tabs>
          <w:tab w:val="clear" w:pos="720"/>
          <w:tab w:val="left" w:pos="993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ы местного самоуправления муниципального образования «Цильнинский район» не вправе принимать в 2022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Heading"/>
        <w:ind w:left="0" w:right="0"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>Статья 8.</w:t>
      </w:r>
      <w:r>
        <w:rPr>
          <w:rFonts w:cs="PT Astra Serif" w:ascii="PT Astra Serif" w:hAnsi="PT Astra Serif"/>
          <w:szCs w:val="28"/>
        </w:rPr>
        <w:t xml:space="preserve"> Погашение кредиторской задолженности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left="0" w:right="0"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>Статья 9.</w:t>
      </w:r>
      <w:r>
        <w:rPr>
          <w:rFonts w:cs="PT Astra Serif" w:ascii="PT Astra Serif" w:hAnsi="PT Astra Serif"/>
          <w:szCs w:val="28"/>
        </w:rPr>
        <w:t xml:space="preserve"> Межбюджетные трансферты бюджетам поселений муниципального образования «Цильнинский район» на 2022 год и на плановый период 2023 и 2024 годов</w:t>
      </w:r>
    </w:p>
    <w:p>
      <w:pPr>
        <w:pStyle w:val="Heading"/>
        <w:ind w:left="0" w:right="0" w:firstLine="72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на 2022 год в сумме 51731,70091 тыс. рублей согласно приложениям 8 и 11 к настоящему решению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на 2023 год в сумме 27094,60498 тыс. рублей, на 2024 год в сумме 28895,98477 тыс. рублей согласно приложениям 9 и 12 к настоящему решению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10. Официальное опубликование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Цильнинские Новости»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1. Вступление в силу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Цильнинские Новости», но не ранее 1 января 2022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В.В. Салюк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365" w:footer="992" w:bottom="12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ы распределения доходов между бюджетом                                 муниципального образования «Цильнинский район» и бюджета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и сельских поселений Цильнинского района на 2022 год и на плановый период 2023 и 2024 годов                                                                     </w:t>
      </w:r>
    </w:p>
    <w:p>
      <w:pPr>
        <w:pStyle w:val="Normal"/>
        <w:ind w:left="4253" w:right="0" w:hanging="0"/>
        <w:jc w:val="right"/>
        <w:rPr/>
      </w:pPr>
      <w:r>
        <w:rPr/>
        <w:t>процентов</w:t>
      </w:r>
    </w:p>
    <w:tbl>
      <w:tblPr>
        <w:tblW w:w="97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1998"/>
        <w:gridCol w:w="1022"/>
        <w:gridCol w:w="20"/>
      </w:tblGrid>
      <w:tr>
        <w:trPr>
          <w:tblHeader w:val="true"/>
          <w:trHeight w:val="2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х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ы городского и сельских</w:t>
            </w:r>
          </w:p>
          <w:p>
            <w:pPr>
              <w:pStyle w:val="Normal"/>
              <w:ind w:left="-108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лений</w:t>
            </w:r>
          </w:p>
        </w:tc>
      </w:tr>
      <w:tr>
        <w:trPr>
          <w:tblHeader w:val="true"/>
          <w:trHeight w:val="2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blHeader w:val="true"/>
          <w:trHeight w:val="303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ЧАСТИ НАЛОГОВ НА СОВОКУПНЫЙ ДОХО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ый налог на вменённый доход для отдельных   видо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и (за налоговые периоды, истекшие до 1 января 2011 года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464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tblHeader w:val="true"/>
          <w:trHeight w:val="855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за добычу углеводородного сырья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за добычу других полезных ископаемых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предприяти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с имущества, переходящего в порядке  наследования или дарения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с продаж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азмещения  временно свободных средств бюджетов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 доходы от компенсации затрат бюджетов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квартир, находящихся в собственности городского и сельских поселени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распоряжения и реализации конфискованного и иного имущества, обращённого в доходы муниципальных  районов (в части реализации основных средств по указанному имуществу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распоряжения и реализации конфискованного и иного имущества, обращенного в доходы муниципальных  районов (в части реализации материальных запасов по указанному имуществу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36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основных средств  по указанному имуществу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материальных запасов по указанному имуществу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  <w:t>В ЧАСТИ АдминистративныХ платежЕЙ и сбор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  <w:t>В ЧАСТИ ШтрафОВ, санкциЙ, возмещениЯ ущерб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рочее возмещение ущерба, причинённого муниципальному имуществу муниципального район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                        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ённого с муниципальным органом муниципального район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ённого с муниципальным органом сель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ённого с муниципальным органом город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тежи в целях возмещения ущерба при расторжении муниципального контракта, финансируемого за счёт средств муниципального дорожного фонда муниципального района, в связи с односторонним отказом исполнителя (подрядчика) от его исполнения                  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  <w:t>В ЧАСТИ ПрочиХ неналоговыХ доход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Прочие неналоговые доходы бюджетов </w:t>
            </w:r>
            <w:r>
              <w:rPr>
                <w:rFonts w:cs="PT Astra Serif" w:ascii="PT Astra Serif" w:hAnsi="PT Astra Serif"/>
                <w:color w:val="000000"/>
              </w:rPr>
              <w:t>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самообложения граждан,</w:t>
              <w:br/>
              <w:t xml:space="preserve">зачисляемые в бюджеты сельских поселений          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самообложения граждан,</w:t>
              <w:br/>
              <w:t>зачисляемые в бюджеты городских поселени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0" w:hanging="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hd w:fill="00FF00" w:val="clear"/>
              </w:rPr>
            </w:pPr>
            <w:r>
              <w:rPr>
                <w:rFonts w:cs="PT Astra Serif" w:ascii="PT Astra Serif" w:hAnsi="PT Astra Serif"/>
                <w:shd w:fill="00FF00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hd w:fill="00FF00" w:val="clear"/>
              </w:rPr>
            </w:pPr>
            <w:r>
              <w:rPr>
                <w:rFonts w:cs="PT Astra Serif" w:ascii="PT Astra Serif" w:hAnsi="PT Astra Serif"/>
                <w:shd w:fill="00FF00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b/>
        </w:rPr>
        <w:t xml:space="preserve">Примечание. </w:t>
      </w:r>
      <w:r>
        <w:rPr>
          <w:rFonts w:cs="PT Astra Serif" w:ascii="PT Astra Serif" w:hAnsi="PT Astra Serif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бюджет муниципального района и бюджеты городского и сельских поселений.</w:t>
      </w:r>
      <w:r>
        <w:br w:type="page"/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2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529"/>
        <w:gridCol w:w="1827"/>
      </w:tblGrid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863"/>
      </w:tblGrid>
      <w:tr>
        <w:trPr>
          <w:tblHeader w:val="true"/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410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01 0204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2139,50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03 02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39,50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03 0223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5,1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03 0224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2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03 0225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15,4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03 0226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59,3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621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21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1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16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2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16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4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402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8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8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13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904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100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101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103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104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13 01000 00 0000 1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13 01990 00 0000 1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13 01995 05 0000 1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50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53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1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13 05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2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25 05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0120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1012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0301,9173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77301,9173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156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02 15001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751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02 15001 05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751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150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05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15002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05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816,4203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 02 20041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260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02 20041 05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60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530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24,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30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24,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 02 25497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72,89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02 25497 05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2,89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 02 25576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6,65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02 25576 05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6,65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352,2727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352,2727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 02 3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9908,43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334,5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34,5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88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1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,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,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9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27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103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02 30027 05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03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512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3593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4558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558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71,1</w:t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7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420,66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290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4001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290,6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45303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42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45303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1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, связанных с приобретением автомобилей для осуществления выездов в семьи с деть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 07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 07 05000 05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07 05030 05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566712,417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___________</w:t>
      </w:r>
      <w:r>
        <w:br w:type="page"/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3 и 2024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7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368"/>
        <w:gridCol w:w="1618"/>
        <w:gridCol w:w="1311"/>
      </w:tblGrid>
      <w:tr>
        <w:trPr>
          <w:trHeight w:val="13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4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61"/>
        <w:gridCol w:w="1488"/>
        <w:gridCol w:w="1508"/>
      </w:tblGrid>
      <w:tr>
        <w:trPr>
          <w:tblHeader w:val="true"/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80 329,9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82 074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33 37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33 88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200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33 37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33 88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201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7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103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202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 0203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204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3 268,9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4 503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200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 268,9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4 503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223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 209,3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 950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224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1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3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225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 931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 485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226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902,9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965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4 561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4 561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00 00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 861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 861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1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215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21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11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215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21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2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 646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 646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21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 646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 646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300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2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2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301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2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2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4000 02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5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5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4020 02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5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5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 17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 17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8 0300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17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17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8 0301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17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17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 7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 7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00 00 0000 1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9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9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10 00 0000 1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9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9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13 05 0000 1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5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13 13 0000 1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9040 00 0000 1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9045 05 0000 1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8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8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1000 01 0000 1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8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8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1010 01 0000 1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1030 01 0000 1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1040 01 0000 1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3 45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3 4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000 00 0000 1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3 45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3 4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990 00 0000 1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3 45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3 4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995 05 0000 1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 45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 45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3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3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50 05 0000 4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53 05 0000 4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00 00 0000 4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10 00 0000 4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13 05 0000 4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20 00 0000 4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5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25 05 0000 4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5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33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33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01203 01 0000 1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3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10123 01 0000 1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430 929,099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411 727,44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430 929,099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411 727,44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0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 928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 967,9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 928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 967,9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 928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 967,9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34 803,6381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35 198,8792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0041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2 00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0041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2 000,0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5304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8 553,8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8 839,1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30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color w:val="2227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 553,8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 839,1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467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5497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35,74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 850,6880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497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35,74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,68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5576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855,54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0,00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76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55,54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,00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1 604,4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 509,1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1 604,4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 509,1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3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36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0,00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,00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 358,9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9,09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72,7272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71 311,43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72 204,83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3 732,256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3 723,75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32,2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23,7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 556,4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 556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28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28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10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10,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42,4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42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23,4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23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4,2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4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7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7,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,45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,456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7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69,3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5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8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148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105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27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3 604,2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0 659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7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3 604,2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 659,4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5120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9,3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3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,3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,7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832,9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832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930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2,9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2,9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33 132,8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36 975,1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33 132,8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36 975,1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4 973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5 656,1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88 159,8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91 319,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4 885,82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5 355,82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5 355,82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5 355,82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 355,82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 355,825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45303 00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9 530,00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0,000 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5303 05 0000 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5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 xml:space="preserve">511258,9991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 xml:space="preserve">493801,94027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2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3036"/>
        <w:gridCol w:w="1834"/>
      </w:tblGrid>
      <w:tr>
        <w:trPr>
          <w:trHeight w:val="25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мма</w:t>
            </w:r>
          </w:p>
          <w:p>
            <w:pPr>
              <w:pStyle w:val="Header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0 00 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5 00 00 00 0000 0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566712,41732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5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566712,41732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51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566712,41732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51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566712,41732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6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66712,41732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6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66712,41732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61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66712,41732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61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66712,4173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3 и 2024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062"/>
        <w:gridCol w:w="1681"/>
        <w:gridCol w:w="1616"/>
      </w:tblGrid>
      <w:tr>
        <w:trPr>
          <w:trHeight w:val="280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ификаци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0 00 00 00 0000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5 00 00 00 0000 0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511258,99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493801,9402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5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511258,99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493801,9402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51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511258,99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493801,94027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51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511258,99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493801,9402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6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11258,99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3801,9402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6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11258,99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3801,9402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61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11258,99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3801,94027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61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11258,99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3801,94027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576"/>
        <w:gridCol w:w="1295"/>
        <w:gridCol w:w="432"/>
        <w:gridCol w:w="1567"/>
      </w:tblGrid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576"/>
        <w:gridCol w:w="1295"/>
        <w:gridCol w:w="432"/>
        <w:gridCol w:w="1567"/>
      </w:tblGrid>
      <w:tr>
        <w:trPr>
          <w:tblHeader w:val="true"/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0166,31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3,86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3,86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3,86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34,36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4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6,46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963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963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9,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853,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85,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85,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74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14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,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1,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6,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45,49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36,49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5,29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585,05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31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31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30,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30,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1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3,3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77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11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9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9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459,5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0,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34,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34,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34,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34,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3009,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84,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1,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1,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1,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устройство родников в Ульяновской области», используемых населением в качестве источников питьево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S23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S23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4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4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020,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1,3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1,3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21,6398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21,6398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260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1,0869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99,4130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84,1401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84,1401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701,9027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8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оступными услугами общественных бань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104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104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6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кущий ремонт водопроводных сетей и объектов водоот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3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3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3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4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4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контейнерных площадок в населённых пун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1,9027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7,2727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3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3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0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,2727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0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,2727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5,6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5,6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5,6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5,6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68587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845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845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302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41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95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8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887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867,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9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61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3,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43,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43,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6718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6718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636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24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36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74,2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55,7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671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871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32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,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84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84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приобретения школьных автобу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81,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1,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4,9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,7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7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7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9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9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9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8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8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82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9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9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9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5839,6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901,5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901,5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71,51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11,40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20,248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,6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0,10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8,997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30,04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98,89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98,89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81,15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81,15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70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70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38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,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4112,200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5,45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5,45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5,45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5,45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5,453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6,447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9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9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712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712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85,495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85,495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85,4956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4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4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74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74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6,65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6,65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6,652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687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89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9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9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898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898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4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4,1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03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03,9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32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4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4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185,15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185,15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185,15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185,15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185,155</w:t>
            </w:r>
          </w:p>
        </w:tc>
      </w:tr>
      <w:tr>
        <w:trPr>
          <w:trHeight w:val="24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2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66712,417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  <w:r>
        <w:br w:type="page"/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 xml:space="preserve">к решению Совета депутатов муниципального образования «Цильнинский район» «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Цильнинский район» на 2022 год и на плановый период 2023 и 2024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3 и 2024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76"/>
        <w:gridCol w:w="1295"/>
        <w:gridCol w:w="432"/>
        <w:gridCol w:w="1581"/>
        <w:gridCol w:w="1567"/>
      </w:tblGrid>
      <w:tr>
        <w:trPr>
          <w:trHeight w:val="9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П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78"/>
        <w:gridCol w:w="1295"/>
        <w:gridCol w:w="430"/>
        <w:gridCol w:w="1583"/>
        <w:gridCol w:w="1567"/>
      </w:tblGrid>
      <w:tr>
        <w:trPr>
          <w:tblHeader w:val="true"/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3062,2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3066,619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3,8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3,86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3,8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3,86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3,8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3,86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4,3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4,36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4,9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6,4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6,46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80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80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80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80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60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60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2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2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8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84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2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23,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,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2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7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7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95,2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95,29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86,2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86,29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5,0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5,09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0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183,6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183,65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3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30,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3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30,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77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770,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77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770,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1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10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1,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1,9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7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77,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1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11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9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9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49,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49,5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0,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58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9717,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8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88,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1,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1,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1,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устройство родников в Ульяновской области», используемых населением в качестве источников питьевого водоснабж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268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503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268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503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88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124,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1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1,3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1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1,3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9,904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6,761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9,904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6,761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85,275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3,018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85,275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3,018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969,45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333,0912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1,3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1,36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оступными услугами общественных бань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104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104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кущий ремонт водопроводных сетей и объектов водоотвед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3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3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3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4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4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,3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,36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контейнерных площадок в населённых пункт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,3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,36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,3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,36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8,09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1,7272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9,09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32,7272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3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3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0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9,09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2,7272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0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9,09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2,7272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53381,4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42441,54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7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561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7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561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77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461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0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0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6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9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9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97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656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4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626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2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1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11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3422,2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1799,14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3422,2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1799,14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122,2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469,14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352,1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768,79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750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38,79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3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36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41,7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47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74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55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8159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1319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459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5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8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2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839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,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1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99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5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39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6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приобретения школьных автобус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8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1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17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1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17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,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4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4642,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8628,2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814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800,1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814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800,1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1,5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1,51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51,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51,40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90,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90,24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,6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0,1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0,10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8,9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8,99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702,8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688,64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8,8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8,89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8,8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8,89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81,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81,15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81,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81,15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708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358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708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358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8,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8,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8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8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8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,6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467,98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7462,38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49,38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31,28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9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9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48,34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63,28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48,34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63,28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48,34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63,28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5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5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5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376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388,7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8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5,9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8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5,9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8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5,9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2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282,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2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282,8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3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3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60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59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0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659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4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42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553,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553,15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4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11258,99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93801,940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2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0"/>
        <w:gridCol w:w="576"/>
        <w:gridCol w:w="1293"/>
        <w:gridCol w:w="430"/>
        <w:gridCol w:w="1561"/>
      </w:tblGrid>
      <w:tr>
        <w:trPr>
          <w:trHeight w:val="24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43"/>
        <w:gridCol w:w="576"/>
        <w:gridCol w:w="1281"/>
        <w:gridCol w:w="432"/>
        <w:gridCol w:w="1567"/>
      </w:tblGrid>
      <w:tr>
        <w:trPr>
          <w:tblHeader w:val="true"/>
          <w:trHeight w:val="2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3551,8093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649,35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963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963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9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853,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85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85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74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14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1,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6,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07,45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31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31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30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30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1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3,3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59,5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0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34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34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34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34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92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устройство родников в Ульяновской области», используемых населением в качестве источников питьевого водоснабж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S23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S23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4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4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020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1,3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1,3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21,6398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21,6398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260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1,0869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99,4130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84,1401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84,1401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6,2727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оступными услугами общественных бань насел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104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104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кущий ремонт водопроводных сетей и объектов водоотвед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3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3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3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4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4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контейнерных площадок в населённых пункта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6,2727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7,2727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3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3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0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,2727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0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,2727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31,600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5,45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5,45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5,45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5,45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5,45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66,147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85,495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85,495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85,495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4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4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74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74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6,65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6,65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6,65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4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4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591,46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91,46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91,46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91,46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91,46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91,46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45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36,46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902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902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902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902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902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42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792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1630,6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45,49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45,49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36,49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5,29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185,15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185,15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185,15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185,15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185,15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673,2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77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77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77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11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9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9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95,6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7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1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кущий ремонт водопроводных сетей и объектов водоотвед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5,6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5,6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5,6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5,6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5,6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933,7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8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8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8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8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8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8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839,6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901,5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901,5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71,51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11,40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20,24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,6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0,10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8,99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30,04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98,89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98,89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81,15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81,15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70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70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38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712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712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97344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3475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845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845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302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41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95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8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887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867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9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61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3,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43,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43,3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6718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6718,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636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24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36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74,2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55,76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671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871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32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,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84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84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приобретения школьных автобус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81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1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4,98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,7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9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9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9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9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9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9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9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9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868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9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9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687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89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9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9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898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898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4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4,1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03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03,9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84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84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84,7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1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1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1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37" w:hanging="13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66712,41732</w:t>
            </w:r>
          </w:p>
        </w:tc>
      </w:tr>
    </w:tbl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 xml:space="preserve">к решению Совета депутатов муниципального образования «Цильнинский район» «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Цильнинский район» на 2022 год и на плановый период 2023 и 2024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/>
        <w:t xml:space="preserve">плановый период 2023 и 2024 годов    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93"/>
        <w:gridCol w:w="497"/>
        <w:gridCol w:w="639"/>
        <w:gridCol w:w="335"/>
        <w:gridCol w:w="2174"/>
        <w:gridCol w:w="2139"/>
      </w:tblGrid>
      <w:tr>
        <w:trPr>
          <w:trHeight w:val="262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П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на плановый период    (</w:t>
            </w:r>
            <w:r>
              <w:rPr>
                <w:bCs/>
                <w:sz w:val="24"/>
                <w:szCs w:val="24"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31"/>
        <w:gridCol w:w="575"/>
        <w:gridCol w:w="1295"/>
        <w:gridCol w:w="431"/>
        <w:gridCol w:w="1582"/>
        <w:gridCol w:w="1567"/>
      </w:tblGrid>
      <w:tr>
        <w:trPr>
          <w:tblHeader w:val="true"/>
          <w:trHeight w:val="2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0" w:right="0" w:hanging="234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0" w:right="0" w:hanging="234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622,27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8084,3152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745,4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749,85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80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80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80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80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60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60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bookmarkStart w:id="0" w:name="RANGE!A19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  <w:bookmarkEnd w:id="0"/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2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2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8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84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2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23,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,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2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7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7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06,0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06,05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200104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3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30,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3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30,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77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770,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77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770,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1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10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1,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1,9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8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9,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9,5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0,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4,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93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28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устройство родников в Ульяновской области», используемых населением в качестве источников питьевого водоснабж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268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503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268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503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88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124,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1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1,3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1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1,3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9,904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6,761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9,904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6,761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85,275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3,018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85,275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3,018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99,45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3,0912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21,3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21,36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оступными услугами общественных бань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104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104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кущий ремонт водопроводных сетей и объектов водоотвед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3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3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4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4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,3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,36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контейнерных площадок в населённых пункт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,3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,36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,3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,36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8,09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1,7272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9,09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32,7272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3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3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0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9,09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2,7272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0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9,09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2,7272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53,88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13,28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53,88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3,28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48,34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63,28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48,34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63,28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48,34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63,28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5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5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5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573,2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573,26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73,2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73,26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73,2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73,26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73,2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73,26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73,2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73,26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73,2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73,26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43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36,4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36,46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870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870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70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70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70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70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70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70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70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70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11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11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761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761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5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4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948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948,4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95,2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95,29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95,2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95,29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86,2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86,29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5,0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5,09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0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53,15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04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047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7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77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7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77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7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77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1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11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9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9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кущий ремонт водопроводных сетей и объектов водоотвед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9469,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3455,2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7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642,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628,2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814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800,1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814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800,1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1,5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1,51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51,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51,40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90,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90,24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,6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0,1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0,10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8,9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8,99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1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702,8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688,64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8,8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8,89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8,8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8,89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81,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81,15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81,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81,15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70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358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70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358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8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8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8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8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8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74838,5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60933,64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8524,4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7584,54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7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561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87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561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77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461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0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0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6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9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9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97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656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4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626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2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1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11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3422,2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1799,14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3422,2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1799,14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122,2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469,14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352,1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768,79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750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38,79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3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36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41,7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47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74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55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8159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1319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459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5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8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2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839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,3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1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99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5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39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6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приобретения школьных автобус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,95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8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9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4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314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349,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»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9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S09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376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388,7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8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5,9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8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5,9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8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5,9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2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282,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2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282,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3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3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60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59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0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659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2,4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88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888,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8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88,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8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88,8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1,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1,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1,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221" w:hanging="9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11258,99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2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93801,94027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2 год и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76"/>
        <w:gridCol w:w="1665"/>
        <w:gridCol w:w="1437"/>
        <w:gridCol w:w="1567"/>
      </w:tblGrid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10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80"/>
        <w:gridCol w:w="1612"/>
        <w:gridCol w:w="1490"/>
        <w:gridCol w:w="1567"/>
      </w:tblGrid>
      <w:tr>
        <w:trPr>
          <w:tblHeader w:val="true"/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27" w:hanging="1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85,4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48,3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63,288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автомобиля для осуществления выездов в семьи с деть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385,4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648,3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463,288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5,4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48,3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3,288</w:t>
            </w:r>
          </w:p>
        </w:tc>
      </w:tr>
      <w:tr>
        <w:trPr>
          <w:trHeight w:val="22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ая денежная выплата на возмещение расходов на оплату продуктов питания и на проезд до женской консультации и обратно беременным женщи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289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921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0352,2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6199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64984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69069,4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7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159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319,0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97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56,1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3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0,0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2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5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39,1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8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5,9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горячего питания обучающихся, получающих основное общее, среднее общее образование и муниципальных образовательных организац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60,0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089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422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1282,8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0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0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59,4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,4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8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08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8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8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" w:hanging="15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1161,4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7887,3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7842,48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 xml:space="preserve">к решению Совета депутатов муниципального образования «Цильнинский район» «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Цильнинский район» на 2022 год и на плановый период 2023 и 2024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оселений муниципального образования «Цильнинский район» на 2022 год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18"/>
        <w:gridCol w:w="1561"/>
        <w:gridCol w:w="3203"/>
        <w:gridCol w:w="1607"/>
      </w:tblGrid>
      <w:tr>
        <w:trPr>
          <w:trHeight w:val="24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Цильн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е посе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,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лгаш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2,8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0,1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,649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нненков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2,3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,0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,291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5,99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5,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Елховоозер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8,36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4,7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3,643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1,6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,5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9,111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6,8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9,2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7,657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Тимерся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6,7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7,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9,649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85,1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85,1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</w:t>
      </w:r>
      <w:r>
        <w:rPr/>
        <w:t>ществления дорожной деятельности в соответствии с законодательством Российской Федерации на 2022 год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57"/>
        <w:gridCol w:w="3331"/>
      </w:tblGrid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,8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9,9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1,05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,2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,23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6,9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1,22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54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2 год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57"/>
        <w:gridCol w:w="3331"/>
      </w:tblGrid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52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8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,37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Тимерся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,89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4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22 год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57"/>
        <w:gridCol w:w="3331"/>
      </w:tblGrid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5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на 2022 год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57"/>
        <w:gridCol w:w="3331"/>
      </w:tblGrid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6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на 2022 год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57"/>
        <w:gridCol w:w="3331"/>
      </w:tblGrid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7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2022 год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57"/>
        <w:gridCol w:w="3331"/>
      </w:tblGrid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8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2022 год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57"/>
        <w:gridCol w:w="3331"/>
      </w:tblGrid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2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57"/>
        <w:gridCol w:w="3331"/>
      </w:tblGrid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2,8287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0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66,27345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,6322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7,89953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15,50618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84,14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Heading1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2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4"/>
          <w:lang w:eastAsia="en-US"/>
        </w:rPr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57"/>
        <w:gridCol w:w="3331"/>
      </w:tblGrid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86,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90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37,97139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88,40154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15,0998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36,18108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Цильнинское город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25,1592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99,413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2022 год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57"/>
        <w:gridCol w:w="3331"/>
      </w:tblGrid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лгашинско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12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устройство мест (площадок) накопления твердых коммунальных отходов на 2022 год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57"/>
        <w:gridCol w:w="3331"/>
      </w:tblGrid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1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Распределение субсидий бюджетам поселений 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Цильнинского района на подготовку проектной документации, строительство и модернизацию объектов наружного освещения на 2022 год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57"/>
        <w:gridCol w:w="3331"/>
      </w:tblGrid>
      <w:tr>
        <w:trPr>
          <w:trHeight w:val="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нненковско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,27272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,272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</w:t>
      </w:r>
      <w:r>
        <w:br w:type="page"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4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ind w:left="9639" w:right="-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9639" w:right="-2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ЛОЖЕНИЕ 12</w:t>
      </w:r>
    </w:p>
    <w:p>
      <w:pPr>
        <w:pStyle w:val="Normal"/>
        <w:ind w:left="9639" w:right="0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9639" w:right="-2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1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Heading1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оселений муниципального образования «Цильнинский район» на плановый период 2023и 2024 годов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916"/>
        <w:gridCol w:w="1785"/>
        <w:gridCol w:w="2746"/>
        <w:gridCol w:w="1535"/>
        <w:gridCol w:w="1504"/>
        <w:gridCol w:w="2570"/>
        <w:gridCol w:w="1555"/>
      </w:tblGrid>
      <w:tr>
        <w:trPr>
          <w:trHeight w:val="24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926"/>
        <w:gridCol w:w="1795"/>
        <w:gridCol w:w="2756"/>
        <w:gridCol w:w="1520"/>
        <w:gridCol w:w="1514"/>
        <w:gridCol w:w="2580"/>
        <w:gridCol w:w="1510"/>
      </w:tblGrid>
      <w:tr>
        <w:trPr>
          <w:tblHeader w:val="true"/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Цильн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е поселени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0,4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0,4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0,4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0,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лгаш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7,0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9,8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,1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7,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9,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,154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нненков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6,9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,3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7,5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6,9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,3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7,591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1,2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1,2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1,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1,2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Елховоозер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8,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3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1,3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8,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3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1,307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8,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,6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9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8,6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,6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9,94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5,8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2,4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3,3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5,8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2,4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3,399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Тимерся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4,49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3,8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0,6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4,4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3,8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0,609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53,1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53,1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53,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53,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2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/>
        <w:t>на плановый период 2023 и 2024 годов</w:t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26"/>
        <w:gridCol w:w="3482"/>
        <w:gridCol w:w="3505"/>
      </w:tblGrid>
      <w:tr>
        <w:trPr>
          <w:trHeight w:val="28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,8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,86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9,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9,9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1,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1,05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,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,26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,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,23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6,9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1,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1,22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54,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54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 на плановый период 2023 и 2024 годов</w:t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26"/>
        <w:gridCol w:w="3482"/>
        <w:gridCol w:w="3505"/>
      </w:tblGrid>
      <w:tr>
        <w:trPr>
          <w:trHeight w:val="28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52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8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,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,37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,8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,89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</w:t>
      </w:r>
      <w:r>
        <w:rPr/>
        <w:t>на плановый период 2023 и 2024 годов</w:t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26"/>
        <w:gridCol w:w="3482"/>
        <w:gridCol w:w="3505"/>
      </w:tblGrid>
      <w:tr>
        <w:trPr>
          <w:trHeight w:val="28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5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</w:t>
      </w:r>
      <w:r>
        <w:rPr/>
        <w:t>на плановый период 2023 и 2024 годов</w:t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26"/>
        <w:gridCol w:w="3482"/>
        <w:gridCol w:w="3505"/>
      </w:tblGrid>
      <w:tr>
        <w:trPr>
          <w:trHeight w:val="28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6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</w:t>
      </w:r>
      <w:r>
        <w:rPr/>
        <w:t>на плановый период 2023 и 2024 годов</w:t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26"/>
        <w:gridCol w:w="3482"/>
        <w:gridCol w:w="3505"/>
      </w:tblGrid>
      <w:tr>
        <w:trPr>
          <w:trHeight w:val="28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7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</w:t>
      </w:r>
      <w:r>
        <w:rPr/>
        <w:t>на плановый период 2023 и 2024 годов</w:t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26"/>
        <w:gridCol w:w="3485"/>
        <w:gridCol w:w="3502"/>
      </w:tblGrid>
      <w:tr>
        <w:trPr>
          <w:trHeight w:val="28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8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</w:t>
      </w:r>
      <w:r>
        <w:rPr/>
        <w:t>на плановый период 2023 и 2024 годов</w:t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26"/>
        <w:gridCol w:w="3485"/>
        <w:gridCol w:w="3502"/>
      </w:tblGrid>
      <w:tr>
        <w:trPr>
          <w:trHeight w:val="28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9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вый период 2023 и 2024 годов</w:t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69"/>
        <w:gridCol w:w="3754"/>
        <w:gridCol w:w="3774"/>
      </w:tblGrid>
      <w:tr>
        <w:trPr>
          <w:trHeight w:val="1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92,7142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40,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1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0,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2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0,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40,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4,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80,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2,56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9,0185</w:t>
            </w:r>
          </w:p>
        </w:tc>
      </w:tr>
      <w:tr>
        <w:trPr>
          <w:trHeight w:val="1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85,275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3,0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10</w:t>
      </w:r>
    </w:p>
    <w:p>
      <w:pPr>
        <w:pStyle w:val="Normal"/>
        <w:jc w:val="center"/>
        <w:rPr/>
      </w:pPr>
      <w:r>
        <w:rPr/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плановый период 2023 и 2024 годов</w:t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69"/>
        <w:gridCol w:w="3754"/>
        <w:gridCol w:w="3774"/>
      </w:tblGrid>
      <w:tr>
        <w:trPr>
          <w:trHeight w:val="1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10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11</w:t>
      </w:r>
    </w:p>
    <w:p>
      <w:pPr>
        <w:pStyle w:val="Normal"/>
        <w:spacing w:before="0" w:after="200"/>
        <w:jc w:val="center"/>
        <w:rPr/>
      </w:pPr>
      <w:r>
        <w:rPr/>
        <w:t>Распределение субсидий бюджетам поселений Цильнинского района на обустройство мест (площадок) накопления твердых коммунальных отходов на плановый период 2023 и 2024 годов</w:t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69"/>
        <w:gridCol w:w="3754"/>
        <w:gridCol w:w="3774"/>
      </w:tblGrid>
      <w:tr>
        <w:trPr>
          <w:trHeight w:val="1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364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36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36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36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12</w:t>
      </w:r>
    </w:p>
    <w:p>
      <w:pPr>
        <w:pStyle w:val="Normal"/>
        <w:spacing w:before="0" w:after="200"/>
        <w:jc w:val="center"/>
        <w:rPr/>
      </w:pPr>
      <w:r>
        <w:rPr/>
        <w:t>Распределение субсидий бюджетам поселений Цильнинского района на подготовку проектной документации, строительство и модернизацию объектов наружного освещения на плановый период 2023 и 2024 годов</w:t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69"/>
        <w:gridCol w:w="3754"/>
        <w:gridCol w:w="3774"/>
      </w:tblGrid>
      <w:tr>
        <w:trPr>
          <w:trHeight w:val="1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9,09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2,72727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Цильнинское городское поселени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9,09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2,72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1134" w:gutter="0" w:header="1701" w:top="1932" w:footer="567" w:bottom="7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Style10">
    <w:name w:val="Текст примечания Знак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i/>
      <w:iCs/>
      <w:color w:val="000000"/>
    </w:rPr>
  </w:style>
  <w:style w:type="character" w:styleId="7">
    <w:name w:val="Заголовок 7 Знак"/>
    <w:qFormat/>
    <w:rPr>
      <w:b/>
      <w:bCs/>
      <w:color w:val="000000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bCs/>
      <w:color w:val="000000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bCs/>
      <w:i/>
      <w:i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9:00Z</dcterms:created>
  <dc:creator>Belova</dc:creator>
  <dc:description/>
  <dc:language>en-US</dc:language>
  <cp:lastModifiedBy>Пострелов АВ</cp:lastModifiedBy>
  <cp:lastPrinted>2021-12-24T09:56:00Z</cp:lastPrinted>
  <dcterms:modified xsi:type="dcterms:W3CDTF">2021-12-22T07:02:00Z</dcterms:modified>
  <cp:revision>26</cp:revision>
  <dc:subject/>
  <dc:title>закон</dc:title>
</cp:coreProperties>
</file>