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мероприятиях, в рамках проведения недели национального проекта «Цифровая экономика» на территории МО "Цильнинский район" с 28.03.2022 по 03.04.2022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195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– мероприятие по вопросам возможности предоставления и качеству оказания государственных и муниципальных услуг в электронном виде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экономического и стратегического развития администрации МО "Цильнинский район" разъясняли жителям о возможностях предоставления государственных и муниципальных услуг в электронном виде через портал госуслуг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– мероприятие по предоставлению государственных и муниципальных услуг в МФЦ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жителей по регистрации на портале госуслуг по предоставлению государственных и муниципальных услуг в электронном ви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– Информационная компания на тему «Интернет предпринимательство» используя опыт проекта сельского «Taobao»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Информирование представителей малого и среднего бизнеса о развитии торговой  площадки, на которой производители и перекупщики продают свой товар. Многие сельчане, став владельцами небольших виртуальных магазинчиков, в свободное от основной работы время продают товары по Интернету.</w:t>
            </w:r>
            <w:r>
              <w:rPr/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– онлайн семинар по популяризации портала госуслуг, развитие системы документооборота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Недели проведения "Цифрового дня  Главы" с руководителями управлений проведено обсуждение качества оказания муниципальных  услуг в электронном виде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рабочее время – горячая линия по предоставлению государственных и муниципальных услуг в электронном виде</w:t>
            </w:r>
          </w:p>
        </w:tc>
        <w:tc>
          <w:tcPr>
            <w:tcW w:w="1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ая горячая линия по предоставлению государственных и муниципальных услуг в электронном виде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2:00Z</dcterms:created>
  <dc:creator>User</dc:creator>
  <dc:description/>
  <cp:keywords/>
  <dc:language>en-US</dc:language>
  <cp:lastModifiedBy>2</cp:lastModifiedBy>
  <dcterms:modified xsi:type="dcterms:W3CDTF">2022-04-08T06:02:00Z</dcterms:modified>
  <cp:revision>2</cp:revision>
  <dc:subject/>
  <dc:title/>
</cp:coreProperties>
</file>