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11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о деятельности межведомственной комиссии по противодействию коррупции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val="de-DE" w:eastAsia="ru-RU"/>
        </w:rPr>
        <w:t xml:space="preserve">в МО «Цильнинский район»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за первое полугодие 2022 г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22 июля 2022 г года с. Большое Нагат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ведомственная комисс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п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тиводейств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коррупции в МО «Цильнинский район» осуществляет свою деятельность на основании Положения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и межведомственной комиссии по противодействию коррупции в МО «Цильнин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, утвержденного постановлением главы администрации МО «Цильнинский район» 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а 2018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№ 157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В его состав входят представители органов местного самоуправления муниципальных образований, представители организаций и учреждений, представители институтов граждан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Зада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п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тиводейств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корруп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ит во взаимодей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с администрацией района обеспечить на практике работу созданных правовых механизмов по контролю за реализацией антикоррупционных программ, обеспечить полное исполнение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ая комиссия осуществляет свою деятельность соглас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утвержд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 п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работы на 2022 год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в т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ого полугод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2022 года осуществля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контроль за исполнением мероприятий плана, а также за выполнением мероприятий, утвержд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«Противодействие коррупции в муниципальном образовании «Цильнинский район» на 2022-2025 годы». Информация по противодействию коррупции в органах местного самоуправления муниципального образования «Цильнинский район» ежеквартально направлялась в аппарат Уполномоченного по противодейств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Ежемесячно проходят засе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, в которых принимают участие руководители структурных подразделений администрации, муниципальных учреждений, представители правоохранительных органов и общественных формирований. На заседаниях рассматривается широкий спектр вопросов, связанных с направлениями деятельности, где возмож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коррупцио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ри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а заседа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за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угод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22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рассмотрено 17 вопросов, в том числе вопросов, касающихся отрасли образования -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ЖКХ, строительства и транспорта -2; дорожного хозяйства-1, здравоохранения 1, Охраны окружающей среды -1, финансового контроля -1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de-DE" w:eastAsia="ru-RU"/>
        </w:rPr>
        <w:t xml:space="preserve"> иные сферы деятельности -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о 2 комплексных проверки в сферах с высоким коррупционным риском с участием членов Межведомственной комиссии. По итогам заседаний Межведомственной комиссии выявлена 1 зона коррупционного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Рассмотрены вопросы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одержании дорог местного значения в зимний период, О подготовке к весеннему паводку, о работе по правовому просвещению жителей района в сфере профилактики коррупции с использованием возможностей учреждений культуры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ями Совета, с участием членов межведомственной комиссии по противодействию коррупции были осмотрены все объекты, которые ремонтировались в рамках Программы «Устойчивое развитие сельских территорий Ульяновской области», «Народные инициатив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 вопро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«О возможных коррупционных факторах при организации мероприятий по охране окружающей среды, утилизации и переработке промышленных и бытовых отход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о исполнению Программы «Противодействие коррупции в муниципальном образовании «Цильнинский район» на 2019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Одно из направлений антикоррупционных мероприятий – общественный контрол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исполнения данного направления проводится осмотр дорог, ремонтируемых в районе по программе «Развитие транспортной системы в Цильнинском районе на период 2021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Эффективной мерой в борьбе с коррупцией является обеспечение информационной открытости. Информация об исполнении местного бюджета, о численности муниципальных служащих и работников муниципальных учреждений, с указанием фактических затрат на их денежное содержание ежеквартально размещается на официальном сайте администрации. Обнародуется также информация о прохождении процедуры публичных слушаний по проекту местного бюджета на соответствующий финансовый год и отчет об исполнении местного бюджета.. В доступной форме опубликована информация для населения о местном бюджете, о планируемых и достигнутых результатах использования финанс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Члены общественного совета активно участвовали в проведении «круглых столов», семинаров, акций по профилактике коррупции, в организации мероприятий в формате общеобластных «Недели антикоррупционных инициати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ведомствен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отражалась в средствах массовой информ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циальных сетях на страцицах администрации муниципального образования «Цильнинский район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 xml:space="preserve">Эффективность реализации единой государственной политики в области противодействия коррупции в муниципальном образовании «Цильнинский район» является основным направлением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жведомственной комиссии по противодейств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de-DE" w:eastAsia="ru-RU"/>
        </w:rPr>
        <w:t>коррупции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тиводействию коррупции                                                                   И.М.Фролова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2:00Z</dcterms:created>
  <dc:creator>2</dc:creator>
  <dc:description/>
  <cp:keywords/>
  <dc:language>en-US</dc:language>
  <cp:lastModifiedBy>2</cp:lastModifiedBy>
  <cp:lastPrinted>2022-07-01T16:36:00Z</cp:lastPrinted>
  <dcterms:modified xsi:type="dcterms:W3CDTF">2022-07-22T10:42:00Z</dcterms:modified>
  <cp:revision>2</cp:revision>
  <dc:subject/>
  <dc:title/>
</cp:coreProperties>
</file>