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Гайд по 10 ключевым признакам пирамиды на примере «Кэшбери»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На волне популярности цифровых активов строители пирамид все активней находят свою аудиторию через интернет и соцсети. Множатся сервисы, которые выдают себя за фонды, инвестирующие в криптовалюту.Появляются игры в соцсетях и онлайн-игры на основе NFT (цифровой сертификат подлинности в блокчейн), где надо купить виртуального персонажа, а затем продать его новым пользователям или привлечь в игру еще участников, чтобы получить доход выше. Эти пирамиды рассчитаны на более молодую аудиторию – студентов и школьников, которые любят играть, увлекаются подработками в интернете и не задумываются о рисках. 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3E3E3C"/>
          <w:sz w:val="24"/>
          <w:szCs w:val="24"/>
          <w:lang w:eastAsia="ru-RU"/>
        </w:rPr>
        <w:t>«Мои финансы» выделили 10 ключевых признаков пирамиды, по которым можно быстро распознать мошенническую схему</w:t>
      </w: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 без помощи юристов. Как работают эти признаки, рассмотрим на примере инвестиционного сервиса «Кэшбери» – самой крупной финансовой пирамиды со времен МММ. В нее оказались вовлечены несколько десятков тысяч россиян, а сумма потенциального ущерба составляет до 3 млрд рубле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Признак №1. Высокая доходность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Инвестиционные тарифы «Кэшбери» предлагали доходность до 600% годовых. Обычно пирамиды предлагают доходность в десятки раз выше, чем у сравнимых инструментов. Например, «Кэшбери» предлагала заработать на инвестициях в недвижимость 300% в год. В то время как в год краха пирамиды (2018 год) доходность ставки капитализации для офисной и торговой недвижимости в Москве составляла 9-10% (данные Colliers Int.)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Times New Roman" w:hAnsi="Times New Roman" w:eastAsia="Times New Roman" w:cs="Times New Roman"/>
          <w:color w:val="856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Или другой пример: потребительский кредит без залога – это один из самых рискованных для банка инструментов. Если ставка по нему не превышает 20%, то </w:t>
      </w:r>
      <w:r>
        <w:rPr>
          <w:rFonts w:eastAsia="Times New Roman" w:cs="Times New Roman" w:ascii="Times New Roman" w:hAnsi="Times New Roman"/>
          <w:b/>
          <w:bCs/>
          <w:color w:val="3E3E3C"/>
          <w:sz w:val="24"/>
          <w:szCs w:val="24"/>
          <w:lang w:eastAsia="ru-RU"/>
        </w:rPr>
        <w:t>обещание доходности в 200-300% выглядит фантастически, это однозначный признак мошенничества</w:t>
      </w: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. К тому же, если вдруг компания нашла способ, как на заемные деньги получить прибыль больше, чем ставка по кредиту, то ей нет никакого смысла связываться с деньгами обычных люде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Признак №2. Быстрые выплаты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«Кэшбери» предлагала ежедневные выплаты, например, от инвестиций в криптовалюту. То, что компания готова выплачивать дивиденды на самом раннем этапе, плохой знак. </w:t>
      </w:r>
      <w:r>
        <w:rPr>
          <w:rFonts w:eastAsia="Times New Roman" w:cs="Times New Roman" w:ascii="Times New Roman" w:hAnsi="Times New Roman"/>
          <w:b/>
          <w:bCs/>
          <w:color w:val="3E3E3C"/>
          <w:sz w:val="24"/>
          <w:szCs w:val="24"/>
          <w:lang w:eastAsia="ru-RU"/>
        </w:rPr>
        <w:t>Нормальные инвестиционные компании не будут сразу выводить деньги из оборота</w:t>
      </w: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, так как хотят уверенно и стабильно зарабатывать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Признак №3. Приведи друга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Относитесь критически к обещаниям больших заработков по схеме «приведи другого». «Кэшбери» активно использовала инструменты сетевого маркетинга: каждый участник пирамиды, приводивший нового клиента, получал дополнительное вознаграждение (до 5%) от суммы вклада товарища. </w:t>
      </w:r>
      <w:r>
        <w:rPr>
          <w:rFonts w:eastAsia="Times New Roman" w:cs="Times New Roman" w:ascii="Times New Roman" w:hAnsi="Times New Roman"/>
          <w:b/>
          <w:bCs/>
          <w:color w:val="3E3E3C"/>
          <w:sz w:val="24"/>
          <w:szCs w:val="24"/>
          <w:lang w:eastAsia="ru-RU"/>
        </w:rPr>
        <w:t>Те, кто уже пришел, должны с собой привести еще клиентов</w:t>
      </w: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. На этом строятся многоуровневые поощрительные программы внутри структуры: новых участников обменивают на более высокий процент вознаграждения. Но доход строится за счет тех, кто пришел позже. Поэтому те, кто успели вложиться на старте, действительно могут заработать много. В конце концов остается слой участников, которые не получают ничего, потому что заканчивается приток  «новобранцев», и тогда строители пирамиды сворачивают деятельность. Но когда настанет этот момент, предугадать невозможн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Признак №4. Нет информации об активах и составе руководства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В открытых источниках нет информации о финансовом положении, активах и собственных средствах компании, т. е. </w:t>
      </w:r>
      <w:r>
        <w:rPr>
          <w:rFonts w:eastAsia="Times New Roman" w:cs="Times New Roman" w:ascii="Times New Roman" w:hAnsi="Times New Roman"/>
          <w:b/>
          <w:bCs/>
          <w:color w:val="3E3E3C"/>
          <w:sz w:val="24"/>
          <w:szCs w:val="24"/>
          <w:lang w:eastAsia="ru-RU"/>
        </w:rPr>
        <w:t>невозможно узнать, на чем зарабатывает компания</w:t>
      </w: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 xml:space="preserve">, в какое производство или в какие финансовые инструменты вложены средства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Признак №5. Нет продукта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«Пирамидчики» всегда утверждают, что продукт у них есть. Они могут мимикрировать под различные структуры от мясокомбината до блокчейн-стартапа, который перевернет мир информационных технологий. Но по сути </w:t>
      </w:r>
      <w:r>
        <w:rPr>
          <w:rFonts w:eastAsia="Times New Roman" w:cs="Times New Roman" w:ascii="Times New Roman" w:hAnsi="Times New Roman"/>
          <w:b/>
          <w:bCs/>
          <w:color w:val="3E3E3C"/>
          <w:sz w:val="24"/>
          <w:szCs w:val="24"/>
          <w:lang w:eastAsia="ru-RU"/>
        </w:rPr>
        <w:t>пирамиды не ведут никакой реальной экономической деятельности</w:t>
      </w: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. У «Кэшбери» отсутствовало даже точное определение деятельности компан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Признак №6. Нет подтверждения инвестиций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Times New Roman" w:hAnsi="Times New Roman" w:eastAsia="Times New Roman" w:cs="Times New Roman"/>
          <w:color w:val="856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Как инвестор, вы имеете право знать, куда потрачены ваши деньги. Для этого необходима финансовая отчетность. Однако пирамиды финансовых документов не предоставляют. Вам </w:t>
      </w:r>
      <w:r>
        <w:rPr>
          <w:rFonts w:eastAsia="Times New Roman" w:cs="Times New Roman" w:ascii="Times New Roman" w:hAnsi="Times New Roman"/>
          <w:b/>
          <w:bCs/>
          <w:color w:val="3E3E3C"/>
          <w:sz w:val="24"/>
          <w:szCs w:val="24"/>
          <w:lang w:eastAsia="ru-RU"/>
        </w:rPr>
        <w:t>показывают лишь красивые презентации</w:t>
      </w: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. Деньги предлагают отправить не по реквизитам компании, с которой заключен договор, а на счет другого юридического лица. Или вовсе просят пополнить электронный кошелек какого-то человека. В результате вы не сможете доказать, что вообще делали какие-то инвести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Признак №7. Агрессивная реклама и мотивирование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Пирамидам важно заставить своих жертв </w:t>
      </w:r>
      <w:r>
        <w:rPr>
          <w:rFonts w:eastAsia="Times New Roman" w:cs="Times New Roman" w:ascii="Times New Roman" w:hAnsi="Times New Roman"/>
          <w:b/>
          <w:bCs/>
          <w:color w:val="3E3E3C"/>
          <w:sz w:val="24"/>
          <w:szCs w:val="24"/>
          <w:lang w:eastAsia="ru-RU"/>
        </w:rPr>
        <w:t>отключить здравый смысл </w:t>
      </w: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и настроить их так, чтобы они думали, что они умнее и успешнее остальных. Не последнюю роль в создании популярности «Кэшбери» сыграла сеть организованных вокруг проекта медиаресурсов – чаты в мессенджерах, группы в социальных сетях, вебинары и обучающие видео. Организаторы не жалели денег на гонорары звездам российской эстрад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Признак №8. Нет лицензии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Если компания позиционирует себя как финансовая организация, то</w:t>
      </w:r>
      <w:r>
        <w:rPr>
          <w:rFonts w:eastAsia="Times New Roman" w:cs="Times New Roman" w:ascii="Times New Roman" w:hAnsi="Times New Roman"/>
          <w:b/>
          <w:bCs/>
          <w:color w:val="3E3E3C"/>
          <w:sz w:val="24"/>
          <w:szCs w:val="24"/>
          <w:lang w:eastAsia="ru-RU"/>
        </w:rPr>
        <w:t> не лишним будет проверить, есть ли у компании лицензия</w:t>
      </w: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 на привлечение денежных средств. Хотя мошенники сегодня представляются различными структурами, юридическая организация которых не предполагает наличие лицензии, например, это может быть «динамично развивающийся производитель конфет», который с вами заключает договор займа, который составляется таким образом, что в случае краха компании вкладчику ничего не возмещаетс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Признак №9. Компания в плохом списке Банка России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Times New Roman" w:hAnsi="Times New Roman" w:eastAsia="Times New Roman" w:cs="Times New Roman"/>
          <w:color w:val="856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Банк России ведёт и список компаний с выявленными признаками нелегальной деятельности на финансовом рынк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Признак №10. Пирамида не скрывает, что она пирамида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Парадокс, но иногда строители пирамид открыто на сайте говорят, что работают по схеме пирамиды, и заключают соглашения, где есть пункты о том, что </w:t>
      </w:r>
      <w:r>
        <w:rPr>
          <w:rFonts w:eastAsia="Times New Roman" w:cs="Times New Roman" w:ascii="Times New Roman" w:hAnsi="Times New Roman"/>
          <w:b/>
          <w:bCs/>
          <w:color w:val="3E3E3C"/>
          <w:sz w:val="24"/>
          <w:szCs w:val="24"/>
          <w:lang w:eastAsia="ru-RU"/>
        </w:rPr>
        <w:t>компания не несет никакой ответственности за финансовые потери клиентов</w:t>
      </w: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. Но это не останавливает вкладчиков. Так, на сайте «Кэшбери» было указано, что администрация сайта не имеет обязательств перед пользователем в связи с любыми возможными потерями или убытками, связанными с содержанием сай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2"/>
        <w:rPr/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  <w:t>В заключение. Как вовремя выйти. Лучше вообще не вступать. Но бывает, что даже осторожные люди оказываются вовлечены в сомнительный проект. Если так произошло с вами, то забирайте свои деньги, как только наметилось первое торможение по выплатам. В случае с пирамидой важно успеть выйти даже без прибыли. Потому что вопрос стоит так: или успеть вытащить свои вложения или остаться безо всего.</w:t>
      </w:r>
    </w:p>
    <w:p>
      <w:pPr>
        <w:pStyle w:val="Normal"/>
        <w:rPr>
          <w:rFonts w:ascii="Times New Roman" w:hAnsi="Times New Roman" w:eastAsia="Times New Roman" w:cs="Times New Roman"/>
          <w:color w:val="3E3E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44:00Z</dcterms:created>
  <dc:creator>Пользователь Windows</dc:creator>
  <dc:description/>
  <dc:language>en-US</dc:language>
  <cp:lastModifiedBy>2</cp:lastModifiedBy>
  <dcterms:modified xsi:type="dcterms:W3CDTF">2022-07-28T04:44:00Z</dcterms:modified>
  <cp:revision>2</cp:revision>
  <dc:subject/>
  <dc:title/>
</cp:coreProperties>
</file>