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УЛЬЯН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вгуста 2021 г. N 403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ВЕЛИЧИНЫ ПРОЖИТОЧНОГО МИНИМУМА</w:t>
      </w:r>
    </w:p>
    <w:p>
      <w:pPr>
        <w:pStyle w:val="ConsPlusTitle"/>
        <w:jc w:val="center"/>
        <w:rPr/>
      </w:pPr>
      <w:r>
        <w:rPr/>
        <w:t>В УЛЬЯНОВСКОЙ ОБЛАСТИ НА 2022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4</w:t>
        </w:r>
      </w:hyperlink>
      <w:r>
        <w:rPr/>
        <w:t xml:space="preserve"> Федерального закона от 24.10.1997 N 134-ФЗ "О прожиточном минимуме в Российской Федерации" Правительство Ульян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величину прожиточного минимума в Ульяновской области на 2022 год, равн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счете на душу населения - 11078 руб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рудоспособного населения - 12075 руб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нсионеров - 9527 руб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- 11365 руб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Председателя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А.С.ТЮ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727B4E63528EACBDD49AC53232B71D6F44272C773E90819129FCEE5CD85EC856CC8D61CCD0F3B907511A60E6758FB62BAE17970F542DAZ4Z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5:00Z</dcterms:created>
  <dc:creator>User</dc:creator>
  <dc:description/>
  <cp:keywords/>
  <dc:language>en-US</dc:language>
  <cp:lastModifiedBy>2</cp:lastModifiedBy>
  <dcterms:modified xsi:type="dcterms:W3CDTF">2021-12-27T07:55:00Z</dcterms:modified>
  <cp:revision>2</cp:revision>
  <dc:subject/>
  <dc:title/>
</cp:coreProperties>
</file>