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 социальных выплатах для семей с детьм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Любое обострение социально-экономических проблем в первую очередь отражается на семьях с детьми.  Потеря работы или снижение доходов (особенно единственного кормильца), рост цен на продукты/одежду, инфляция-влияют на материальное положение таких семей сильнее. В нашей стране действует немало программ поддержки, с 1 апреля стартует новая мера государственной поддержки семей с невысокими доходами, позволяющая получить пособие на ребенка от 8 до 16 лет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Ольга Дайнеко, эксперт Центра финансовой грамотности НИФИ Минфина России о пособиях, которые существуют для семей с детьми. Все «детские выплаты» делятся на 2 категории: получаемые на общих основаниях и с учетом низких доходов семь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ыплаты, положенные каждой семь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Единовременное пособие при рождении ребенка</w:t>
      </w:r>
      <w:r>
        <w:rPr/>
        <w:t>. Данный вид пособия получит каждая семья, в которой появился ребенок, вне зависимости от доходов. Деньги выплачиваются один раз из средств Фонда социального страхования. На 2022 год выплата составляет 20 472,77 рубля. К выплате применяются повышающие региональные коэффициенты (при наличии) ― например, «уральские», для работников Крайнего Севера и друг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особие по беременности и родам</w:t>
      </w:r>
      <w:r>
        <w:rPr/>
        <w:t>. В народе эти выплаты чаще называют "декретные". Эту выплату получают только женщины. Очень важно – закон не позволяет получать официальную заработную плату и данный выплаты. Например, если женщина не уходит в декрет и продолжит работать (и, соответственно, получать заработную плату), то пособие она не получит. Также выплаты прекратятся если она раньше положенного срока выйдет на работу. Данная выплата относится к страховому обеспечению по обязательному социальному страхованию.  С 2021 года данное пособие во всех регионах платит ФС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мер декретных выплат зависит от статуса женщины:</w:t>
      </w:r>
    </w:p>
    <w:p>
      <w:pPr>
        <w:pStyle w:val="Normal"/>
        <w:jc w:val="both"/>
        <w:rPr/>
      </w:pPr>
      <w:r>
        <w:rPr/>
        <w:t>- работающие женщины получают пособие в размере 100% среднего заработка;</w:t>
      </w:r>
    </w:p>
    <w:p>
      <w:pPr>
        <w:pStyle w:val="Normal"/>
        <w:jc w:val="both"/>
        <w:rPr/>
      </w:pPr>
      <w:r>
        <w:rPr/>
        <w:t>- уволенные в связи с ликвидацией организации – в размере 300 рублей;</w:t>
      </w:r>
    </w:p>
    <w:p>
      <w:pPr>
        <w:pStyle w:val="Normal"/>
        <w:jc w:val="both"/>
        <w:rPr/>
      </w:pPr>
      <w:r>
        <w:rPr/>
        <w:t>- студентки – в размере стипендии;</w:t>
      </w:r>
    </w:p>
    <w:p>
      <w:pPr>
        <w:pStyle w:val="Normal"/>
        <w:jc w:val="both"/>
        <w:rPr/>
      </w:pPr>
      <w:r>
        <w:rPr/>
        <w:t>- военнослужащие-контрактницы – в размере денежного довольствия.</w:t>
      </w:r>
    </w:p>
    <w:p>
      <w:pPr>
        <w:pStyle w:val="Normal"/>
        <w:jc w:val="both"/>
        <w:rPr/>
      </w:pPr>
      <w:r>
        <w:rPr/>
        <w:t>При этом если рабочий стаж составляет менее полугода, то женщина может рассчитывать на пособие в размере не выше МРОТ (с 1 января 2022 года - 13 890 рубл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Мат. капитал </w:t>
      </w:r>
      <w:r>
        <w:rPr/>
        <w:t xml:space="preserve">самый популярный среди россиян. С 1 февраля 2022 года размер сертификата на первого ребенка составит 524,5 тыс. рублей. На второго ребенка к этой сумме добавляется еще 168,6 тыс. рублей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Пособие по уходу за ребенком</w:t>
      </w:r>
      <w:r>
        <w:rPr/>
        <w:t>. Пособие вылечивается до достижения ребенком 1,5 лет и назначается в размере 40% среднего заработка, но не ниже установленного законодательством минимального размера этого пособия (7 667 рублей + районный коэффициент). Данное пособие может получить не только мать ребенка, но и один из родственников: отец, бабушка, дедушка, усыновитель, опекун или иное лицо, ухаживающее за ребенком. Максимально можно получать - 31 282 рубля 82 копейки в меся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50 тыс. рублей на ипотеку </w:t>
      </w:r>
      <w:r>
        <w:rPr/>
        <w:t>для многодетных семей несколько лет назад появился новый вид социальной поддержки, когда государство берет на себя часть ипотеки семьи - размер до 450 тыс. рублей. Статус многодетной семьи приобретают родители после рождения третьего ребенка, а выплата положена всем, у кого третий или последующий ребенок появился после 1 января 2019 го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ыплаты, назначаемые с учетом доходов семь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особие будущим мамам. </w:t>
      </w:r>
      <w:r>
        <w:rPr/>
        <w:t>Данный вид выплат появился только в прошлом году и претендовать на него могут женщины, которые встали на учет в медицинской организации в первые 12 недель беременности. При этом важным условием является показатель нуждаемости семьи – ежемесячный доход на человека в семье должен превышать прожиточный минимум в регион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Выплачивать данный вид социальной помощи начинают с 12-й недели беременности и до месяца родов. Подать заявление на получение пособия можно через портал госуслуг или отделение ПФР. Выплачивать будут 50 % от регионального прожиточного минимум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Ежемесячная выплата на первого и второго ребенка</w:t>
      </w:r>
      <w:r>
        <w:rPr/>
        <w:t xml:space="preserve"> выплачивается родителям до достижения 3 лет детьми. Выплаты получают только семьи, у которых среднедушевой доход не достигает двух прожиточных минимумов, при этом наличие имущества не учитывается. Получить семья может выплату в размере прожиточного минимума на детей в регионе. При этом за первого ребенка деньги поступают из федерального бюджета, за второго - из материнского капитал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уточнения положена ли выплата необходимо высчитать среднедушевой доход семьи. Для этого необходимо сравнить доход на одного члена семьи за прошедший год с двукратной величиной текущего регионального прожиточного минимума в регионе. Для этого нужно взять в расчет доход за год, разделить на 12 месяцев и разделить на количество членов семьи. Если в результате расчета сумма на каждого члена семьи окажется меньше 2-х прожиточных минимумов, то выплату будут выплачи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Ежемесячное пособие семьям с детьми от 3 до 7 лет </w:t>
      </w:r>
      <w:r>
        <w:rPr/>
        <w:t>могут</w:t>
      </w:r>
      <w:r>
        <w:rPr>
          <w:b/>
          <w:bCs/>
        </w:rPr>
        <w:t xml:space="preserve"> </w:t>
      </w:r>
      <w:r>
        <w:rPr/>
        <w:t>получить семьи, у которых среднедушевой доход не превышает прожиточного минимума. При этом учитываются и доходы, и имущество. Если у семьи в собственности: одна квартира или несколькими и на каждого члена семьи приходится не более 24 кв. м;</w:t>
      </w:r>
      <w:r>
        <w:rPr>
          <w:b/>
          <w:bCs/>
        </w:rPr>
        <w:t xml:space="preserve"> </w:t>
      </w:r>
      <w:r>
        <w:rPr/>
        <w:t>один дом при этом на человека приходится меньше 40 кв. м;</w:t>
      </w:r>
      <w:r>
        <w:rPr>
          <w:b/>
          <w:bCs/>
        </w:rPr>
        <w:t xml:space="preserve"> </w:t>
      </w:r>
      <w:r>
        <w:rPr/>
        <w:t>одна дача;</w:t>
      </w:r>
      <w:r>
        <w:rPr>
          <w:b/>
          <w:bCs/>
        </w:rPr>
        <w:t xml:space="preserve"> </w:t>
      </w:r>
      <w:r>
        <w:rPr/>
        <w:t>место для автомобиля, мотоцикл и гараж (два для многодетных семей или семей с человеком с инвалидностью). Также можно иметь</w:t>
      </w:r>
      <w:r>
        <w:rPr>
          <w:b/>
          <w:bCs/>
        </w:rPr>
        <w:t xml:space="preserve"> </w:t>
      </w:r>
      <w:r>
        <w:rPr/>
        <w:t>земельный участок не более 0,25 га или не более 1 га в сельских поселениях; одно нежилое помещение;</w:t>
      </w:r>
      <w:r>
        <w:rPr>
          <w:b/>
          <w:bCs/>
        </w:rPr>
        <w:t xml:space="preserve"> </w:t>
      </w:r>
      <w:r>
        <w:rPr/>
        <w:t>предмет сельхозтехники младше пяти лет (старше не учитываются вовсе);</w:t>
      </w:r>
      <w:r>
        <w:rPr>
          <w:b/>
          <w:bCs/>
        </w:rPr>
        <w:t xml:space="preserve"> </w:t>
      </w:r>
      <w:r>
        <w:rPr/>
        <w:t>одно маломерное судно младше пяти лет. Кроме того, сумма</w:t>
      </w:r>
      <w:r>
        <w:rPr>
          <w:b/>
          <w:bCs/>
        </w:rPr>
        <w:t xml:space="preserve"> </w:t>
      </w:r>
      <w:r>
        <w:rPr/>
        <w:t>сбережений на счетах в банках не должны давать годовой доход от процентов выше прожиточного минимума на душу населения. При этом, если автомобиль один, но новый (до пяти лет) и мощный (свыше 250 л. с.) - получить пособие уже не получится, за исключением случаев, когда речь идет о семье с 4 и более детьми, и это микроавтобус или иной автомобиль, в котором более 5 посадочных ме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роме того, важной составляющей назначения является "правило нулевого дохода" – это значит, что, если один из членов семьи не работает на это должна быть уважительная причи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умма выплаты рассчитывается в прямой зависимости от дохода: она может быть 50%, 75 % или 100 % прожиточного минимума на ребен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Ежемесячное пособие на детей от 8 до 16</w:t>
      </w:r>
      <w:r>
        <w:rPr/>
        <w:t xml:space="preserve"> </w:t>
      </w:r>
      <w:r>
        <w:rPr>
          <w:b/>
          <w:bCs/>
        </w:rPr>
        <w:t>лет</w:t>
      </w:r>
      <w:r>
        <w:rPr/>
        <w:t xml:space="preserve"> выплачивают неполным семьям, у которых среднедушевой доход не превышает прожиточного минимума в регионе. Для назначения данной выплаты проводится комплексная оценка нуждаемости. На это влияют среднедушевой доход, наличие имущества, доход от сбережений и правило "нулевого" дохода. Размер пособия – 50 % прожиточного минимума на ребенка по региону и назначается ребенку с 8 лет до 17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Ежемесячное пособие на детей с 8 до 16 лет семьям с низкими доходами </w:t>
      </w:r>
      <w:r>
        <w:rPr/>
        <w:t>назначается после комплексной оценки нуждаемости: среднедушевой доход, наличие имущества (как и при получении пособия от 3 до 7 лет).</w:t>
      </w:r>
      <w:r>
        <w:rPr>
          <w:b/>
          <w:bCs/>
        </w:rPr>
        <w:t xml:space="preserve"> </w:t>
      </w:r>
      <w:r>
        <w:rPr/>
        <w:t xml:space="preserve">Размер пособия составляет 50 % прожиточного минимума на ребенка по региону и назначается с момента, когда ребенку исполнилось 8 лет и прекращается, когда ребенку исполнится 17 лет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Данная выплата начнет работать уже в апреле 2022 года. При этом заявление на пособие семьи смогут подавать в ПФР или через госуслуги с 1 мая. При одобрении, семья получит в мае за два месяца (апрель и май)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25:00Z</dcterms:created>
  <dc:creator>Microsoft Office User</dc:creator>
  <dc:description/>
  <dc:language>en-US</dc:language>
  <cp:lastModifiedBy>2</cp:lastModifiedBy>
  <dcterms:modified xsi:type="dcterms:W3CDTF">2022-04-08T06:25:00Z</dcterms:modified>
  <cp:revision>2</cp:revision>
  <dc:subject/>
  <dc:title/>
</cp:coreProperties>
</file>