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филактической работе по предупреждению возникновения коррупционных рисков при осуществлении муниципального контроля на территории Цильнинского района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условий, исключающим возможность возникновения коррупционных рисков при проведении проверок в рамках муниципального контроля, является четкая регламентация процесса исполнения муниципальной функции. Отделом муниципального контроля и предпринимательства администрации муниципального образования «Цильнинский район» Ульяновской области осуществляется три вида муниципального контроля, на каждый вид муниципального контроля разработаны и утверждены Положения о муниципальном контроле на территории муниципального образования «Цильнинский район» в соответствии с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Федеральным законом от 31.07.2020 № 248-ФЗ "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 и порядки их исполнения. Данные нормативные правовые акты находятся в общем доступе на официальном сайте администрации муниципального образования «Цильнинский район» Ульяновской области в информационно-телекоммуникационной сети «Интернет». Наличие данных документов позволяет обеспечить прозрачность деятельности органа муниципального контроля и исключает возможность исполнения муниципальной функции каким-либо иным способом по собственному усмотрению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надзорная деятельность органов местного самоуправления  в области земельно-имущественных отношений, несомненно, является зоной повышенного риска возникновения коррупционных факторов. </w:t>
        <w:br/>
        <w:t>Отвечая запросам современного общества, администрация муниципального образования «Цильнинский район» при реализации своих полномочий и функций по контролю придерживается следующих принципов − принципа информационной открытости и доступности, вовлеченности гражданского общества и подотчет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оверки в рамках муниципального земельного контроля осуществляются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bidi="ar-SA"/>
        </w:rPr>
        <w:t>на основании плана проведения плановых контрольных мероприятий на очередной календарный год (далее - ежегодный план контрольных мероприятий), формируемого уполномоченным органом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shd w:fill="FFFFFF" w:val="clear"/>
          <w:lang w:bidi="ar-SA"/>
        </w:rPr>
        <w:t xml:space="preserve"> в соответствии с </w:t>
      </w:r>
      <w:r>
        <w:fldChar w:fldCharType="begin"/>
      </w:r>
      <w:r>
        <w:rPr>
          <w:rStyle w:val="InternetLink"/>
          <w:sz w:val="28"/>
          <w:u w:val="single"/>
          <w:kern w:val="0"/>
          <w:shd w:fill="FFFFFF" w:val="clear"/>
          <w:szCs w:val="28"/>
          <w:rFonts w:eastAsia="Times New Roman" w:cs="PT Astra Serif;Times New Roman" w:ascii="PT Astra Serif;Times New Roman" w:hAnsi="PT Astra Serif;Times New Roman"/>
          <w:color w:val="0000FF"/>
          <w:lang w:bidi="ar-SA"/>
        </w:rPr>
        <w:instrText xml:space="preserve"> HYPERLINK "http://www.consultant.ru/document/cons_doc_LAW_373617/868e915a559ea8837569e00473a390b21053cb57/" \l "dst100011"</w:instrText>
      </w:r>
      <w:r>
        <w:rPr>
          <w:rStyle w:val="InternetLink"/>
          <w:sz w:val="28"/>
          <w:u w:val="single"/>
          <w:kern w:val="0"/>
          <w:shd w:fill="FFFFFF" w:val="clear"/>
          <w:szCs w:val="28"/>
          <w:rFonts w:eastAsia="Times New Roman" w:cs="PT Astra Serif;Times New Roman" w:ascii="PT Astra Serif;Times New Roman" w:hAnsi="PT Astra Serif;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FF"/>
          <w:kern w:val="0"/>
          <w:sz w:val="28"/>
          <w:szCs w:val="28"/>
          <w:u w:val="single"/>
          <w:shd w:fill="FFFFFF" w:val="clear"/>
          <w:lang w:bidi="ar-SA"/>
        </w:rPr>
        <w:t>Правилами</w:t>
      </w:r>
      <w:r>
        <w:rPr>
          <w:rStyle w:val="InternetLink"/>
          <w:sz w:val="28"/>
          <w:u w:val="single"/>
          <w:kern w:val="0"/>
          <w:shd w:fill="FFFFFF" w:val="clear"/>
          <w:szCs w:val="28"/>
          <w:rFonts w:eastAsia="Times New Roman" w:cs="PT Astra Serif;Times New Roman" w:ascii="PT Astra Serif;Times New Roman" w:hAnsi="PT Astra Serif;Times New Roman"/>
          <w:color w:val="0000FF"/>
          <w:lang w:bidi="ar-SA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shd w:fill="FFFFFF" w:val="clear"/>
          <w:lang w:bidi="ar-SA"/>
        </w:rPr>
        <w:t xml:space="preserve">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bidi="ar-SA"/>
        </w:rPr>
        <w:t xml:space="preserve"> и подлежащего согласованию с органами прокуратуры,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и доводится до сведения заинтересованных лиц посредством его размещения на официальном сайте администрации муниципального образования «Цильнинский район» в срок до 26 декабря года, предшествующего году проведения плановых проверок, что также позволяет реализовать принцип открытости контрольно-надзорной деятельности администрации.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администрацией муниципального образования «Цильнинский район» в целях снижения  рисков возникновения коррупционных факторов при осуществлении надзорной деятельности, отделом муниципального контроля и предпринимательства администрации муниципального образования «Цильнинский район» Ульяновской области разработаны и утверждены программы профилактики нарушений обязательных требований и требований муниципальных правовых актов по видам контроля.   Данные программы заблаговременно  размещаются в свободном доступе на официальном сайте администрации в информационно-телекоммуникационной сети «Интернет». Подконтрольные субъекты могут самостоятельно узнать дату запланированной проверки и  проверить свою деятельность на наличие каких-либо нарушений с помощью опросных листов, что значительно снижает возможность проявления коррупции при осуществлении проверок. </w:t>
      </w:r>
    </w:p>
    <w:p>
      <w:pPr>
        <w:pStyle w:val="TextBody"/>
        <w:spacing w:lineRule="auto" w:line="276" w:before="0" w:after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ключении следует отметить, что каждый желающий может ознакомиться с информацией о деятельности отдела муниципального контроля и предпринимательства администрации муниципального образования «Цильнинский район» Ульяновской области на официальном сайте в информационно-телекоммуникационной сети «Интернет»  по адресу http://www.cilna.ru </w:t>
        <w:br/>
        <w:tab/>
        <w:t>В случае возникновения вопросов, также можно обращаться в отдел муниципального контроля и предпринимательства администрации муниципального образования «Цильнинский район» Ульяновской области, по адресу: с. Большое Нагаткино, ул. Садовая, д. 4, кабинет № 16, т. 8(84245) 2-24-64.</w:t>
        <w:br/>
        <w:br/>
        <w:br/>
        <w:t>Начальник отдела                                                                   Ю,Н. Ефлюков</w:t>
      </w:r>
    </w:p>
    <w:sectPr>
      <w:type w:val="nextPage"/>
      <w:pgSz w:w="11906" w:h="16838"/>
      <w:pgMar w:left="1710" w:right="4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5:00Z</dcterms:created>
  <dc:creator>Admin</dc:creator>
  <dc:description/>
  <cp:keywords/>
  <dc:language>en-US</dc:language>
  <cp:lastModifiedBy>Admin</cp:lastModifiedBy>
  <cp:lastPrinted>2020-10-26T11:03:00Z</cp:lastPrinted>
  <dcterms:modified xsi:type="dcterms:W3CDTF">2022-06-07T11:19:00Z</dcterms:modified>
  <cp:revision>3</cp:revision>
  <dc:subject/>
  <dc:title/>
</cp:coreProperties>
</file>