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есс-релиз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артовал прием заявок на Национальную Премию в области финансовой и экономической журналистики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мия в области журналистики «ФИНКОР» создана по инициативе Комплекса экономической политики и имущественно-земельных отношений Правительства Москвы при поддержке Министерства финансов Российской Федерации и направлена на выявление лучших практик освещения финансовых и экономических процессов в стране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остоянно меняющаяся внешняя конъюнктура, сложные финансовые механизмы, новые вызовы — все это требует оперативного освещения. Видя каждый день кропотливый труд журналистов, понимая значимость их работы, родилась идея создать премию, которая позволит отметить лучших в своем деле. Символично и то, что первая церемония награждения премии «Финкор» пройдет 8 сентября, в день 220-летия Минфина России», - отметил Первый заместитель Министра финансов Российской Федерац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онид Горни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частию в премии приглашаются редакции российских средств массовых информаций, в том числе радио и телевидения, авторские коллективы и отдельные публицисты: профессиональные журналисты, представители интернет-СМИ и блог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Умение доносить сложные экономические и финансовые темы простым доступным языком требует большого профессионализма и знаний во всех отраслях экономики. Премия «Финкор» позволит оценить работу журналистов, выявить лучшие практики, а также показать пример грамотной подачи экономической информации профессиональному сообществу», - отметил заместитель мэра Москвы по вопросам экономической политики и имущественно-земельных отноше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ладимир Ефим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бы принять участие в Премии необходимо представить статьи, интервью, репортажи, записи телеэфиров, записи подкастов и радиопередач и другие журналистские материалы, опубликованные в печати или в онлайн-изданиях, размещенные в сети Интернет, на радио или ТВ в период с 1 июля 2021 года по 1 июля 2022 года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 заявок продлится до 15 августа. Церемония награждения лауреатов премии состоится 8 сентября в рамках «Московского финансового форума» в Манеже Узнать более подробную информацию о премии и номинациях, а также подать заявку на участие можно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 xml:space="preserve">финкор.рф   </w:t>
        </w:r>
      </w:hyperlink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тегическим партнером премии выступает Союз журналистов России. Аналитические партнеры: Научно-исследовательский финансовый институт Министерства финансов РФ и Вольное экономическое общество России. </w:t>
      </w:r>
    </w:p>
    <w:p>
      <w:pPr>
        <w:pStyle w:val="Normal"/>
        <w:pBdr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примечания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-jurov.tilda.ws/" TargetMode="External"/><Relationship Id="rId3" Type="http://schemas.openxmlformats.org/officeDocument/2006/relationships/hyperlink" Target="https://xn--h1aeifkt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49:00Z</dcterms:created>
  <dc:creator>u112</dc:creator>
  <dc:description/>
  <dc:language>en-US</dc:language>
  <cp:lastModifiedBy>2</cp:lastModifiedBy>
  <dcterms:modified xsi:type="dcterms:W3CDTF">2022-07-28T04:49:00Z</dcterms:modified>
  <cp:revision>2</cp:revision>
  <dc:subject/>
  <dc:title/>
</cp:coreProperties>
</file>