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фер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Финансовая культура: региональный асп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776"/>
      </w:tblGrid>
      <w:tr>
        <w:trPr>
          <w:trHeight w:val="583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автора полностью) (автор, при наличии нескольких авторов заявка заполняется на каждого автора отдельно, присылается в одном файле!)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й руководит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учащихся, студентов, магистрантов и  аспирантов, )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ат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мобильны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mа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учеб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ая степень, з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 наличии)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заполняются обязательно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2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формлению статей (тезисов)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ат страницы: А4. Поля: 2 см – со всех сторон. Шрифт: размер (кегль) – 14; тип – TimesNewRoman. Текст печатается через одинарный интервал, абзацный отступ – 1,25 см, выравнивание по ширине. Автоматический перенос текста не допускается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8 пт). Ссылки на литературу в квадратных скобках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писка литературы обязатель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10 источников, цитирование одного автора – не более трех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тья должна быть представлена объемом не менее 3 и не более 15 страниц. Уровень оригинальности – не менее 70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ст статьи и заявка оформляются отдельными файлами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3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я статей (тезис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ванова А.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>Ivanova A.A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И В ИННОВАЦИИ В СОВРЕМЕННОМ МИР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МЕРНОСТ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NVESTING IN INNOVATION IN THE MODERN WORLD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FEATURES AND PATTERNS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нтральный экономико-математический институт РА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ntral Economic and Mathematical Institute of the Russian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s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Финансовый капитал рассматривается как один из ключевых элементов создания и распространения инноваций</w:t>
      </w:r>
      <w:r>
        <w:rPr>
          <w:rFonts w:cs="Times New Roman" w:ascii="Times New Roman" w:hAnsi="Times New Roman"/>
          <w:sz w:val="28"/>
          <w:szCs w:val="28"/>
          <w:lang w:val="ba-RU"/>
        </w:rPr>
        <w:t>.</w:t>
      </w:r>
      <w:r>
        <w:rPr>
          <w:rFonts w:cs="Times New Roman" w:ascii="Times New Roman" w:hAnsi="Times New Roman"/>
          <w:sz w:val="28"/>
          <w:szCs w:val="28"/>
        </w:rPr>
        <w:t>…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bstract: </w:t>
      </w:r>
      <w:r>
        <w:rPr>
          <w:rFonts w:cs="Times New Roman" w:ascii="Times New Roman" w:hAnsi="Times New Roman"/>
          <w:sz w:val="28"/>
          <w:szCs w:val="28"/>
          <w:lang w:val="en-US"/>
        </w:rPr>
        <w:t>Financial capital is regarded as one of the key elements in the creation and diffusion of innova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, затраты на НИОКР, венчурное финансирование, стимулирование…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ey words: </w:t>
      </w:r>
      <w:r>
        <w:rPr>
          <w:rFonts w:cs="Times New Roman" w:ascii="Times New Roman" w:hAnsi="Times New Roman"/>
          <w:sz w:val="28"/>
          <w:szCs w:val="28"/>
          <w:lang w:val="en-US"/>
        </w:rPr>
        <w:t>innovation activities, gross expenditure on R&amp;D,VC funding, stimula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цесс создания инновации от идеи до её коммерциализации требует определенных денежных затрат, трудовых и ментальных усилий [1-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Текст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стратегия включает в себя ряд направлений (рис. 1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6770" cy="2493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1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инвестиционной страте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формулы расчета наиболее распространенных коэффициентов оборачиваемости (деловой активности) в табл.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енежного потока инвестицион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751"/>
        <w:gridCol w:w="1206"/>
        <w:gridCol w:w="1206"/>
        <w:gridCol w:w="250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истая прибыль, млн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мортизация, млн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нежный поток, млн.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,0</w:t>
            </w:r>
          </w:p>
        </w:tc>
      </w:tr>
    </w:tbl>
    <w:p>
      <w:pPr>
        <w:pStyle w:val="Style18"/>
        <w:widowControl w:val="false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Текст………………………………………………………………………..</w:t>
      </w:r>
    </w:p>
    <w:p>
      <w:pPr>
        <w:pStyle w:val="Style18"/>
        <w:widowControl w:val="false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урфова, С. А. </w:t>
      </w:r>
      <w:r>
        <w:rPr>
          <w:rFonts w:cs="Times New Roman" w:ascii="Times New Roman" w:hAnsi="Times New Roman"/>
          <w:bCs/>
          <w:sz w:val="28"/>
          <w:szCs w:val="28"/>
        </w:rPr>
        <w:t>Оценка прибыльности и эффективности инновационн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/ С. А. Гафурова // </w:t>
      </w:r>
      <w:r>
        <w:rPr>
          <w:rFonts w:cs="Times New Roman" w:ascii="Times New Roman" w:hAnsi="Times New Roman"/>
          <w:sz w:val="28"/>
          <w:szCs w:val="28"/>
        </w:rPr>
        <w:t>Форум молодых ученых. - 2020. - № 12 (16). - С. 504-5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Н. Ю. Инвестиционная стратегия компании / Н. Ю. Иванова // Валютное регулирование. Валютный контроль. - 2021. - № 8. - С. 53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качева, Н. А. Инвестиции и инновации : учебное пособие / Н.А. Толкачева. – М.: Директ-Медиа, 2019. - 231 с.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актная информация оргкомит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7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ГБОУ «Ульяновский государственный университет»</w:t>
      </w:r>
    </w:p>
    <w:p>
      <w:pPr>
        <w:pStyle w:val="Style17"/>
        <w:tabs>
          <w:tab w:val="clear" w:pos="708"/>
          <w:tab w:val="left" w:pos="17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федра финансов и кредита</w:t>
      </w:r>
    </w:p>
    <w:p>
      <w:pPr>
        <w:pStyle w:val="Style17"/>
        <w:tabs>
          <w:tab w:val="clear" w:pos="708"/>
          <w:tab w:val="left" w:pos="17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 (8422) 320698 (Романова Анна Валерьевна)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дем рады Вашему участ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pacing w:val="10"/>
      <w:sz w:val="28"/>
      <w:szCs w:val="28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lineRule="auto" w:line="264" w:before="0" w:after="120"/>
      <w:ind w:firstLine="567"/>
    </w:pPr>
    <w:rPr>
      <w:rFonts w:ascii="Times New Roman" w:hAnsi="Times New Roman" w:eastAsia="Times New Roman" w:cs="Times New Roman"/>
      <w:color w:val="auto"/>
      <w:spacing w:val="1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6:00Z</dcterms:created>
  <dc:creator>1</dc:creator>
  <dc:description/>
  <dc:language>en-US</dc:language>
  <cp:lastModifiedBy>2</cp:lastModifiedBy>
  <dcterms:modified xsi:type="dcterms:W3CDTF">2022-10-21T09:36:00Z</dcterms:modified>
  <cp:revision>2</cp:revision>
  <dc:subject/>
  <dc:title/>
</cp:coreProperties>
</file>