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Годовой марафон развития финансовой грамотности и налоговой культуры Ульяновской области на территории МО «Цильнинский район» с 20.06.2022 по 24.06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3544"/>
        <w:gridCol w:w="2126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, в которой проводится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кции и др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Анненков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Степное Анненково ул. Красноармейская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услуг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юковский сельский 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Кундюковка, ул. Школьн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Азбука финанс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никовский сельский 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Крестниково, ул. Церковн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ие чтения «Финансы в литератур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Тимерсян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Нижние Тимерсяны ул. Центральная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с населением пенсионного возраста МО «Тимерся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финансовой грамот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Тимерсян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Нижние Тимерсяны ул. Центральная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и финансовой и налоговой грамотности для взрослого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Анненков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Степное Анненково ул. Красноармейская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ы домохозяйства: Разумное потребл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ховоозер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Елховое Озеро, ул.Центральная, д.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Финансовое воспитание в кругу семь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Тимерсян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Нижние Тимерсяны ул. Центральная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йдовое мероприятие по вопросу снижения неформальной занятости и легализации трудовых отно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Анненков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Степное Анненково ул. Красноармейская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бизнес и личное подсобн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гашинский сельский 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. Новые Алгаши, ул. Школьная, д.4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сторожно, мошенник. Будь бдителе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ьнинский поселковый фил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п. Цильна, ул. Мира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Осторожно мошенн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лгашин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Средние Алгаши, ул. Клубна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Как распорядиться деньгами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Анненков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Степное Анненково ул. Красноармейская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аседания межведомствен-ной комиссии по взысканию недоимке по платежам в бюджет МО «Анненков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Елховоозер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Елховое Озеро, ул.Советская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Финансовая грамотность-залог успешной жиз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никулин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Устеренка, ул. Зелёная, д.1-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ая игра «Для тех, кто не боится мечтать и действовать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никулинский сельский филиал совместно с Новоникулинским сельским Дом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Новое Никулино, ул. Школьн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а «Деньги любят сч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нагаткинская центральная район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Большое Нагаткино, пл. Революции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нформации «Как стать финансово свободны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РП Цильнинского района Ульяно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. Большое Нагаткино              ул. Садовая д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6.2022               9-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по теме «Специальные налоговые режимы, (НПД, ЕСХН, УСН и ПСН) их плюс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Тимерсян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жние Тимерсяны ул. Центральная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миссии по неформальной занят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ов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Степная Репьевка, ул. Новая линия, д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ополия» - турнир по настольной финансовой иг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</w:t>
            </w:r>
            <w:r>
              <w:rPr>
                <w:rFonts w:cs="Times New Roman" w:ascii="Times New Roman" w:hAnsi="Times New Roman"/>
              </w:rPr>
              <w:t xml:space="preserve"> Кундюковская средня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Кундюковка, ул. Школьная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6.2022г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"Как умно управлять своими деньгами". Как обезопасить себя в финансовый криз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</w:t>
            </w:r>
            <w:r>
              <w:rPr>
                <w:rFonts w:cs="Times New Roman" w:ascii="Times New Roman" w:hAnsi="Times New Roman"/>
              </w:rPr>
              <w:t>Степноанненковская средня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Степное Анненково, ул. Пионерск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мир дене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Новоникулинская средняя школ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Новое Никулино, ул. Школьная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  <w:iCs/>
                <w:lang w:val="en-US"/>
              </w:rPr>
              <w:t>Зачем быть финансово</w:t>
              <w:br/>
              <w:t>грамотным?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</w:t>
            </w:r>
            <w:r>
              <w:rPr>
                <w:rFonts w:cs="Times New Roman" w:ascii="Times New Roman" w:hAnsi="Times New Roman"/>
              </w:rPr>
              <w:t xml:space="preserve"> Богдашкинская средняя школа имени Героя Советского Союза П.В.Лапте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Богдашкино, переулок Ленин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лекция по финансовой грамотности Высшей школы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</w:t>
            </w:r>
            <w:r>
              <w:rPr>
                <w:rFonts w:cs="Times New Roman" w:ascii="Times New Roman" w:hAnsi="Times New Roman"/>
              </w:rPr>
              <w:t xml:space="preserve"> Красновосходская средня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Карабаевка, ул. Школьная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6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 обсуждением мультфильма «Богатый Бобрёнок» в дошкольных группах «Вишенка» и «Рябин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Как появились деньг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ловская начальная школа 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Орловка, ул.Молодёжная, д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мультфильма "Азбука финансовой грамотности"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Большенагаткинский детский сад «Рома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Большое Нагаткино, ул.Молокова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отребительские кредиты. Банковские карт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1:00Z</dcterms:created>
  <dc:creator>Пользователь</dc:creator>
  <dc:description/>
  <cp:keywords/>
  <dc:language>en-US</dc:language>
  <cp:lastModifiedBy>User</cp:lastModifiedBy>
  <cp:lastPrinted>2022-05-20T15:52:00Z</cp:lastPrinted>
  <dcterms:modified xsi:type="dcterms:W3CDTF">2022-06-20T13:00:00Z</dcterms:modified>
  <cp:revision>101</cp:revision>
  <dc:subject/>
  <dc:title/>
</cp:coreProperties>
</file>