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20 г. N 1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РГАНИЗОВАННОЙ ПЕРЕВОЗКИ ГРУППЫ ДЕТЕЙ АВТОБУС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безопасности дорожного движения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ованной перевозки группы детей автобус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21 г. и действует до 1 января 202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20 г. N 15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АВИЛА ОРГАНИЗОВАННОЙ ПЕРЕВОЗКИ ГРУППЫ ДЕТЕЙ АВТОБУС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их Прав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нятия "фрахтовщик", "фрахтователь" и "договор фрахтования" используются в значениях,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Устав автомобильного транспорта и городского наземного электрического транспорт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нятие "организованная перевозка группы детей" используется в значении, предусмотренном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Российской Федерации, утвержденными постановлением Совета Министров - Правительства Российской Федерации от 23 октября 1993 г. N 1090 "О правилах дорожного движ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нятие "медицинский работник" используется в значении, предусмотренно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4"/>
      <w:bookmarkEnd w:id="1"/>
      <w:r>
        <w:rPr/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едусмотренное </w:t>
      </w:r>
      <w:hyperlink w:anchor="P3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</w:t>
      </w:r>
      <w:hyperlink r:id="rId7">
        <w:r>
          <w:rPr>
            <w:rStyle w:val="InternetLink"/>
            <w:color w:val="0000FF"/>
          </w:rPr>
          <w:t>формой</w:t>
        </w:r>
      </w:hyperlink>
      <w:r>
        <w:rPr/>
        <w:t>, установленной Министерством внутренних дел Российской Федерации, с учетом положений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усмотренная </w:t>
      </w:r>
      <w:hyperlink w:anchor="P3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. N 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ое уведомление подается до начала первой из указанных в нем перевоз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49"/>
      <w:bookmarkEnd w:id="2"/>
      <w:r>
        <w:rPr/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8"/>
      <w:bookmarkEnd w:id="3"/>
      <w:r>
        <w:rPr/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9"/>
      <w:bookmarkEnd w:id="4"/>
      <w:r>
        <w:rPr/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9">
        <w:r>
          <w:rPr>
            <w:rStyle w:val="InternetLink"/>
            <w:color w:val="0000FF"/>
          </w:rPr>
          <w:t>абзацем вторым пункта 2 статьи 20</w:t>
        </w:r>
      </w:hyperlink>
      <w:r>
        <w:rPr/>
        <w:t xml:space="preserve"> Федерального закона "О безопасности дорожного движ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63"/>
      <w:bookmarkEnd w:id="5"/>
      <w:r>
        <w:rPr/>
        <w:t>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е от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ункте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P59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дменный автобус должен соответствовать требованиям </w:t>
      </w:r>
      <w:hyperlink w:anchor="P58">
        <w:r>
          <w:rPr>
            <w:rStyle w:val="InternetLink"/>
            <w:color w:val="0000FF"/>
          </w:rPr>
          <w:t>пункта 16</w:t>
        </w:r>
      </w:hyperlink>
      <w:r>
        <w:rPr/>
        <w:t xml:space="preserve"> настоящих Правил, а подменный водитель - требованиям </w:t>
      </w:r>
      <w:hyperlink w:anchor="P59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прибытии подменного автобуса и (или) подменного водителя документы, указанные в </w:t>
      </w:r>
      <w:hyperlink w:anchor="P6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3. Оригиналы документов, указанных в </w:t>
      </w:r>
      <w:hyperlink w:anchor="P34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49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18</w:t>
        </w:r>
      </w:hyperlink>
      <w:r>
        <w:rPr/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FAC175C14EA25F19DB3E0C30335F21CBDF01EAE4491F99DF9FBBA53E33E7D8641A09BA4178B9DA0BC553522EC29AF08E89F2EA2EFMFy4H" TargetMode="External"/><Relationship Id="rId4" Type="http://schemas.openxmlformats.org/officeDocument/2006/relationships/hyperlink" Target="consultantplus://offline/ref=9FAC175C14EA25F19DB3E0C30335F21CBAF91BA8459CF99DF9FBBA53E33E7D8641A09BA7158A96F7EB1A347EAA7FBC0AE39F2CAAF3F44C20MAy7H" TargetMode="External"/><Relationship Id="rId5" Type="http://schemas.openxmlformats.org/officeDocument/2006/relationships/hyperlink" Target="consultantplus://offline/ref=9FAC175C14EA25F19DB3E0C30335F21CBAF91EAE4291F99DF9FBBA53E33E7D8641A09BA2118E9DA0BC553522EC29AF08E89F2EA2EFMFy4H" TargetMode="External"/><Relationship Id="rId6" Type="http://schemas.openxmlformats.org/officeDocument/2006/relationships/hyperlink" Target="consultantplus://offline/ref=9FAC175C14EA25F19DB3E0C30335F21CBDF01AAF439EF99DF9FBBA53E33E7D8641A09BA7158A96F7ED1A347EAA7FBC0AE39F2CAAF3F44C20MAy7H" TargetMode="External"/><Relationship Id="rId7" Type="http://schemas.openxmlformats.org/officeDocument/2006/relationships/hyperlink" Target="consultantplus://offline/ref=9FAC175C14EA25F19DB3E0C30335F21CBAF91DA04C9EF99DF9FBBA53E33E7D8641A09BA7158A96F5E51A347EAA7FBC0AE39F2CAAF3F44C20MAy7H" TargetMode="External"/><Relationship Id="rId8" Type="http://schemas.openxmlformats.org/officeDocument/2006/relationships/hyperlink" Target="consultantplus://offline/ref=9FAC175C14EA25F19DB3E0C30335F21CBAF416A9469AF99DF9FBBA53E33E7D8641A09BA7158A96F4E41A347EAA7FBC0AE39F2CAAF3F44C20MAy7H" TargetMode="External"/><Relationship Id="rId9" Type="http://schemas.openxmlformats.org/officeDocument/2006/relationships/hyperlink" Target="consultantplus://offline/ref=9FAC175C14EA25F19DB3E0C30335F21CBDF01EAE4491F99DF9FBBA53E33E7D8641A09BA4148E9DA0BC553522EC29AF08E89F2EA2EFMFy4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1:00Z</dcterms:created>
  <dc:creator>Емельянова Ольга Юрьевна</dc:creator>
  <dc:description/>
  <cp:keywords/>
  <dc:language>en-US</dc:language>
  <cp:lastModifiedBy>2</cp:lastModifiedBy>
  <dcterms:modified xsi:type="dcterms:W3CDTF">2022-08-24T12:31:00Z</dcterms:modified>
  <cp:revision>2</cp:revision>
  <dc:subject/>
  <dc:title/>
</cp:coreProperties>
</file>