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Отчёт о проведенных мероприятий в рамках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Годовой марафон развития финансовой грамотности и налоговой культуры Ульяновской области на территории МО «Цильнинский район» с 25.07.2022 по 29.07.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едели финансовой грамотности и налоговой культуры в Орловском СДК прошла познавательная программа «Как посчитать и проверить деньги». В ходе мероприятия заведующая клубом познакомила ребят с историей возникновения денег, что финансы - это многогранное понятие, которое включает в себя и наличные деньги, и безналичные денежные ресурсы. Дети узнали, что такое банковская карта, познакомились с многообразием карт, с правилами пользования и основами безопасности. Также учились определять доходы и расходы семьи. В заключение встречи успешно справились с вопросами викторины и оценили пользу данных знаний современной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е Большое Нагаткино сотрудники районного дома культуры рассказали жителям села о том, как защитить денежные средства на банковской карте от мошенников и раздали буклеты «Осторожно, мошенник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ховоозерский СДК принял участие в практическом всеобуче «Поможем. Научим. Подскажем». На встрече, которая проходила в администрации Елховоозерского сельского поселения с жителями села, рассказали, как контролировать расходы, создавать накопления, планировать крупные покупки, и главное, как защищаться от финансовых мошенничеств. Участники встречи задавали интересующие их вопросы, на которые получили исчерпывающие отв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оалгашинском СДК провели беседу «Как накопить чтобы купить». Заведующая познакомила ребят о истории возникновения денег, проследили развитие денег от их появления, до современности. Во время мероприятия дети нашли ответы на вопросы - когда появились первые деньги и что лучше копить или тратить, а затем ребята активно отвечали на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к Большенагаткинской центральной библиотеки в парке «Семейный» провела познавательный квест «Для тех, кто не боится мечтать и действовать». Участники мероприятия узнали о возникновении термина "finansia" и как распоряжаться деньгами, вспомнили поговорки, пословицы и афоризмы, которые говорят о пользе как накопления, так и траты денег. Отвечали на вопросы экономической викторины, а также разгадывали шифр, в котором спрятаны слова, имеющие отношение к экономи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рь Кайсаровского сельского филиала провела урок финансовой грамотности "Дети и деньги". Задача мероприятия направлена на обучение детей распоряжаться деньгами, потому что правильное распоряжение деньгами формирует в ребенке личность, учит самостоятельности. Поднимались темы «О деньгах и как их тратить, экономить и копить». Выяснилось, что обычные копилки есть у каждого в семье у ребят, и они регулярно пополняются. Также говорили о «Семейном бюджете», «Налогах», и о том, как защитить себя от махинаций с деньгами. Также просмотрели тематические мультфильм из "Смешариков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рем Верхнетимерсянской сельской библиотеки был проведен познавательный час "Азбука финансовой грамотности". В начале мероприятия была проведена беседа о деньгах, как они появились, для чего нужны, о вреде импульсивных покупок и пользе планирования расходов. Также говорили о такой важной теме: что купить при ограниченном бюджете? То, что нужно, или то, что хочется? Подняли очень важную тему из чего складывается семейный бюджет и на что потом расходуется. Также дети узнали о том, что есть необходимые расходы, на которые деньги тратятся каждый месяц. А ещё есть непредвиденные расходы и нако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арь Пилюгинской сельской библиотеки провела урок финансовой грамотности "Карманные деньги: за и против". Библиотекарь с детьми обсудили зачем им карманные деньги и куда их можно тратить. Поиграли в настольную игру "Миллиардер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 территории МО «Анненковское сельское поселение» прошел ряд мероприятий приуроченных к неделе финансовой грамотности: 25.07.2022 была проведена беседа- лекция «Как выйти на пенсию выгодно?», 27.07.2022 была проведена беседа-игра «Новые правила: какие законы вступают в силу в июле 2022 года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 Администрация МО «Елховоозерское сельское поселение» провели беседу: «Доходы и расходы в нашей жиз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бучающимися МОУ Малонагаткинская средняя школа была проведена викторина «Знатоки финансовой грамотности». О</w:t>
      </w:r>
      <w:r>
        <w:rPr>
          <w:rFonts w:cs="Times New Roman" w:ascii="Times New Roman" w:hAnsi="Times New Roman"/>
          <w:sz w:val="24"/>
          <w:szCs w:val="24"/>
        </w:rPr>
        <w:t>бучающиеся познакомились с понятием "Финансовая грамотность", определили признаки финансово грамотного человека, познакомились с мерами предосторожности от современных финансовых махинаций, проверили свои знания в области финансовой грамотности. Викторина включала следующие конкурсы: экономические загадки, финансовый грамотей, финансовый эрудит, кроссворд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Староалгашинская средняя школа в 5-6 классах провели квест – игру по финансовой грамотности «Деньги любят счет». Ребята с интересом отвечали на вопросы, каждая группа старалась экономить и накопить больше сбережений на семь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Дети старшей, подготовительной групп детского сада «Терем-Теремок» провели увлекательное мероприятие по финансовой грамотности «Как заработать на мороженое?». Дети младшей группы «Медвежонок» провели развлечение «Расскажем Буратино о деньгах, играли в игру «Кондитеры», «Кафе», познакомили сказочного персонажа с назначением денег, как их зарабатывают. В конце развлечения Буратино подарил детям «Денежное дер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етский сад «Сказка» провели сюжетно – ролевую игру «Идём в магази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Специалисты управления муниципальным имуществом и по земельным отношениям, архитектуры провели инвентаризацию муниципального жилищного фонда на территории МО "Новоникулинское сельское поселение", в частности в с. Карабаевка, пос. Источник. По результатам осмотра необходимо начать процедуру списания 5 жилых домов с связи полным физическим износом. С 2 гражданами проведена беседа о возможности приватизации жилья, 3 гражданам необходимо погасить сложившуюся задолженность по плате за социальный найм жилого помещения.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ециалисты АО «Россельхозбанк» в с.Большое Нагаткино гражданам старшего поколения рассказали о потребительских кредитах, картах рассрочки, картах с льготным периодом, вкладам, также встреча прошла в отделении Пенсионного фонда с.Большое Нагаткино.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льнинском отделении социальной защиты населения провели прямую линию, где разъяснили нормы действующего законодательства гражданам района, о</w:t>
      </w:r>
      <w:r>
        <w:rPr>
          <w:rFonts w:eastAsia="Tahoma" w:cs="Times New Roman" w:ascii="Times New Roman" w:hAnsi="Times New Roman"/>
          <w:sz w:val="24"/>
          <w:szCs w:val="24"/>
          <w:lang w:eastAsia="ar-SA"/>
        </w:rPr>
        <w:t>казали консультационную помощь населению по предоставлению мер социальной поддерж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6:00Z</dcterms:created>
  <dc:creator>user</dc:creator>
  <dc:description/>
  <dc:language>en-US</dc:language>
  <cp:lastModifiedBy>2</cp:lastModifiedBy>
  <dcterms:modified xsi:type="dcterms:W3CDTF">2022-08-10T11:06:00Z</dcterms:modified>
  <cp:revision>2</cp:revision>
  <dc:subject/>
  <dc:title/>
</cp:coreProperties>
</file>