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1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В целях приведения в соответствие с бюджетом муниципального образования «Цильнинский р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айон» </w:t>
      </w:r>
      <w:r>
        <w:rPr>
          <w:rFonts w:eastAsia="Times New Roman CYR" w:cs="PT Astra Serif" w:ascii="PT Astra Serif" w:hAnsi="PT Astra Serif"/>
          <w:b w:val="false"/>
          <w:color w:val="000000"/>
          <w:sz w:val="28"/>
          <w:szCs w:val="28"/>
        </w:rPr>
        <w:t>на 2021 год и на плановый период 2022 и 2023 годов а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дминистрация муниципальн</w:t>
      </w:r>
      <w:r>
        <w:rPr>
          <w:rFonts w:eastAsia="Times New Roman CYR" w:cs="PT Astra Serif" w:ascii="PT Astra Serif" w:hAnsi="PT Astra Serif"/>
          <w:color w:val="000000"/>
          <w:szCs w:val="28"/>
        </w:rPr>
        <w:t>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, утвержденную постановлением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Г.М.Мулянов</w:t>
      </w:r>
      <w:r>
        <w:br w:type="page"/>
      </w:r>
    </w:p>
    <w:p>
      <w:pPr>
        <w:pStyle w:val="Normal"/>
        <w:autoSpaceDE w:val="false"/>
        <w:ind w:left="5672" w:right="0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1 года  № ______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. В муниципальной программе «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eastAsia="Times New Roman CYR" w:cs="PT Astra Serif" w:ascii="PT Astra Serif" w:hAnsi="PT Astra Serif"/>
          <w:color w:val="000000"/>
          <w:szCs w:val="28"/>
        </w:rPr>
        <w:t>»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) строку «Ресурсное обеспечение муниципальной программы  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85"/>
      </w:tblGrid>
      <w:tr>
        <w:trPr>
          <w:trHeight w:val="3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Объё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488,0 тысяч рублей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– 88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– 12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– 120,00 тысяч рублей.</w:t>
            </w:r>
          </w:p>
        </w:tc>
      </w:tr>
    </w:tbl>
    <w:p>
      <w:pPr>
        <w:pStyle w:val="Normal"/>
        <w:autoSpaceDE w:val="false"/>
        <w:ind w:left="8508" w:right="0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11305" w:right="0" w:hanging="0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«ПРИЛОЖЕНИЕ 2</w:t>
      </w:r>
    </w:p>
    <w:p>
      <w:pPr>
        <w:pStyle w:val="Normal"/>
        <w:autoSpaceDE w:val="false"/>
        <w:ind w:left="10348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Система мероприятий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47" w:type="dxa"/>
        <w:jc w:val="left"/>
        <w:tblInd w:w="-9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28"/>
        <w:gridCol w:w="706"/>
        <w:gridCol w:w="717"/>
        <w:gridCol w:w="717"/>
        <w:gridCol w:w="717"/>
        <w:gridCol w:w="77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 финансового обеспечения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онча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 xml:space="preserve">Задача программы: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Вовлечение общественности в деятельность по предупреждению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ые ассигнования бюджета муниципального образования «Цильнинский район» Ульяновской области (далее – местный бюджет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Проведение ежегодных смотров-конкурсов «Лучший дружинник», «Лучшая дружина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147" w:type="dxa"/>
        <w:jc w:val="left"/>
        <w:tblInd w:w="-9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28"/>
        <w:gridCol w:w="706"/>
        <w:gridCol w:w="717"/>
        <w:gridCol w:w="717"/>
        <w:gridCol w:w="717"/>
        <w:gridCol w:w="779"/>
      </w:tblGrid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членов народных дружин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.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посвященных памятным датам правоохранительных орган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Основное мероприятие «Предупреждение и пресечение преступлений с участием несовершеннолетних и в отношении их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Управление образования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по делам молодежи и спорту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действие распространению алкогол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Сокращение объемов потребления населением алкогольной продукции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охраны здоровья граждан 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4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овное мероприятие «Информационно-методическое обеспечение профилактики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, в том числе направленных на профилактику рецидивной преступности и повторных правонарушений, в целях информационного обеспечения проведения профилактических акций, направленных на профилактику правонаруш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Администрация муниципального образования «Цильнинский район», ОМВД России по Цильнинскому району (по согласованию), УФСИН по Ульяновской области (по согласованию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 для профилактики преступлений, совершаемых в общественных местах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</w:t>
            </w: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  <w:t>Приобретение квадрокопте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разработка и реализация мероприятий по устранению причин и условий,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Основное мероприятие «Противодействие распространению идеологии терроризма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lang w:eastAsia="ru-RU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lang w:eastAsia="ru-RU" w:bidi="ar-SA"/>
              </w:rPr>
              <w:t>Разработка, изготовление и тиражирование информационно-справочных материалов по противодействию терроризму и экстремизму, в том числе на транспорте и объектах транспортной инфраструктур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PT Astra Serif" w:ascii="PT Astra Serif" w:hAnsi="PT Astra Serif"/>
                <w:sz w:val="24"/>
              </w:rPr>
              <w:t>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по программе: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User</dc:creator>
  <dc:description/>
  <dc:language>en-US</dc:language>
  <cp:lastModifiedBy>user</cp:lastModifiedBy>
  <cp:lastPrinted>2021-12-06T15:14:00Z</cp:lastPrinted>
  <dcterms:modified xsi:type="dcterms:W3CDTF">2021-04-26T11:14:00Z</dcterms:modified>
  <cp:revision>2</cp:revision>
  <dc:subject/>
  <dc:title/>
</cp:coreProperties>
</file>