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едоставлению в аренду земельного  участка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4 августа 2023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04.07.2022 №494-П «О проведении аукциона по предоставлению в аренду земельного участка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 (арендодатель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>«10» июля 2023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10» </w:t>
      </w:r>
      <w:bookmarkStart w:id="0" w:name="_Hlk523217675"/>
      <w:r>
        <w:rPr>
          <w:b/>
          <w:sz w:val="24"/>
          <w:szCs w:val="24"/>
        </w:rPr>
        <w:t xml:space="preserve">августа </w:t>
      </w:r>
      <w:bookmarkEnd w:id="0"/>
      <w:r>
        <w:rPr>
          <w:b/>
          <w:sz w:val="24"/>
          <w:szCs w:val="24"/>
        </w:rPr>
        <w:t xml:space="preserve">2023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11» августа 2023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14» августа 2023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 xml:space="preserve">Условия проведения аукциона: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>открытый по составу участник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992"/>
        <w:gridCol w:w="851"/>
        <w:gridCol w:w="1559"/>
        <w:gridCol w:w="1418"/>
        <w:gridCol w:w="1559"/>
        <w:gridCol w:w="5530"/>
      </w:tblGrid>
      <w:tr>
        <w:trPr>
          <w:trHeight w:val="2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- шаг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ация о предыдущем  аукцион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с кадастровым номером 73:20:050201:1776, категория земель: земли населенных пунктов,  адрес (местонахождение) объекта: Российская Федерация, Ульяновская область, Цильнинский район, с. Большое Нага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ые 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50,43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50,43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собственность не разграниче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е (обременение) права: не зарегистрировано</w:t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Т1 - Зона размещения объектов автомобильного транспорта. Проектирование осуществить в соответствии с градостроительным планом земельного участка № РФ-73-2023-0014 от 25.05.2023. Предельные параметры строительства: предельное количество этажей и (или) предельная высота зданий, строений, сооружений – не установлено, максимальный процент застройки – не установлено, минимальные отступы зданий, строений, сооружений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от красной линии улицы – 5 м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в случае отсутствия утвержденной красной линии улицы – по линии сложившейся застройки,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т красной линии проезда-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– по  линии сложившейся застройки,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и сложившейся линии застройки, отступ о границ земельного участка, смежного с дорожной сетью –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границ земельного участка – 3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УСК»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Предельная свободная мощность существующих сетей составляет 15 кВ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30 рабочих дней  до 2 лет, если иные сроки не предусмотрены инвестиционной программой сетевой организации или соглашением сторон. Срок  действия технических условий не может составлять менее 2 лет и более  5 лет. Плата за технологическое присоединение к электрическим сетям АО «УСК» рассчитывается в  соответствии с Приказом агентства по регулированию цен и тарифов Ульяновской области  №92-П от 18.11.2022 г. « Об утверждении стандартизированных ставок и  формул платы за технологическое присоединение к электрическим сетям территориальных сетевых организаций Ульяновской области» исходя их параметров присоединяемого энергопринимающего устройства, указанных в заявке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П «Комбытсервис»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объекта капитального строительства на земельном участке  к системе центрального водоснабжения (ПНД диаметр 150, гарантированный уровень давления питьевой воды в точке присоединения 1,7 кгс/см2) возможно методом горизонтального бурения, к центральной системе водоотведения не возможно ввиду отсутствия водоотвода.</w:t>
      </w:r>
    </w:p>
    <w:p>
      <w:pPr>
        <w:pStyle w:val="Normal"/>
        <w:ind w:left="-426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азпром газораспределение Ульяновск»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5 м3/час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газоснабжения имеется  (письменное согласие от владельца газопровода)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существующий газопровод низкого давления с. Б.Нагаткино, ул. Молокова.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Категория давления – Р=0,005 МПа.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Наружный диаметр – 114 мм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ю цен, тарифов Ульяновской области №355-П от 27.12.2022 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3 год», величина которого зависит от протяженности, расхода газа и диаметра при потребности газа не превышающим 5 куб.м/час.</w:t>
      </w:r>
    </w:p>
    <w:p>
      <w:pPr>
        <w:pStyle w:val="Normal"/>
        <w:ind w:left="-426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ок расположен вне зоны действия теплоисточников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41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ind w:left="-42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аренды земельного участка допускаются лица, признанные Организатором аукциона                      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rFonts w:eastAsia="Calibri" w:cs="PT Astra Serif" w:ascii="PT Astra Serif" w:hAnsi="PT Astra Serif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FFFFFF" w:val="clear"/>
        </w:rPr>
        <w:t>http://utp.sberbank-ast.ru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должен поступить на указанный счет не позднее </w:t>
      </w:r>
      <w:r>
        <w:rPr>
          <w:rFonts w:cs="PT Astra Serif" w:ascii="PT Astra Serif" w:hAnsi="PT Astra Serif"/>
          <w:b/>
          <w:sz w:val="24"/>
          <w:szCs w:val="24"/>
        </w:rPr>
        <w:t>10.08.2023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roseltorg.ru/knowledge_db/docs/document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knowledge_db/docs/docum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4:00Z</dcterms:created>
  <dc:creator>Satarov</dc:creator>
  <dc:description/>
  <cp:keywords/>
  <dc:language>en-US</dc:language>
  <cp:lastModifiedBy>ccc</cp:lastModifiedBy>
  <cp:lastPrinted>2023-07-06T17:22:00Z</cp:lastPrinted>
  <dcterms:modified xsi:type="dcterms:W3CDTF">2023-07-07T12:15:00Z</dcterms:modified>
  <cp:revision>5</cp:revision>
  <dc:subject/>
  <dc:title>8 июня 1998 г</dc:title>
</cp:coreProperties>
</file>