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04 июля 2023 года                                                                                                         № 494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10, 10.1, 39.1,39.2, 39.6-39.8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аукцион в электронной форме по предоставлению в аренду земельного участк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50201:1776, категория земель: земли населенных пунктов, разрешенное использование: автомобильные мойки,  площадью  1264  кв.м, адрес (местонахождение) объекта: Российская Федерация, Ульяновская область, Цильнинский район, с. Большое Нагаткино, срок аренды: 5 лет, ограничение (обременение) права: 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не зарегистрирова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9 процентов кадастровой стоимости кадастровой стоимости земельного участка и составляет 88850 (Восемьдесят восемь тысяч восемьсот пятьдесят) рублей 43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2665 (Две тысячи шестьсот шестьдесят пять) рублей 51 копейк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88850 (Восемьдесят восемь тысяч восемьсот пятьдесят) рублей 43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2:00Z</dcterms:created>
  <dc:creator>USER</dc:creator>
  <dc:description/>
  <dc:language>en-US</dc:language>
  <cp:lastModifiedBy>ccc</cp:lastModifiedBy>
  <cp:lastPrinted>2023-07-04T17:06:00Z</cp:lastPrinted>
  <dcterms:modified xsi:type="dcterms:W3CDTF">2023-07-07T12:12:00Z</dcterms:modified>
  <cp:revision>2</cp:revision>
  <dc:subject/>
  <dc:title/>
</cp:coreProperties>
</file>