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роведения мероприятий акции «Годовой марафон развития финансовой грамотности и налоговой культуры Ульяновской области на территории МО «Цильнинский район» с 24.10.2022 по 28.10.20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7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2496"/>
        <w:gridCol w:w="2835"/>
        <w:gridCol w:w="1843"/>
        <w:gridCol w:w="59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организации, в которой проводится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ата и время 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ма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лекции и др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воникулински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Новое Никулино, ул. Школь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.10.22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Осторожно финансовые мошенники» раздача буклетов жителям се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ьнинское отделение ОГКУСЗН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. Нагат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.10.2022-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ямая линия» - разъяснение норм действующего законодательства гражданам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ьнинское отделение ОГКУСЗН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.10.2022-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lang w:eastAsia="ar-SA"/>
              </w:rPr>
              <w:t>Работа мобильной социальной службы. Оказание консультационной помощи населению по предоставлению мер социальной поддерж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lang w:eastAsia="ar-SA"/>
              </w:rPr>
              <w:t>Выявление проблемных вопросов и их решений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ьнинское отделение ОГКУСЗН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. Нагат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.10.2022-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гражданам района. Информирование о предоставлении мер социальной поддержки населению район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ьнинское отделение ОГКУСЗН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. Нагат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.10.2022-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онных буклетов о мерах социальной поддержки населению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люгин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Пилюгино, ул. Централь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-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.10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Путешествие по стране финансовой грамотности» игровая программа с деть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Администрация МО «Елховоозер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Елховое Озеро, ул.Советская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Банк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Администрация МО «Мокробугурнин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окрая Буг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седание комиссии по повышению заработной платы, увеличению поступлений в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цильнин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Русская Цильна, ул. Совет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-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.10.22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Юный финансист» - квест иг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О «Цильн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Большое Нагаткино, ул. Садов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-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йдовое мероприятие в МО «Мокробугурнинское с/п», «Цильнинское г/п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Большенагаткинская центральная дет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Большое Нагаткино, ул. Садо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: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Денежки разные, денежки важные (из истории денег)» -финансовый ур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воникулин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Новое Никулино, ул. Школь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: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Источники доходов и расходов семьи» Тематическая иг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баев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Карабаевка, ул. Школь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: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Копейка рубль бережёт» - бесе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нетимерсян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Средние Тимерсяны, ул. Ленина, д.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: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Знатоки финансов» - деловая иг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люгин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Пилюгино, ул. Централь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: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Дети и деньги» - конкурс рисун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усскоцильнин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Русская Цильна, ул. Совет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: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Что я знаю о деньгах» -тематическая бесе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КУ Кадровый центр Ульяновской области в Цильнисн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Большое Нагаткин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ул.Садовая, д.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-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рытый кадровый отбор с работодателя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ундюковский центр дос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. Кундюковка, ул. Школьная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-00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Копейка рубль бережет» познавательная бесе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ЦРП Цильнинского района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льшое Нагаткино, ул. Садов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0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ткрытых дверей по теме «Самозанятость. Режим НПД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Новоалгашинская средня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ые Алгаши, улица Школьная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 истории «Какие деньги были в Росс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Покров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кровское, ул. Советская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ина «Товары длительного поль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Новоникулинская средня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ое Никулино, ул. Школьная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может происходить с деньгами и как это влияет на финансы вашей семь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Малонагаткинская средня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алое Нагаткино, ул. Новый Порядок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0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вательный час «Денежные реформы. Уроки прошлого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ЦРР д/с «Сказ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льшое Нагаткино, ул. Садовая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5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Экономическая сказка «Кто хорошо потрудился, у того – труд в монету да рубль превратился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8:00Z</dcterms:created>
  <dc:creator>марина</dc:creator>
  <dc:description/>
  <dc:language>en-US</dc:language>
  <cp:lastModifiedBy>2</cp:lastModifiedBy>
  <cp:lastPrinted>2022-10-21T16:11:00Z</cp:lastPrinted>
  <dcterms:modified xsi:type="dcterms:W3CDTF">2022-10-27T12:08:00Z</dcterms:modified>
  <cp:revision>2</cp:revision>
  <dc:subject/>
  <dc:title/>
</cp:coreProperties>
</file>