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сохранить сбережения в 2022 год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то точно не стоит делать с деньгами в 2022 году, чтобы их не потерять. Анна ХАРНАС, руководитель Центра финансовой грамотности НИФИ Минфин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Е — НЕ ПАНИКОВАТЬ. НЕОБХОДИМО НАЙТИ В СЕБЕ СИЛЫ И ОТЛОЖИТЬ ПРИНЯТИЕ ЭМОЦИОНАЛЬНЫХ ФИНАНСОВЫХ РЕШЕНИ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ы живем в эпоху вызовов. Экономические потрясения — явление закономерное. Соблюдение принципов финансового ЗОЖ позволит избежать потерь, защитит от критических ошибок. В конце концов, кризис — это повод наконец-то изменить сложившиеся алгоритмы финансового поведения, избавиться от вредных привычек, поменять установки и выработать в себе навыки, которые позволят сохранять уровень благосостояния в любых ситуациях», - отмечает Анн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Apple Color Emoji;MS Gothic" w:ascii="Apple Color Emoji;MS Gothic" w:hAnsi="Apple Color Emoji;MS Gothic"/>
        </w:rPr>
        <w:t>☝</w:t>
      </w:r>
      <w:r>
        <w:rPr>
          <w:rFonts w:cs="Times New Roman" w:ascii="Times New Roman" w:hAnsi="Times New Roman"/>
        </w:rPr>
        <w:t>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итически оцените свой подход к управлению личным бюджетом. </w:t>
      </w:r>
    </w:p>
    <w:p>
      <w:pPr>
        <w:pStyle w:val="Style18"/>
        <w:ind w:left="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ведения бюджета </w:t>
      </w:r>
    </w:p>
    <w:p>
      <w:pPr>
        <w:pStyle w:val="Style18"/>
        <w:ind w:left="0" w:firstLine="6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Apple Color Emoji;MS Gothic" w:ascii="Apple Color Emoji;MS Gothic" w:hAnsi="Apple Color Emoji;MS Gothic"/>
        </w:rPr>
        <w:t>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шите все финансовые поступления и траты, хотя бы за последний месяц. Список нужен максимально подробный, не просто по категориям «коммуналка», «еда», «транспорт», «развлечения» и т. д., а детальный — сколько денег уходит на электричество и воду, мясо, овощи и кофе на вынос, общественный транспорт и такси, ужин в кафе и поход в кино. Это позволит увидеть картину трат, позволяющую выявить незначительные ежедневные траты по итогам месяца, которые складываются в приличные сумм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Apple Color Emoji;MS Gothic" w:ascii="Apple Color Emoji;MS Gothic" w:hAnsi="Apple Color Emoji;MS Gothic"/>
        </w:rPr>
        <w:t>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 оцените свои финансовые резервы. В условиях турбулентности, как никогда важна финансовая подушка безопасности, она не только выполнит свою прямую функцию, например, при потере работы. Хранить финансовый резерв рекомендуется в максимально ликвидной форме, позволяющей получить доступ к деньгам быстро, без каких-то комиссий и потерь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финансового резерва нет, стоит пересмотреть семейный бюджет и найти возможность урезать необязательные расходы, это позволит регулярно откладывать фиксированный процент от своих доходов в личный стабилизационный фонд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Apple Color Emoji;MS Gothic" w:ascii="Apple Color Emoji;MS Gothic" w:hAnsi="Apple Color Emoji;MS Gothic"/>
        </w:rPr>
        <w:t>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имо экономии стоит узнать обо всех положенных льготах. Обратить внимание на меры социальной поддержки, которые предлагает государство, например, не забывайте использовать налоговые вычеты.  Планируйте свой отпуск с учетом программ государственной поддержки спроса. Туристический кешбэк, «Пушкинская карта», субсидируемые авиаперелеты, помогут сэкономит заметные суммы.    </w:t>
      </w:r>
    </w:p>
    <w:p>
      <w:pPr>
        <w:pStyle w:val="Style18"/>
        <w:tabs>
          <w:tab w:val="clear" w:pos="708"/>
          <w:tab w:val="right" w:pos="935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right" w:pos="9355" w:leader="none"/>
        </w:tabs>
        <w:ind w:left="0" w:hanging="0"/>
        <w:jc w:val="both"/>
        <w:rPr/>
      </w:pPr>
      <w:r>
        <w:rPr>
          <w:rFonts w:cs="Apple Color Emoji;MS Gothic" w:ascii="Apple Color Emoji;MS Gothic" w:hAnsi="Apple Color Emoji;MS Gothic"/>
        </w:rPr>
        <w:t>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планировали крупные покупки, или, например, ремонт, то лучше их не откладывать. При выборе товара внимательно изучите цены в разных магазинах в текущих условиях они могут существенно отличатьс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/>
      </w:pPr>
      <w:r>
        <w:rPr>
          <w:rFonts w:cs="Apple Color Emoji;MS Gothic" w:ascii="Apple Color Emoji;MS Gothic" w:hAnsi="Apple Color Emoji;MS Gothic"/>
        </w:rPr>
        <w:t>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но точно, не стоит вкладывать свои сбережения в любые решения «гарантирующие» высокий доход на колебаниях курсов валют, брать кредиты по высоким ставкам в надежде, что деньги обесценятся и долг перед банком превратится в несущественную сумм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/>
      </w:pPr>
      <w:r>
        <w:rPr>
          <w:rFonts w:cs="Apple Color Emoji;MS Gothic" w:ascii="Apple Color Emoji;MS Gothic" w:hAnsi="Apple Color Emoji;MS Gothic"/>
        </w:rPr>
        <w:t>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енная ошибка, которую совершают семьи в стартовые периоды кризисов – это массовая закупка продуктов, лекарств, бытовой техники впрок. Сейчас можно видеть, что цены на продукты стабилизировались, дефицита нет. А вот отсутствие свободных денежных средств ощутили многие семьи. Также мы наблюдаем всплеск финансовых мошенничеств, преступники, как всегда мастерски используют чувства страха и панический настр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Apple Color Emoji;MS Gothic" w:ascii="Apple Color Emoji;MS Gothic" w:hAnsi="Apple Color Emoji;MS Gothic"/>
        </w:rPr>
        <w:t>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й надежный способ сохранения бюджета — это финансовое планирование, и строгое соблюдение баланса доходов и расходов. Инвестиции в здоровый образ жизни, образование, развитие детей оправданы в любые, даже самые сложные экономические периоды.</w:t>
      </w:r>
    </w:p>
    <w:p>
      <w:pPr>
        <w:pStyle w:val="Style18"/>
        <w:ind w:left="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ple Color Emoji">
    <w:altName w:val="MS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7:00Z</dcterms:created>
  <dc:creator>Elena Kuzmina</dc:creator>
  <dc:description/>
  <dc:language>en-US</dc:language>
  <cp:lastModifiedBy>2</cp:lastModifiedBy>
  <dcterms:modified xsi:type="dcterms:W3CDTF">2022-07-28T04:47:00Z</dcterms:modified>
  <cp:revision>2</cp:revision>
  <dc:subject/>
  <dc:title/>
</cp:coreProperties>
</file>