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«ЦИЛЬНИНСКИЙ РАЙОН» УЛЬЯНОВСКОЙ ОБЛАСТИ</w:t>
      </w:r>
    </w:p>
    <w:p>
      <w:pPr>
        <w:pStyle w:val="Normal"/>
        <w:ind w:left="1134" w:hanging="0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Normal"/>
        <w:ind w:left="1134"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left="1134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14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144"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144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04.10. 2022 года                                                                                   № 570-П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Экз. № 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29.12.2021 </w:t>
        <w:br/>
        <w:t>№ 691-П «О комиссии по осуществлению закупо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На основании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1. Внести в Порядок работы комиссии по осуществлению закупок,утверждённый 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>постановлением администрации муниципального образования «Цильнинский район» Ульяновской области от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29.12.2021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№ 691-П</w:t>
      </w:r>
      <w:r>
        <w:rPr>
          <w:rFonts w:cs="PT Astra Serif;Times New Roman" w:ascii="PT Astra Serif;Times New Roman" w:hAnsi="PT Astra Serif;Times New Roman"/>
          <w:color w:val="000000"/>
          <w:sz w:val="28"/>
          <w:lang w:eastAsia="ru-RU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lang w:eastAsia="ru-RU"/>
        </w:rPr>
        <w:t>О комиссии по осуществлению закупок»,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1) подпункт «д» раздела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«д) при признании открытого конкурентного способа закупки несостоявшим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в случае, предусмотренном пунктом 1 части 1 настоящей статьи 52 закона о контрактной системе, - рассмотрение информации и документов, направленных оператором электронной площадки в соответствии с пунктом 1 части 2 статьи 52 закона о контрактной системе, и принятие решения </w:t>
        <w:br/>
        <w:t xml:space="preserve">о соответствии заявки на участие в закупке требованиям, установленным </w:t>
        <w:br/>
        <w:t xml:space="preserve">в извещении об осуществлении закупки, или об отклонении заявки на участие </w:t>
        <w:br/>
        <w:t>в закупке по основанием, предусмотренным частями 5 и 12 статьи 48 (в случае проведения электронного конкурса), пунктами 1-8 части 12 статьи 48 ( в случае проведения электронного аукциона) закона о контрактной систем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в случае, предусмотренном пунктом 2 части 1 статьи 52 закона </w:t>
        <w:br/>
        <w:t xml:space="preserve">о контрактной системе, - рассмотрение информации и документов, направленных оператором электронной площадки в соответствии с пунктом 1 части 2 статьи 52 закона о контрактной системе, и принятие решения </w:t>
        <w:br/>
        <w:t xml:space="preserve">о соответствии заявки на участие в закупке требованиям, установленным </w:t>
        <w:br/>
        <w:t xml:space="preserve">в извещении об осуществлении закупки, или об отклонении заявки на участие </w:t>
        <w:br/>
        <w:t xml:space="preserve">в закупке по основаниям, предусмотренным частью 12 статьи 48 закона </w:t>
        <w:br/>
        <w:t>о контрактной системе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2) в разделе 3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а) пункт 3.2 дополнить пят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«проверять соответствие участников закупок требованиям, указанным </w:t>
        <w:br/>
        <w:t xml:space="preserve">в пунктах 3-5, 7, 8, 9, 11 части 1 статьи 31 закона о контрактной системе, </w:t>
        <w:br/>
        <w:t>а также при проведении электронных процедур требованию, указанному</w:t>
        <w:br/>
        <w:t xml:space="preserve"> в пункте 10 части 1 статьи 31 закона о контрактной системе;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б) абзац пятый считать абзацем шесты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3) в разделе 4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а) пункт 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«4.6. Членами комиссии не могут бы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1) физические лица, которые были привлеченыв качестве экспертов </w:t>
        <w:br/>
        <w:t>к проведению экспертной оценки извещения об осуществлении закупки, заявок на участие в конкурс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подавших заявки на участие в определении поставщика (подрядчика, исполнителя). Понятие «личная заинтересованность» используетсявзначении,указанном вФедеральномзаконе от 25.12.2008 </w:t>
        <w:br/>
        <w:t>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4) должностные лица органов контроля, указанных в части 1 статьи 99 закона о контрактной системе, непосредственно осуществляющие контроль </w:t>
        <w:br/>
        <w:t>в сфере закупок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б) дополнить пунктом 4.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 xml:space="preserve">«4.7. Член комиссии обязан незамедлительно сообщить уполномоченному органу, заказчику о возникновении обстоятельств, предусмотренных пунктом 4.6 настоящего раздела. В случае выявления </w:t>
        <w:br/>
        <w:t>в составе комиссии указанных лиц уполномоченный орган, заказчик обязаны незамедлительно заменить их другими физическими лицами, соответствующими требованиям, предусмотренным положениями пункта 4.6 настоящего раздела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в) пункт 4.7 считать пунктом 4.8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4) в пункте 5.2 раздела 5 слово «конкурсной» исключи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lang w:eastAsia="ru-RU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ind w:firstLine="709"/>
        <w:rPr>
          <w:rFonts w:ascii="PT Astra Serif;Times New Roman" w:hAnsi="PT Astra Serif;Times New Roman" w:eastAsia="Times New Roman" w:cs="Helvetica"/>
          <w:color w:val="000000"/>
          <w:sz w:val="28"/>
          <w:lang w:eastAsia="ru-RU"/>
        </w:rPr>
      </w:pPr>
      <w:r>
        <w:rPr>
          <w:rFonts w:eastAsia="Times New Roman" w:cs="Helvetica" w:ascii="PT Astra Serif;Times New Roman" w:hAnsi="PT Astra Serif;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rPr>
          <w:rFonts w:ascii="PT Astra Serif;Times New Roman" w:hAnsi="PT Astra Serif;Times New Roman" w:eastAsia="Times New Roman" w:cs="Helvetica"/>
          <w:color w:val="000000"/>
          <w:sz w:val="28"/>
          <w:lang w:eastAsia="ru-RU"/>
        </w:rPr>
      </w:pPr>
      <w:r>
        <w:rPr>
          <w:rFonts w:eastAsia="Times New Roman" w:cs="Helvetica" w:ascii="PT Astra Serif;Times New Roman" w:hAnsi="PT Astra Serif;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rPr>
          <w:rFonts w:ascii="PT Astra Serif;Times New Roman" w:hAnsi="PT Astra Serif;Times New Roman" w:eastAsia="Times New Roman" w:cs="Helvetica"/>
          <w:color w:val="000000"/>
          <w:sz w:val="28"/>
          <w:lang w:eastAsia="ru-RU"/>
        </w:rPr>
      </w:pPr>
      <w:r>
        <w:rPr>
          <w:rFonts w:eastAsia="Times New Roman" w:cs="Helvetica" w:ascii="PT Astra Serif;Times New Roman" w:hAnsi="PT Astra Serif;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both"/>
        <w:outlineLvl w:val="0"/>
        <w:rPr>
          <w:vanish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Глава администрации                                                                    Г.М.Мулян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</w:rPr>
    </w:pPr>
    <w:r>
      <w:rPr>
        <w:rFonts w:cs="PT Astra Serif;Times New Roman" w:ascii="PT Astra Serif;Times New Roman" w:hAnsi="PT Astra Serif;Times New Roman"/>
        <w:sz w:val="28"/>
      </w:rPr>
      <w:fldChar w:fldCharType="begin"/>
    </w:r>
    <w:r>
      <w:rPr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rFonts w:cs="PT Astra Serif;Times New Roman" w:ascii="PT Astra Serif;Times New Roman" w:hAnsi="PT Astra Serif;Times New Roman"/>
      </w:rPr>
      <w:t>3</w:t>
    </w:r>
    <w:r>
      <w:rPr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60" w:hanging="720"/>
      <w:jc w:val="center"/>
      <w:outlineLvl w:val="2"/>
    </w:pPr>
    <w:rPr>
      <w:rFonts w:eastAsia="Times New Roman"/>
      <w:color w:val="000000"/>
      <w:spacing w:val="-7"/>
      <w:sz w:val="28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8"/>
    </w:rPr>
  </w:style>
  <w:style w:type="character" w:styleId="Style17">
    <w:name w:val="Нижний колонтитул Знак"/>
    <w:qFormat/>
    <w:rPr>
      <w:sz w:val="24"/>
      <w:szCs w:val="2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color w:val="000000"/>
      <w:spacing w:val="-7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6:00Z</dcterms:created>
  <dc:creator>reyc</dc:creator>
  <dc:description/>
  <dc:language>en-US</dc:language>
  <cp:lastModifiedBy>2</cp:lastModifiedBy>
  <cp:lastPrinted>2022-08-29T11:06:00Z</cp:lastPrinted>
  <dcterms:modified xsi:type="dcterms:W3CDTF">2022-10-20T05:16:00Z</dcterms:modified>
  <cp:revision>2</cp:revision>
  <dc:subject/>
  <dc:title/>
</cp:coreProperties>
</file>