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распоряжению Министерства жилищно-коммунального хозяйства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 строительства Ульянов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 </w:t>
      </w:r>
      <w:r>
        <w:rPr>
          <w:rFonts w:cs="PT Astra Serif" w:ascii="PT Astra Serif" w:hAnsi="PT Astra Serif"/>
          <w:sz w:val="27"/>
          <w:szCs w:val="27"/>
        </w:rPr>
        <w:t>_</w:t>
      </w:r>
      <w:r>
        <w:rPr>
          <w:rFonts w:cs="PT Astra Serif" w:ascii="PT Astra Serif" w:hAnsi="PT Astra Serif"/>
          <w:sz w:val="27"/>
          <w:szCs w:val="27"/>
          <w:u w:val="single"/>
        </w:rPr>
        <w:t>01.08.2022</w:t>
      </w:r>
      <w:r>
        <w:rPr>
          <w:rFonts w:cs="PT Astra Serif" w:ascii="PT Astra Serif" w:hAnsi="PT Astra Serif"/>
          <w:sz w:val="27"/>
          <w:szCs w:val="27"/>
        </w:rPr>
        <w:t>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7"/>
          <w:szCs w:val="27"/>
        </w:rPr>
        <w:t>_</w:t>
      </w:r>
      <w:r>
        <w:rPr>
          <w:rFonts w:cs="PT Astra Serif" w:ascii="PT Astra Serif" w:hAnsi="PT Astra Serif"/>
          <w:sz w:val="27"/>
          <w:szCs w:val="27"/>
          <w:u w:val="single"/>
        </w:rPr>
        <w:t>578-од</w:t>
      </w:r>
      <w:r>
        <w:rPr>
          <w:rFonts w:cs="PT Astra Serif" w:ascii="PT Astra Serif" w:hAnsi="PT Astra Serif"/>
          <w:sz w:val="27"/>
          <w:szCs w:val="27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лгоритм действий инвестора по процедурам подключения к объектам водоснабжения и водоот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5"/>
        <w:gridCol w:w="1417"/>
        <w:gridCol w:w="1418"/>
        <w:gridCol w:w="850"/>
        <w:gridCol w:w="2693"/>
        <w:gridCol w:w="2552"/>
        <w:gridCol w:w="2693"/>
        <w:gridCol w:w="1134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г алгоритма (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ф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це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ходящ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ирующи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инвестиционных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чание</w:t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05"/>
        <w:gridCol w:w="1417"/>
        <w:gridCol w:w="1418"/>
        <w:gridCol w:w="850"/>
        <w:gridCol w:w="2693"/>
        <w:gridCol w:w="2552"/>
        <w:gridCol w:w="2693"/>
        <w:gridCol w:w="1134"/>
        <w:gridCol w:w="907"/>
      </w:tblGrid>
      <w:tr>
        <w:trPr>
          <w:tblHeader w:val="true"/>
          <w:trHeight w:val="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ача инвестором заявки на выдачу технических условий под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Заявка на выдачу технических услов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Нотариально заверенные копии учредительных документов, а также документы, подтверждающие полномочия лица, подписавшего запрос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Правоустанавливающие документы на земельный участок (для правообладателя земельного участ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ая ресурсоснабжающей организацией (далее - РСО) заявка на выдачу технических условий под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 8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 февраля 2006 г. N 83 (далее - Правила N 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дача РСО технических условий под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ая РСО заявка на выдачу технических условий 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ие условия подключения, содержащие следующие данны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Максимальная нагрузка в возможных точках подключе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Срок действия технических условий, исчисляемый с даты их выдачи и составляющий при осуществлении деятельности по комплексному и устойчивому развитию территории не менее 5 лет, а в остальных случаях не менее 3 лет. По истечении этого срока параметры выданных технических условий могут быть измен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ы 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10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ача заявления на заключение договора о подключении (технологическом присоедин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Заявление о подключени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Нотариально заверенные копии правоустанавливающих документов на земельный участок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 Ситуационный план расположения объекта с привязкой к территории населенного пункт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 Информация о сроках строительства (реконструкции) и ввода в эксплуатацию строящегося (реконструируемого) объект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ое РСО заявление на заключение договора о подключении (технологическом присоедин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 90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холодного водоснабжения и водоотведения, утвержденных постановлением Правительства Российской Федерации от 29 июля 2013 г. N 644 (далее - Правила N 6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 Сведения о составе и свойствах сточных вод, намеченных к отведению в централизованную систему водоотведе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 Сведения о назначении объекта, высоте и об этажности зданий, строений, сооружен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 Градостроительный план земельного участка (при подключении линейного объекта - проект планировки территории и проект межевания территории), результаты инженерных изысканий либо ссылка на государственные информационные системы обеспечения градостроительной деятельности, где размещаются соответствующие результаты инженерных изыск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 РСО возможности подключения с гарантирующей организацией (требуется только в случае, если РСО не является гарантирующей организаци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 после получения заявления о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 после получения заявления о подклю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ое РСО заявление на заключение договора о подключении (технологическом присоедин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исьмо гарантирующей организации о согласовании подключения (технологического присоединения) либо выдача гарантирующей организацией РСО заключения об отсутствии технической возможности подключения (технологического присоединения), а также об отсутствии мероприятий, обеспечивающих такую техническую возможность, в инвестиционной программе гарантирующе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 93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ие договора о подключении (технологическом присоединении) 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ое РСО заявление на заключение договора о подключении (технологическом присоедин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ный РСО проект договора о подключении (технологическом присоединении) с приложением условий подключения (технологического присоединения) и расчета платы за подключение (технологическое присоеди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 94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ие договора о подключении (технологическом присоединении) инвес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ный РСО проект договора о подключении (технологическом присоединении) с приложением условий подключения (технологического присоединения) и расчета платы за подключение (технологическое присоеди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ный (подписанный РСО и инвестором) договор о подключении (технологическом присоедин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 9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инвестором документов, содержащих исходные данные для проектирования под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календарных дней с даты заключения договора о подключении (технологическом присоедин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календарных дней с даты заключения договора о подключении (технологическом присоедин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 водопроводного ввода, узла учета холодной воды, канализационного выпуск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План организации рельефа (вертикальная планировка) земельного участка, на котором осуществляется застрой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ый РСО договор о подключении (технологическом присоедин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 105(1)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договора о подключении (технологическом присоедин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месяцев со дня заключения договора о подключении, если более длительные сроки не указаны в заявке инвестора, после направления инвестором уведомления о выполнении условий подключения (технологического присо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месяцев со дня заключения договора о подключении, если более длительные сроки не указаны в заявлении о подключении, после направления инвестором уведомления о выполнении техн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ый РСО договор о подключении (технологическом присоедин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ленный РСО акт о подключении (технологическом присоедин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 106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ие актов о подключении (технологическом присоедин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озднее 18 месяцев со дня заключения договора о подключении, если более длительные сроки не указаны в заявке инвестором, после направления инвестором уведомления о выполнении условий подключения (технологического присо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озднее 18 месяцев со дня заключения договора о подключении, если более длительные сроки не указаны в заявлении о подключении, после направления инвестором уведомления о выполнении техн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ленный РСО акт о подключении (технологическом присоедин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ный РСО и инвестором акт о подключении (технологическом присоедин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ункт 106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498&amp;date=01.07.2022&amp;dst=100036&amp;field=134" TargetMode="External"/><Relationship Id="rId3" Type="http://schemas.openxmlformats.org/officeDocument/2006/relationships/hyperlink" Target="https://login.consultant.ru/link/?req=doc&amp;base=LAW&amp;n=353498&amp;date=01.07.2022&amp;dst=71&amp;field=134" TargetMode="External"/><Relationship Id="rId4" Type="http://schemas.openxmlformats.org/officeDocument/2006/relationships/hyperlink" Target="https://login.consultant.ru/link/?req=doc&amp;base=LAW&amp;n=353498&amp;date=01.07.2022&amp;dst=100048&amp;field=134" TargetMode="External"/><Relationship Id="rId5" Type="http://schemas.openxmlformats.org/officeDocument/2006/relationships/hyperlink" Target="https://login.consultant.ru/link/?req=doc&amp;base=LAW&amp;n=402302&amp;date=01.07.2022&amp;dst=616&amp;field=134" TargetMode="External"/><Relationship Id="rId6" Type="http://schemas.openxmlformats.org/officeDocument/2006/relationships/hyperlink" Target="https://login.consultant.ru/link/?req=doc&amp;base=LAW&amp;n=402302&amp;date=01.07.2022&amp;dst=100290&amp;field=134" TargetMode="External"/><Relationship Id="rId7" Type="http://schemas.openxmlformats.org/officeDocument/2006/relationships/hyperlink" Target="https://login.consultant.ru/link/?req=doc&amp;base=LAW&amp;n=402302&amp;date=01.07.2022&amp;dst=100794&amp;field=134" TargetMode="External"/><Relationship Id="rId8" Type="http://schemas.openxmlformats.org/officeDocument/2006/relationships/hyperlink" Target="https://login.consultant.ru/link/?req=doc&amp;base=LAW&amp;n=402302&amp;date=01.07.2022&amp;dst=708&amp;field=134" TargetMode="External"/><Relationship Id="rId9" Type="http://schemas.openxmlformats.org/officeDocument/2006/relationships/hyperlink" Target="https://login.consultant.ru/link/?req=doc&amp;base=LAW&amp;n=402302&amp;date=01.07.2022&amp;dst=1226&amp;field=134" TargetMode="External"/><Relationship Id="rId10" Type="http://schemas.openxmlformats.org/officeDocument/2006/relationships/hyperlink" Target="https://login.consultant.ru/link/?req=doc&amp;base=LAW&amp;n=402302&amp;date=01.07.2022&amp;dst=100806&amp;field=134" TargetMode="External"/><Relationship Id="rId11" Type="http://schemas.openxmlformats.org/officeDocument/2006/relationships/hyperlink" Target="https://login.consultant.ru/link/?req=doc&amp;base=LAW&amp;n=402302&amp;date=01.07.2022&amp;dst=100806&amp;fie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2:00Z</dcterms:created>
  <dc:creator>user</dc:creator>
  <dc:description/>
  <dc:language>en-US</dc:language>
  <cp:lastModifiedBy>2</cp:lastModifiedBy>
  <cp:lastPrinted>2022-08-02T10:55:00Z</cp:lastPrinted>
  <dcterms:modified xsi:type="dcterms:W3CDTF">2023-02-16T06:02:00Z</dcterms:modified>
  <cp:revision>2</cp:revision>
  <dc:subject/>
  <dc:title/>
</cp:coreProperties>
</file>