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9781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28" w:before="0" w:after="0"/>
        <w:ind w:left="9781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 распоряжению Министерства жилищно-коммунального хозяйства</w:t>
      </w:r>
    </w:p>
    <w:p>
      <w:pPr>
        <w:pStyle w:val="Normal"/>
        <w:spacing w:lineRule="auto" w:line="228" w:before="0" w:after="0"/>
        <w:ind w:left="9781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и строительства Ульяновской области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т </w:t>
      </w:r>
      <w:r>
        <w:rPr>
          <w:rFonts w:cs="PT Astra Serif" w:ascii="PT Astra Serif" w:hAnsi="PT Astra Serif"/>
          <w:sz w:val="27"/>
          <w:szCs w:val="27"/>
        </w:rPr>
        <w:t>_</w:t>
      </w:r>
      <w:r>
        <w:rPr>
          <w:rFonts w:cs="PT Astra Serif" w:ascii="PT Astra Serif" w:hAnsi="PT Astra Serif"/>
          <w:sz w:val="27"/>
          <w:szCs w:val="27"/>
          <w:u w:val="single"/>
        </w:rPr>
        <w:t>01.08.2022</w:t>
      </w:r>
      <w:r>
        <w:rPr>
          <w:rFonts w:cs="PT Astra Serif" w:ascii="PT Astra Serif" w:hAnsi="PT Astra Serif"/>
          <w:sz w:val="27"/>
          <w:szCs w:val="27"/>
        </w:rPr>
        <w:t>___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7"/>
          <w:szCs w:val="27"/>
        </w:rPr>
        <w:t>_</w:t>
      </w:r>
      <w:r>
        <w:rPr>
          <w:rFonts w:cs="PT Astra Serif" w:ascii="PT Astra Serif" w:hAnsi="PT Astra Serif"/>
          <w:sz w:val="27"/>
          <w:szCs w:val="27"/>
          <w:u w:val="single"/>
        </w:rPr>
        <w:t>578-од</w:t>
      </w:r>
      <w:r>
        <w:rPr>
          <w:rFonts w:cs="PT Astra Serif" w:ascii="PT Astra Serif" w:hAnsi="PT Astra Serif"/>
          <w:sz w:val="27"/>
          <w:szCs w:val="27"/>
        </w:rPr>
        <w:t>___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лгоритм действий инвестора по процедуре подключения к сетям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8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651"/>
        <w:gridCol w:w="2126"/>
        <w:gridCol w:w="1134"/>
        <w:gridCol w:w="709"/>
        <w:gridCol w:w="2835"/>
        <w:gridCol w:w="2126"/>
        <w:gridCol w:w="1701"/>
        <w:gridCol w:w="1134"/>
        <w:gridCol w:w="1893"/>
      </w:tblGrid>
      <w:tr>
        <w:trPr>
          <w:trHeight w:val="7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аг алгоритма (Процед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ф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це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ходя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ирующи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тегории инвестиционных про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651"/>
        <w:gridCol w:w="2126"/>
        <w:gridCol w:w="1134"/>
        <w:gridCol w:w="709"/>
        <w:gridCol w:w="2835"/>
        <w:gridCol w:w="2126"/>
        <w:gridCol w:w="1701"/>
        <w:gridCol w:w="1134"/>
        <w:gridCol w:w="1893"/>
      </w:tblGrid>
      <w:tr>
        <w:trPr>
          <w:tblHeader w:val="true"/>
          <w:trHeight w:val="1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органом местного самоуправления запроса о представлении информации о возможности подключения в течение 2 рабочих дней с даты получения заявления о выдаче градостроительного плана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прос о представлении информации о возможности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я о возможности подключения: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Сведения о наличии/отсутствии технической возможности подключения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Максимальная нагрузка в возможных точках под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ы 9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10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12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оссийской Федерации от 30 ноября 2021 г. N 2115 (далее - Правила N 21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0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заявителем запроса о предоставлении информации о возможности подключения в целях, не связанных с подготовкой градостроительного плана земельного участка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рабочих дней со дня получения запроса от органов государственной власти/органов местного самоуправления, 10 рабочих дней со дня получения запроса от и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Запрос о представлении информации о возможности подключения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Копии правоустанавливающих документов, подтверждающих право собственности/иное законное право заявителя на земельный участок, права на которые не зарегистрированы в ЕГРН (в случае если такие права зарегистрированы в указанном реестре, представляются также соответствующие выписки из ЕГРН с датой выдачи не ранее 30 дней), заверенные заявителем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Информация о возможности подключения: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) сведения о наличии или об отсутствии технической возможности подключения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) тепловая нагрузка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) срок подключения объекта к системе теплоснабжения, определяемый в том числе в зависимости от сроков реализации инвестиционных программ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Информация о прекращении обязательств организации, предоставившей информацию о возможности подключения, если заявитель в течение 4 месяцев с даты выдачи информации не подаст заявку на заключение договора о подклю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ы 9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-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12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ий срок исчисляется со дня получения запроса от органов государственной власти/органов местного самоуправления; со дня получения запроса от иных лиц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заявителем запроса о предоставлении технических условий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Запрос о предоставлении технических условий подключения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ГРН (в случае если такие права зарегистрированы в указанном реестре, представляются также соответствующие выписки из ЕГРН с датой выдачи не ранее 30 дней), заверенные заяв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ические условия подключения, содержащие следующие данные: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Местонахождение и назначение подключаемого объекта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Требования в части схемы подключения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Сведения о размере суммарной подключаемой тепловой нагрузки с указанием вида теплоносителя и его параметров (давление и температура), категории надежности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 Требования к расположению точки подключения к тепловой сети, расположению инженерно-технического оборудования подключаемого объекта, учета тепловой энергии и теплоносителей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 Параметры (давление, температура) теплоносителей и пределы их отклонений в точках подключения к тепловой сети с учетом роста нагрузок в системе теплоснабжения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 Технические требования к способу и типам прокладки тепловых сетей и изоляции трубопроводов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 Требования и рекомендации к организации учета тепловой энергии и теплоносителей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 Требования и рекомендации к автоматизированной системе управления и диспетчеризации инженерного оборудования подключаемого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ы 15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16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17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20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,</w:t>
            </w:r>
          </w:p>
          <w:p>
            <w:pPr>
              <w:pStyle w:val="Style17"/>
              <w:rPr/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ст. 52.1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радостроитель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действия технических условий подключения составляет 3 года (при комплексном развитии территории - 5 лет) с даты их выдачи. При не направлении заявки на заключение договора о подключении в течение 1 года (при комплексном развитии территории - в течение 3 лет), срок действия технических условий прекращаетс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заявителем заявки на заключение договора о подклю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-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Заявка на заключение договора о подключении (в случае подачи комплексной заявки на подключение, заявка подписывается всеми заявителями)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ГРН (в случае если такие права зарегистрированы в указанном реестре, представляются соответствующие выписки из ЕГРН с датой выдачи не ранее 30 дней), заверенные заявителем. В целях строительства объектов федерального значения, объектов регионального значения, объектов местного значения при отсутствии правоустанавливающих документов прикладываются решение о предварительном согласовании предоставления земельного участка в целях строительства объектов капитального строительства; копия утвержденного проекта межевания территории и (или) градостроительного плана земельного участка, заверенная заявителем; схема расположения земельного участка (земельных участков) на кадастровом плане территории; документ о характерных точках границ земельного участка в системе координат, установленной для ведения ЕГРН, на котором планируется осуществить строительство (реконструкцию, модернизацию) подключаемого объекта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осуществляющее создание (реконструкцию) объекта ИЖС)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 Копии документов, подтверждающих полномочия лица, действующего от имени заявителя (при направлении заявки представителем заявителя), заверенные заявителе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исьма в адрес заявителя с предложением выбрать один из следующих вариантов создания технической возможности подключения к системам теплоснабжения: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заключение договора о подключении с платой, установленной в индивидуальном порядке,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заключение договора о подключении будет осуществлено после внесения необходимых изменений в схему теплоснабжения и (или) инвестиционную программу исполнителя и (или) смеж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ы 35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36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37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41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В случае в случае необходимости получения согласия или заключения договора со смежной организацией, срок направления проекта договора увеличивается соразмерно сроку ответа и заключения договора. В случае необходимости установления платы за подключение в индивидуальном порядке при отсутствии технической возможности подключения или в случае необходимости установления платы за подключение в расчете на единицу мощности подключаемой тепловой нагрузки при наличии технической возможности подключения - 20 рабочих дней со дня установления уполномоченным органом платы;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В случае несоблюдения заявителем требований, предусмотренных </w:t>
            </w:r>
            <w:hyperlink r:id="rId16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ами 36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и </w:t>
            </w:r>
            <w:hyperlink r:id="rId17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37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подключения, исполнитель в течение 3 рабочих дней со дня получения заявки на заключение договора о подключении направляет заявителю уведомление о необходимости в течение 20 рабочих дней со дня получения указанного уведомления представить недостающие сведения и документы</w:t>
            </w:r>
          </w:p>
        </w:tc>
      </w:tr>
      <w:tr>
        <w:trPr>
          <w:trHeight w:val="15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 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ГРН и ИНН, заверенные заявителем, действующие банковские реквизиты, для физических лиц - копии паспорта/иного удостоверяющего личность документа и ИНН, заверенные заявителем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 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заявителем письма о выборе варианта создания технической возможности подключения к системам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исьмо теплоснабжающей организации в адрес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ное письмо заявителя в адрес теплоснабжающ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8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 24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от исполнители подписанного проекта договора о подключении в 2 экземплярах (за исключением подписания договора в электронной фор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ная теплоснабжающей/теплосетевой организацией заявка на заключение договора о подклю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ный заявителю подписанный проект договора о подключении в 2 экземпля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9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ы 28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- </w:t>
            </w:r>
            <w:hyperlink r:id="rId20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32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41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лучае необходимости получения согласия или заключения договора со смежной организацией, срок направления проекта договора увеличивается соразмерно сроку ответа и заключения договора, в случае необходимости установления платы за подключение в индивидуальном порядке при отсутствии технической возможности подключения или в случае необходимости установления платы за подключение в расчете на единицу мощности подключаемой тепловой нагрузки при наличии технической возможности подключения - 20 рабочих дней со дня установления уполномоченным органом платы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заявителем в адрес теплоснабжающей/теплосетевой организации подписанного договора в 1 экземпля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Подписанный договор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Документы, подтверждающие полномочия лица, подписавшего договор о подключении (в случае подписания представител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люченный договор о подклю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 41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заявителем в адрес теплоснабжающей компании уведомления о несогласии с условиями направленн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Подписанный договор с протоколом разногласий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Документы, подтверждающие полномочия лица, подписавшего договор о подключении (в случае подписания представител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люченный договор о подключении с протоколом разногласий/урегулирования разногла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 41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ление платы за подключение регулирующим органом (в ценовых зонах, в случае если стороны не договорились о размере платы за подклю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ка на установление платы за подключение: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) копии правоустанавливающих документов (копии гражданско-правовых договоров, концессионных соглашений, при реорганизации юридического лица - передаточных актов), подтверждающих право собственности, иное законное право в отношении недвижимых объектов (зданий, строений, сооружений, земельных участков), используемых для осуществления регулируемой деятельности, права на которые не зарегистрированы в Едином государственном реестре недвижимого имущества (в случае если такие права зарегистрированы в указанном реестре, представляются сведения об этих зданиях, строениях, сооружениях, земельных участках)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) расчет расходов, включаемых в состав платы за подключение (сметы для определения расходов на строительство (реконструкцию), с указанием применяемых индексов, норм и нормативов расчета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) расчет платы за подключение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) копия документа о назначении лица, имеющего право действовать от имени организации без дове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ение регулирующего органа об утверждении платы за подключение Заключенный договор о подклю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ы 2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25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85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26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86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сение заявителем первого авансового платежа в размере 15% платы за 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дней с даты заключения договора о подклю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7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ы 52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28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77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ценовых зонах срок устанавливается по соглашению сторон.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 осуществлении поэтапной комплексной застройки внесение платежей осуществляется в соответствии с графиком оплат.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внесения платы за подключение комплексной застройки устанавливается исходя из этапов/очередей архитектурно-строительного проектирования, строительства, реконструкции тепловых сетей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заявителем уведомления о намерении выполнить мероприятия по подключению в границах и за границами земельного участка своими си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дней с даты заключения договора о подклю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исьмо от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ное письмо теплоснабжающей организации об отказе или согласовании выполн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9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 49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мероприятий в рамках заключенн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месяцев со дня заключения договора, если более длительные сроки не указаны заявителем в заявке или в инвестиционной программе исполнителя (смежной теплоснабжающей/теплосетевой организации), но не бол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люченный договор о подклю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домление о готовности для проведения исполнителем проверки выполнения технических условий под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0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ы 55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31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59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63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сение заявителем второго авансового платежа в размере 50% платы за 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 дней с даты заключения договора о подклю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ы 52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3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77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ценовых зонах срок устанавливается по соглашению сторон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заявителем утвержденной в установленном порядке проектной документации в части сведений об инженерном оборудовании и сетях инженерно-техн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озднее 15 месяцев до даты под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Утвержденная в установленном порядке проектная документация;</w:t>
            </w:r>
          </w:p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Заключение экспертизы проектной документации, если проведение такой экспертизы обязательно в соответствии с законодательством о градостроительной деятельност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амп о рассмотрении проектной документации/технические замечания к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5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 59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заявителем графика производства работ по подклю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 с условиями договора о подклю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афик производства работ по подклю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сованный теплоснабжающей организацией график производства работ по подклю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6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 59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акта о гото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результатам проверки исполнителем выполнения заявителем технических условий подключения и опломбирования исполнителем приборов (узлов) учета тепловой энергии и теплоносителя, кранов и задвижек на их обводах в рамках исполн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домление о готовности внутриплощадочных и внутридомовых сетей и оборудования подключаемого объекта к подаче тепловой энергии и теплонос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анный акт о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7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ы 56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38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57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заявителем временного разрешения органа федерального государственного энергетического надзора на допуск в эксплуатацию объекта теплоснабжения и (или) теплопотребляющей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осуществления действий по подключению к сети инженерно-технического обеспечения внутриплощадочных или внутридомовых сетей и оборудования подключаемого объекта в рамках срока исполнения мероприятий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составления акта о готовности и осуществления действий по подключению к сети инженерно-технического обеспечения внутриплощадочных или внутридомовых сетей и оборудования подключаемого объекта в рамках срока исполнения мероприятий по догов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енное разрешение органа федерального государственного энергетического надзора на допуск в эксплуатацию объекта теплоснабжения и (или) теплопотребляющей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ение получения временного разрешения органа федерального государственного энергетического надзора на допуск в эксплуатацию объекта теплоснабжения и (или) теплопотребляющей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9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ы 23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40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59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ача тепловой энергии и теплоносителя на объект заявителя на время проведения пусконаладочных работ и комплексного опро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 подписания акта о готовности с учетом получения временного разрешения органа федерального государственного энергетического надзора, но не позднее установленной договором о подключении даты под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временного разрешения органа федерального государственного энергетического надзора на допуск в эксплуатацию объекта теплоснабжения и (или) теплопотребляющей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 об успешно проведенных пусконаладочных работах и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1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ы 23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4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59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4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63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сение заявителем третьего авансового платежа в размере 20% платы за 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дней с даты подачи тепловой энергии и теплоносителя на объект заявителя на время проведения пусконаладочных работ и комплексного опро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ы 52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45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77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ценовых зонах срок устанавливается по соглашению сторон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заявителем разрешение органа федерального государственного энергетического надзора на допуск в эксплуатацию объекта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рабочих дней с момента подачи заявления о получении разрешения на допуск в эксплуатации объекта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ешение органа федерального государственного энергетического надзора на допуск в эксплуатацию объекта теплоснабжения и (или) теплопотребляющей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ение получения разрешение органа федерального государственного энергетического надзора на допуск в эксплуатацию объекта теплоснабжения и (или) теплопотребляющей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6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 62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акта о подклю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ределах срока выполнения мероприятия по договору, но не позднее 18 месяцев со дня заключения договора, если более длительные сроки не указаны заявителем в заявке или в инвестиционной программе исполнителя (смежной теплоснабжающей/теплосетевой организации), но не бол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люченный договор о подключении, акт о готовности внутриплощадочных и внутридомовых сетей и оборудования подключаемого объекта к подаче тепловой энергии и теплоносителя, платежные поручения (3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анный акт о подклю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7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ы 23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48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63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сение заявителем итогового платежа по договору о подклю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дней с даты подписания акта о подклю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9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ункты 52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50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77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авил N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ценовых зонах срок устанавливается по соглашению сторо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tabs>
        <w:tab w:val="clear" w:pos="708"/>
        <w:tab w:val="left" w:pos="2100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8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1940&amp;date=01.07.2022&amp;dst=100064&amp;field=134" TargetMode="External"/><Relationship Id="rId3" Type="http://schemas.openxmlformats.org/officeDocument/2006/relationships/hyperlink" Target="https://login.consultant.ru/link/?req=doc&amp;base=LAW&amp;n=401940&amp;date=01.07.2022&amp;dst=100066&amp;field=134" TargetMode="External"/><Relationship Id="rId4" Type="http://schemas.openxmlformats.org/officeDocument/2006/relationships/hyperlink" Target="https://login.consultant.ru/link/?req=doc&amp;base=LAW&amp;n=401940&amp;date=01.07.2022&amp;dst=100076&amp;field=134" TargetMode="External"/><Relationship Id="rId5" Type="http://schemas.openxmlformats.org/officeDocument/2006/relationships/hyperlink" Target="https://login.consultant.ru/link/?req=doc&amp;base=LAW&amp;n=401940&amp;date=01.07.2022&amp;dst=100064&amp;field=134" TargetMode="External"/><Relationship Id="rId6" Type="http://schemas.openxmlformats.org/officeDocument/2006/relationships/hyperlink" Target="https://login.consultant.ru/link/?req=doc&amp;base=LAW&amp;n=401940&amp;date=01.07.2022&amp;dst=100076&amp;field=134" TargetMode="External"/><Relationship Id="rId7" Type="http://schemas.openxmlformats.org/officeDocument/2006/relationships/hyperlink" Target="https://login.consultant.ru/link/?req=doc&amp;base=LAW&amp;n=401940&amp;date=01.07.2022&amp;dst=100084&amp;field=134" TargetMode="External"/><Relationship Id="rId8" Type="http://schemas.openxmlformats.org/officeDocument/2006/relationships/hyperlink" Target="https://login.consultant.ru/link/?req=doc&amp;base=LAW&amp;n=401940&amp;date=01.07.2022&amp;dst=100085&amp;field=134" TargetMode="External"/><Relationship Id="rId9" Type="http://schemas.openxmlformats.org/officeDocument/2006/relationships/hyperlink" Target="https://login.consultant.ru/link/?req=doc&amp;base=LAW&amp;n=401940&amp;date=01.07.2022&amp;dst=100091&amp;field=134" TargetMode="External"/><Relationship Id="rId10" Type="http://schemas.openxmlformats.org/officeDocument/2006/relationships/hyperlink" Target="https://login.consultant.ru/link/?req=doc&amp;base=LAW&amp;n=401940&amp;date=01.07.2022&amp;dst=100105&amp;field=134" TargetMode="External"/><Relationship Id="rId11" Type="http://schemas.openxmlformats.org/officeDocument/2006/relationships/hyperlink" Target="https://login.consultant.ru/link/?req=doc&amp;base=LAW&amp;n=416268&amp;date=01.07.2022&amp;dst=3629&amp;field=134" TargetMode="External"/><Relationship Id="rId12" Type="http://schemas.openxmlformats.org/officeDocument/2006/relationships/hyperlink" Target="https://login.consultant.ru/link/?req=doc&amp;base=LAW&amp;n=401940&amp;date=01.07.2022&amp;dst=100156&amp;field=134" TargetMode="External"/><Relationship Id="rId13" Type="http://schemas.openxmlformats.org/officeDocument/2006/relationships/hyperlink" Target="https://login.consultant.ru/link/?req=doc&amp;base=LAW&amp;n=401940&amp;date=01.07.2022&amp;dst=100174&amp;field=134" TargetMode="External"/><Relationship Id="rId14" Type="http://schemas.openxmlformats.org/officeDocument/2006/relationships/hyperlink" Target="https://login.consultant.ru/link/?req=doc&amp;base=LAW&amp;n=401940&amp;date=01.07.2022&amp;dst=100181&amp;field=134" TargetMode="External"/><Relationship Id="rId15" Type="http://schemas.openxmlformats.org/officeDocument/2006/relationships/hyperlink" Target="https://login.consultant.ru/link/?req=doc&amp;base=LAW&amp;n=401940&amp;date=01.07.2022&amp;dst=100201&amp;field=134" TargetMode="External"/><Relationship Id="rId16" Type="http://schemas.openxmlformats.org/officeDocument/2006/relationships/hyperlink" Target="https://login.consultant.ru/link/?req=doc&amp;base=LAW&amp;n=401940&amp;date=01.07.2022&amp;dst=100174&amp;field=134" TargetMode="External"/><Relationship Id="rId17" Type="http://schemas.openxmlformats.org/officeDocument/2006/relationships/hyperlink" Target="https://login.consultant.ru/link/?req=doc&amp;base=LAW&amp;n=401940&amp;date=01.07.2022&amp;dst=100181&amp;field=134" TargetMode="External"/><Relationship Id="rId18" Type="http://schemas.openxmlformats.org/officeDocument/2006/relationships/hyperlink" Target="https://login.consultant.ru/link/?req=doc&amp;base=LAW&amp;n=401940&amp;date=01.07.2022&amp;dst=100122&amp;field=134" TargetMode="External"/><Relationship Id="rId19" Type="http://schemas.openxmlformats.org/officeDocument/2006/relationships/hyperlink" Target="https://login.consultant.ru/link/?req=doc&amp;base=LAW&amp;n=401940&amp;date=01.07.2022&amp;dst=100146&amp;field=134" TargetMode="External"/><Relationship Id="rId20" Type="http://schemas.openxmlformats.org/officeDocument/2006/relationships/hyperlink" Target="https://login.consultant.ru/link/?req=doc&amp;base=LAW&amp;n=401940&amp;date=01.07.2022&amp;dst=100153&amp;field=134" TargetMode="External"/><Relationship Id="rId21" Type="http://schemas.openxmlformats.org/officeDocument/2006/relationships/hyperlink" Target="https://login.consultant.ru/link/?req=doc&amp;base=LAW&amp;n=401940&amp;date=01.07.2022&amp;dst=100201&amp;field=134" TargetMode="External"/><Relationship Id="rId22" Type="http://schemas.openxmlformats.org/officeDocument/2006/relationships/hyperlink" Target="https://login.consultant.ru/link/?req=doc&amp;base=LAW&amp;n=401940&amp;date=01.07.2022&amp;dst=100201&amp;field=134" TargetMode="External"/><Relationship Id="rId23" Type="http://schemas.openxmlformats.org/officeDocument/2006/relationships/hyperlink" Target="https://login.consultant.ru/link/?req=doc&amp;base=LAW&amp;n=401940&amp;date=01.07.2022&amp;dst=100201&amp;field=134" TargetMode="External"/><Relationship Id="rId24" Type="http://schemas.openxmlformats.org/officeDocument/2006/relationships/hyperlink" Target="https://login.consultant.ru/link/?req=doc&amp;base=LAW&amp;n=401940&amp;date=01.07.2022&amp;dst=100021&amp;field=134" TargetMode="External"/><Relationship Id="rId25" Type="http://schemas.openxmlformats.org/officeDocument/2006/relationships/hyperlink" Target="https://login.consultant.ru/link/?req=doc&amp;base=LAW&amp;n=401940&amp;date=01.07.2022&amp;dst=100374&amp;field=134" TargetMode="External"/><Relationship Id="rId26" Type="http://schemas.openxmlformats.org/officeDocument/2006/relationships/hyperlink" Target="https://login.consultant.ru/link/?req=doc&amp;base=LAW&amp;n=401940&amp;date=01.07.2022&amp;dst=100375&amp;field=134" TargetMode="External"/><Relationship Id="rId27" Type="http://schemas.openxmlformats.org/officeDocument/2006/relationships/hyperlink" Target="https://login.consultant.ru/link/?req=doc&amp;base=LAW&amp;n=401940&amp;date=01.07.2022&amp;dst=100260&amp;field=134" TargetMode="External"/><Relationship Id="rId28" Type="http://schemas.openxmlformats.org/officeDocument/2006/relationships/hyperlink" Target="https://login.consultant.ru/link/?req=doc&amp;base=LAW&amp;n=401940&amp;date=01.07.2022&amp;dst=100349&amp;field=134" TargetMode="External"/><Relationship Id="rId29" Type="http://schemas.openxmlformats.org/officeDocument/2006/relationships/hyperlink" Target="https://login.consultant.ru/link/?req=doc&amp;base=LAW&amp;n=401940&amp;date=01.07.2022&amp;dst=100247&amp;field=134" TargetMode="External"/><Relationship Id="rId30" Type="http://schemas.openxmlformats.org/officeDocument/2006/relationships/hyperlink" Target="https://login.consultant.ru/link/?req=doc&amp;base=LAW&amp;n=401940&amp;date=01.07.2022&amp;dst=100272&amp;field=134" TargetMode="External"/><Relationship Id="rId31" Type="http://schemas.openxmlformats.org/officeDocument/2006/relationships/hyperlink" Target="https://login.consultant.ru/link/?req=doc&amp;base=LAW&amp;n=401940&amp;date=01.07.2022&amp;dst=100288&amp;field=134" TargetMode="External"/><Relationship Id="rId32" Type="http://schemas.openxmlformats.org/officeDocument/2006/relationships/hyperlink" Target="https://login.consultant.ru/link/?req=doc&amp;base=LAW&amp;n=401940&amp;date=01.07.2022&amp;dst=100304&amp;field=134" TargetMode="External"/><Relationship Id="rId33" Type="http://schemas.openxmlformats.org/officeDocument/2006/relationships/hyperlink" Target="https://login.consultant.ru/link/?req=doc&amp;base=LAW&amp;n=401940&amp;date=01.07.2022&amp;dst=100260&amp;field=134" TargetMode="External"/><Relationship Id="rId34" Type="http://schemas.openxmlformats.org/officeDocument/2006/relationships/hyperlink" Target="https://login.consultant.ru/link/?req=doc&amp;base=LAW&amp;n=401940&amp;date=01.07.2022&amp;dst=100349&amp;field=134" TargetMode="External"/><Relationship Id="rId35" Type="http://schemas.openxmlformats.org/officeDocument/2006/relationships/hyperlink" Target="https://login.consultant.ru/link/?req=doc&amp;base=LAW&amp;n=401940&amp;date=01.07.2022&amp;dst=100288&amp;field=134" TargetMode="External"/><Relationship Id="rId36" Type="http://schemas.openxmlformats.org/officeDocument/2006/relationships/hyperlink" Target="https://login.consultant.ru/link/?req=doc&amp;base=LAW&amp;n=401940&amp;date=01.07.2022&amp;dst=100288&amp;field=134" TargetMode="External"/><Relationship Id="rId37" Type="http://schemas.openxmlformats.org/officeDocument/2006/relationships/hyperlink" Target="https://login.consultant.ru/link/?req=doc&amp;base=LAW&amp;n=401940&amp;date=01.07.2022&amp;dst=100276&amp;field=134" TargetMode="External"/><Relationship Id="rId38" Type="http://schemas.openxmlformats.org/officeDocument/2006/relationships/hyperlink" Target="https://login.consultant.ru/link/?req=doc&amp;base=LAW&amp;n=401940&amp;date=01.07.2022&amp;dst=100281&amp;field=134" TargetMode="External"/><Relationship Id="rId39" Type="http://schemas.openxmlformats.org/officeDocument/2006/relationships/hyperlink" Target="https://login.consultant.ru/link/?req=doc&amp;base=LAW&amp;n=401940&amp;date=01.07.2022&amp;dst=100114&amp;field=134" TargetMode="External"/><Relationship Id="rId40" Type="http://schemas.openxmlformats.org/officeDocument/2006/relationships/hyperlink" Target="https://login.consultant.ru/link/?req=doc&amp;base=LAW&amp;n=401940&amp;date=01.07.2022&amp;dst=100288&amp;field=134" TargetMode="External"/><Relationship Id="rId41" Type="http://schemas.openxmlformats.org/officeDocument/2006/relationships/hyperlink" Target="https://login.consultant.ru/link/?req=doc&amp;base=LAW&amp;n=401940&amp;date=01.07.2022&amp;dst=100114&amp;field=134" TargetMode="External"/><Relationship Id="rId42" Type="http://schemas.openxmlformats.org/officeDocument/2006/relationships/hyperlink" Target="https://login.consultant.ru/link/?req=doc&amp;base=LAW&amp;n=401940&amp;date=01.07.2022&amp;dst=100288&amp;field=134" TargetMode="External"/><Relationship Id="rId43" Type="http://schemas.openxmlformats.org/officeDocument/2006/relationships/hyperlink" Target="https://login.consultant.ru/link/?req=doc&amp;base=LAW&amp;n=401940&amp;date=01.07.2022&amp;dst=100304&amp;field=134" TargetMode="External"/><Relationship Id="rId44" Type="http://schemas.openxmlformats.org/officeDocument/2006/relationships/hyperlink" Target="https://login.consultant.ru/link/?req=doc&amp;base=LAW&amp;n=401940&amp;date=01.07.2022&amp;dst=100260&amp;field=134" TargetMode="External"/><Relationship Id="rId45" Type="http://schemas.openxmlformats.org/officeDocument/2006/relationships/hyperlink" Target="https://login.consultant.ru/link/?req=doc&amp;base=LAW&amp;n=401940&amp;date=01.07.2022&amp;dst=100349&amp;field=134" TargetMode="External"/><Relationship Id="rId46" Type="http://schemas.openxmlformats.org/officeDocument/2006/relationships/hyperlink" Target="https://login.consultant.ru/link/?req=doc&amp;base=LAW&amp;n=401940&amp;date=01.07.2022&amp;dst=100301&amp;field=134" TargetMode="External"/><Relationship Id="rId47" Type="http://schemas.openxmlformats.org/officeDocument/2006/relationships/hyperlink" Target="https://login.consultant.ru/link/?req=doc&amp;base=LAW&amp;n=401940&amp;date=01.07.2022&amp;dst=100114&amp;field=134" TargetMode="External"/><Relationship Id="rId48" Type="http://schemas.openxmlformats.org/officeDocument/2006/relationships/hyperlink" Target="https://login.consultant.ru/link/?req=doc&amp;base=LAW&amp;n=401940&amp;date=01.07.2022&amp;dst=100304&amp;field=134" TargetMode="External"/><Relationship Id="rId49" Type="http://schemas.openxmlformats.org/officeDocument/2006/relationships/hyperlink" Target="https://login.consultant.ru/link/?req=doc&amp;base=LAW&amp;n=401940&amp;date=01.07.2022&amp;dst=100260&amp;field=134" TargetMode="External"/><Relationship Id="rId50" Type="http://schemas.openxmlformats.org/officeDocument/2006/relationships/hyperlink" Target="https://login.consultant.ru/link/?req=doc&amp;base=LAW&amp;n=401940&amp;date=01.07.2022&amp;dst=100349&amp;field=134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0:00Z</dcterms:created>
  <dc:creator>user</dc:creator>
  <dc:description/>
  <dc:language>en-US</dc:language>
  <cp:lastModifiedBy>2</cp:lastModifiedBy>
  <dcterms:modified xsi:type="dcterms:W3CDTF">2023-02-16T06:00:00Z</dcterms:modified>
  <cp:revision>2</cp:revision>
  <dc:subject/>
  <dc:title/>
</cp:coreProperties>
</file>