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1 квартал 2023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1 квартал  2022 года  в администрацию МО «Цильнинский район»  поступило 63  обращений, их них 6 -устных (за аналогичный период 2022г -58, что больше на 7,9%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за анализируемый период поступило- 4 ( о качестве воды,о недопустимости консервации скважины в с.Покровское, ремонт дороги по ул.Базовая в р.п.Цильна, по вопросу строительства моста в с.Нижние Тимерсяны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1 квартал 2023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25085076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оциальной сферы-33%-21 обращени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погребение, трудное финансовое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благоустройство-16%-10 обращений, ремонт дорог-16%-10 обращений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0%-6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улучшение жилищных условий, ремонт жилья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8%-5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)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9:00Z</dcterms:created>
  <dc:creator>user</dc:creator>
  <dc:description/>
  <dc:language>en-US</dc:language>
  <cp:lastModifiedBy>user</cp:lastModifiedBy>
  <cp:lastPrinted>2023-04-28T12:05:00Z</cp:lastPrinted>
  <dcterms:modified xsi:type="dcterms:W3CDTF">2023-04-28T08:09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