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Нагат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: Данилина И.А.  –Заместитель   главы 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ind w:firstLine="709"/>
        <w:rPr/>
      </w:pPr>
      <w:r>
        <w:rPr>
          <w:sz w:val="24"/>
          <w:szCs w:val="24"/>
        </w:rPr>
        <w:t>Александрова О.Н. – Консультант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Сергеев А.В.-</w:t>
        <w:tab/>
        <w:t>Советник (помощник) Главы администрации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дарисов Н.А. </w:t>
        <w:tab/>
        <w:t>–</w:t>
        <w:tab/>
        <w:t>Начальник управления образования администрации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иридонова А.В.</w:t>
        <w:tab/>
        <w:t>–</w:t>
        <w:tab/>
        <w:t>Руководитель МКУ «Агентство по комплексному развитию сельских территорий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Сандркин В.Н.</w:t>
        <w:tab/>
        <w:t>–</w:t>
        <w:tab/>
        <w:t>Начальник управления ТЭР, ЖКХ и строительства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нкрушев А.А.</w:t>
        <w:tab/>
        <w:t>–</w:t>
        <w:tab/>
        <w:t xml:space="preserve">Главный врач ГУЗ «Большенагаткинской РБ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рмилов Г.П.             - </w:t>
        <w:tab/>
        <w:t xml:space="preserve"> Индивидуальный предприниматель, Председатель Совета предпринимателей муниципального образования «Цильнинского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игров В.А.   </w:t>
        <w:tab/>
        <w:t>-</w:t>
        <w:tab/>
        <w:t xml:space="preserve">Председатель Палаты справедливости и общественного контроля муниципального образования «Цильнинский район» </w:t>
      </w:r>
    </w:p>
    <w:p>
      <w:pPr>
        <w:pStyle w:val="Normal"/>
        <w:ind w:firstLine="709"/>
        <w:rPr/>
      </w:pPr>
      <w:r>
        <w:rPr>
          <w:sz w:val="24"/>
          <w:szCs w:val="24"/>
        </w:rPr>
        <w:t>Нурхасанова А.Н.</w:t>
        <w:tab/>
        <w:t>-</w:t>
        <w:tab/>
        <w:t xml:space="preserve">Председатель Общественной палаты муниципального образования «Цильнинского район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Вступительное слово Данилина И.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Об организации деятельности межведомственной комиссии по защите прав потребителей в муниципальном образовании «Цильнинский район» на 2022г. Докладчик Александрова О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О подведении итогов недели зашиты прав потребителей с 14.03.2022г. по 18.03.2022г. и планируемых мероприятиях на 2022г. докладчик Александров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Информацию приять к свед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Рекомендовать указанный план к реал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>Данилина И.А.  Секретарь комиссии</w:t>
        <w:tab/>
        <w:t>Александро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2:00Z</dcterms:created>
  <dc:creator>user</dc:creator>
  <dc:description/>
  <dc:language>en-US</dc:language>
  <cp:lastModifiedBy>2</cp:lastModifiedBy>
  <cp:lastPrinted>2020-09-25T09:20:00Z</cp:lastPrinted>
  <dcterms:modified xsi:type="dcterms:W3CDTF">2023-01-11T05:42:00Z</dcterms:modified>
  <cp:revision>2</cp:revision>
  <dc:subject/>
  <dc:title/>
</cp:coreProperties>
</file>