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</w:rPr>
        <w:t>«Единая Россия» единогласно поддержала выдвижение Владимира Путина на выборах в марте-2024</w:t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b/>
          <w:b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sz w:val="28"/>
          <w:szCs w:val="28"/>
        </w:rPr>
        <w:t>Решение принял XXI Съезд партии – в нём участвовал Президент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Единая Россия» единогласно поддержала выдвижение Владимира Путина кандидатом в Президенты на выборах 2024 года. Партия сделает всё, чтобы безоговорочную победу снова одержал действующий Президент,  подчеркнул  Председатель «Единой России» Дмитрий Медведев на пленарном заседании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Приближается главное событие в политической жизни государства – выборы Президента. Человека, способного брать на себя ответственность за судьбу страны в самых сложных условиях. Общенационального лидера, которому доверяют десятки миллионов людей. Вокруг которого сплотились все, кто хочет видеть нашу страну сильной, процветающей и независимой. Благополучной, верной своим традициям и устремлённой в будущее. Именно такой на века должна быть наша Родина», – отметил Дмитрий Медведев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По его словам, верность курсу, который проводит Президент, для партии означает постоянную работу на максимуме потенциал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С правящей партии спрос совершенно иной, чем с других политических структур. В отличие от них, мы имеем реальные возможности и опыт, чтобы действительно добиваться поставленных целей. Не утомлять людей громкими лозунгами, а отчитываться делами», – отметил Дмитрий Медведев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Он заявил, что «Единая Россия» для поддержки Владимира Путина задействует весь свой потенциал и опыт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Приложим все усилия к тому, чтобы победа признанного и авторитетного Лидера, которому доверяют миллионы граждан, стала точкой отсчёта для нового этапа в жизни России. Времени новых достижений, стабильного и динамичного развития. Позволила окончательно одержать верх над силами, которые угрожают безопасности и суверенитету страны. Создать все условия для того, чтобы последующие поколения граждан России смотрели в будущее с уверенностью и оптимизмом. Не сомневаюсь, что так и будет», – сказал Дмитрий Медведев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Президент поблагодарил «Единую Россию» за последовательную и надёжную поддержку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Для меня она значима и важна. Мы вместе преодолевали испытания, вместе добивались успехов, вместе нам ещё очень многое предстоит сделать в интересах России. Сегодня на каждом лежит колоссальная ответственность. Перед нами, без всякого преувеличения, – исторические задачи. Их масштаб требует объединения усилий, сплочённости всех патриотических сил. Для «Единой России», для наших сторонников, которые представляют всё наше многонациональное общество, все регионы, социальные, профессиональные группы, – это в первую очередь означает готовность к напряжённой работе, готовность к тому, чтобы идти вперёд, добиваться большего», – считает Владимир Путин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Он отметил, что основные задачи сейчас – укреплять экономику, социальную сферу, научно-технологический потенциал в интересах людей, благополучия миллионов российских семей. И, конечно, работать на консолидацию обществ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Всё второстепенное, что нас разъединяет, нужно отбросить в сторону. И конечно, все решения мы должны и будем принимать только сами, без чужих подсказок из-за рубежа. Россия или будет суверенной, самодостаточной державой, или её вообще не будет. Это должно быть у нас в голове и в сердце. Уверен, что «Единая Россия» и впредь будет предлагать обществу именно такую объединительную, созидательную повестку», – отметил Президент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Важнейшей для «Единой России» должна стать работа с лидерами общественного мнения, профессионалами в разных отраслях, волонтёрами и ветеранами СВО,  уверен  Владимир Путин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Многие наши товарищи – члены партии, её сторонники, депутаты разных уровней прошли через фронт и сейчас сражаются на передовой. Поддержим их. Тысячи волонтёров «Единой России» помогают бойцам, фронту, мирным жителям наших освобождённых городов и посёлков. Решительных, смелых людей, которые прошли фронт, проявили себя в добровольческом, волонтёрском движении, много. Так же, как и специалистов самых разных областей, самых разных профессий, которые на деле показали, что значит верность долгу, своей стране в период непростых испытаний. Это действительно наше достояние, опора для страны», – обратился Президент к делегатам Съезд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Помимо этого, он попросил «Единую Россию» принять самое активное участие в проектах Года семьи и предложить новые инициативы, направленные на поддержку материнства и детства, на укрепление наших традиционных, семейных ценностей, на развитие системы воспитания и наставничеств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Это крайне важные, принципиальные вопросы для демографического развития России, для сбережения нашего народа», – сказал Президент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Он напомнил также о необходимости развивать народную программу «Единой России», чтобы она отвечала современным вызовам, а также включать в предвыборные программы ответы на обращения людей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Обязательно нужно включать в предвыборную программу такие направления, как развитие первичного звена здравоохранения, строительство и обновление инфраструктуры массового спорта и так далее. Эти и другие задачи, в целом планы на будущее мы будем определять, конечно, вместе. Вместе с гражданами России сформулируем стратегию развития на долгосрочную перспективу», – сказал Президент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Владимир Путин уверен – «Единая Россия», все её сторонники будут и дальше трудиться с полной отдачей, на результат – для людей, для достижения общенациональных целей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</w:t>
      </w: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Рассчитываю на дальнейшую совместную работу с вами в интересах нашей единой страны, нашего великого народа. Благодарю вас за поддержку», – заключил Президент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В свою очередь, секретарь Генсовета «Единой России» Андрей Турчак выразил уверенность, что решение о поддержке Президента поддерживает подавляющее большинство граждан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«Партия примет самое активное участие в предстоящей кампании. Наша задача - обеспечить максимальное участие в президентских выборах нашего актива, максимальную поддержку нашего кандидата. Мы пресечем любые попытки провокаций и влияния на кампанию извне», – подчеркнул он.  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Андрей Турчак отметил также, что сегодня, когда Запад оказывает беспрецедентное давление на Россию, хочет развалить нашу страну, все должны сплотиться вокруг нашего лидера России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Оставить в стороне все разногласия и выразить поддержку нашему Президенту, вне зависимости от партийной принадлежности» – сказал секретарь Генсовет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В заключение Председатель «Единой России» выразил уверенность – избирательная кампания завершится блестящей победой Владимира Путина. А решение XXI Съезда партии о поддержке кандидатуры Президента на выборах будет иметь для «Единой России» определяющее значение в ближайшие годы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По словам секретаря Ульяновского регионального отделения партии Владимира Камеко, достижения современной России связаны с именем Президента Владимира Путина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>«Единая Россия» безоговорочно поддерживает решение Президента и сделает все для его победы на предстоящих выборах. Ведь все, чего достигла наша страна, связано с именем нашего лидера, и благодаря его принципиальной, ответственной позиции», - отметил Владимир Камеко.</w:t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color w:val="2A2C34"/>
          <w:sz w:val="27"/>
          <w:szCs w:val="27"/>
        </w:rPr>
      </w:pPr>
      <w:r>
        <w:rPr>
          <w:rFonts w:eastAsia="Merriweather;Times New Roman" w:cs="Merriweather;Times New Roman" w:ascii="Merriweather;Times New Roman" w:hAnsi="Merriweather;Times New Roman"/>
          <w:color w:val="2A2C34"/>
          <w:sz w:val="27"/>
          <w:szCs w:val="27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color w:val="2A2C34"/>
          <w:sz w:val="27"/>
          <w:szCs w:val="27"/>
        </w:rPr>
      </w:pPr>
      <w:r>
        <w:rPr>
          <w:rFonts w:eastAsia="Merriweather;Times New Roman" w:cs="Merriweather;Times New Roman" w:ascii="Merriweather;Times New Roman" w:hAnsi="Merriweather;Times New Roman"/>
          <w:color w:val="2A2C34"/>
          <w:sz w:val="27"/>
          <w:szCs w:val="27"/>
        </w:rPr>
      </w:r>
    </w:p>
    <w:p>
      <w:pPr>
        <w:pStyle w:val="Normal"/>
        <w:spacing w:lineRule="auto" w:line="360" w:before="280" w:after="280"/>
        <w:jc w:val="both"/>
        <w:rPr>
          <w:rFonts w:ascii="Merriweather;Times New Roman" w:hAnsi="Merriweather;Times New Roman" w:eastAsia="Merriweather;Times New Roman" w:cs="Merriweather;Times New Roman"/>
          <w:color w:val="2A2C34"/>
          <w:sz w:val="27"/>
          <w:szCs w:val="27"/>
        </w:rPr>
      </w:pPr>
      <w:r>
        <w:rPr>
          <w:rFonts w:eastAsia="Merriweather;Times New Roman" w:cs="Merriweather;Times New Roman" w:ascii="Merriweather;Times New Roman" w:hAnsi="Merriweather;Times New Roman"/>
          <w:color w:val="2A2C34"/>
          <w:sz w:val="27"/>
          <w:szCs w:val="27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color w:val="2A2C34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color w:val="2A2C34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p>
      <w:pPr>
        <w:pStyle w:val="Normal"/>
        <w:spacing w:lineRule="auto" w:line="360" w:before="200" w:after="200"/>
        <w:jc w:val="both"/>
        <w:rPr>
          <w:rFonts w:ascii="Merriweather;Times New Roman" w:hAnsi="Merriweather;Times New Roman" w:eastAsia="Merriweather;Times New Roman" w:cs="Merriweather;Times New Roman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2:00Z</dcterms:created>
  <dc:creator>2</dc:creator>
  <dc:description/>
  <dc:language>en-US</dc:language>
  <cp:lastModifiedBy>2</cp:lastModifiedBy>
  <dcterms:modified xsi:type="dcterms:W3CDTF">2023-12-18T10:52:00Z</dcterms:modified>
  <cp:revision>2</cp:revision>
  <dc:subject/>
  <dc:title/>
</cp:coreProperties>
</file>