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3"/>
        <w:gridCol w:w="4701"/>
      </w:tblGrid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муниципальную программу «Развитие культуры и сохранение культурного наследия в Цильнинском районе на 2016-2020 годы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1.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 внесении изменений в муниципальную программу «Развитие культуры и сохранение культурного наследия в Цильнинском районе на 2016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Данный проект разработан в связи с переходом на программно-целевой метод планирования расходов бюджета отдела по делам культуры и организации досуга населения администрации муниципального образования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авила юридической техники соблюдены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user</dc:creator>
  <dc:description/>
  <dc:language>en-US</dc:language>
  <cp:lastModifiedBy>1</cp:lastModifiedBy>
  <cp:lastPrinted>2017-01-19T16:33:00Z</cp:lastPrinted>
  <dcterms:modified xsi:type="dcterms:W3CDTF">2017-01-19T12:33:00Z</dcterms:modified>
  <cp:revision>2</cp:revision>
  <dc:subject/>
  <dc:title>АДМИНИСТРАЦИЯ МУНИЦИПАЛЬНОГО ОБРАЗОВАНИЯ</dc:title>
</cp:coreProperties>
</file>