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постановления администрации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б утверждении муниципальной программы «Развитие жилищно-коммунального хозяйства муниципального образования «Цильнинский район» на 2016-2020 годы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01.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rPr/>
            </w:pPr>
            <w:r>
              <w:rPr/>
              <w:t xml:space="preserve">Настоящее заключение дано на проект </w:t>
            </w:r>
            <w:r>
              <w:rPr>
                <w:rStyle w:val="StrongEmphasis"/>
                <w:b w:val="false"/>
              </w:rPr>
              <w:t xml:space="preserve">постановления администрации  </w:t>
            </w:r>
            <w:r>
              <w:rPr/>
              <w:t>МО «Цильнинский район» «Об утверждении муниципальной программы «Развитие жилищно-коммунального хозяйства муниципального образования «Цильнинский район» на 2016-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Данный проект разработан для приведения в соответствие объемов бюджетных ассигнований с финансовым обеспечением реализации муниципальной программы, предусмотренным в решении Совета депутатов «О бюджете МО «Цильнинский район»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Имеются нарушения правил юридической техники, о которых разработчику сообщено дополнитель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ле устранения нарушений правил юридической техники 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user</dc:creator>
  <dc:description/>
  <dc:language>en-US</dc:language>
  <cp:lastModifiedBy>1</cp:lastModifiedBy>
  <cp:lastPrinted>2017-01-30T18:27:00Z</cp:lastPrinted>
  <dcterms:modified xsi:type="dcterms:W3CDTF">2017-01-30T14:28:00Z</dcterms:modified>
  <cp:revision>2</cp:revision>
  <dc:subject/>
  <dc:title>АДМИНИСТРАЦИЯ МУНИЦИПАЛЬНОГО ОБРАЗОВАНИЯ</dc:title>
</cp:coreProperties>
</file>