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внесении изменений в Положение о публичных слушаниях в муниципальном образовании «Цильнинский район» Ульяновской области»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7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/>
              <w:t xml:space="preserve">Настоящее заключение дано на проект решения Совета депутатов муниципального образования «Цильнинский район» «О внесении изменений в Положение о публичных слушаниях в муниципальном образовании «Цильнинский район» Ульяновской обла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й проект разработан в целях приведения Положения о публичных слушаниях в соответствие с действующим законодательством.                      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0:00Z</dcterms:created>
  <dc:creator>user</dc:creator>
  <dc:description/>
  <dc:language>en-US</dc:language>
  <cp:lastModifiedBy>1</cp:lastModifiedBy>
  <cp:lastPrinted>2017-02-07T12:55:00Z</cp:lastPrinted>
  <dcterms:modified xsi:type="dcterms:W3CDTF">2017-02-07T09:00:00Z</dcterms:modified>
  <cp:revision>2</cp:revision>
  <dc:subject/>
  <dc:title>АДМИНИСТРАЦИЯ МУНИЦИПАЛЬНОГО ОБРАЗОВАНИЯ</dc:title>
</cp:coreProperties>
</file>