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пенсионном обеспечении муниципальных служащих органов местного самоуправления муниципального образования «Цильнинский район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 «О пенсионном обеспечении муниципальных служащих органов  местного самоуправления муниципального образования «Цильнинский райо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 пенсионного  обеспечения  муниципальных служащих органов местного самоуправления муниципального образования «Цильнинский район»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5:00Z</dcterms:created>
  <dc:creator>user</dc:creator>
  <dc:description/>
  <dc:language>en-US</dc:language>
  <cp:lastModifiedBy>1</cp:lastModifiedBy>
  <cp:lastPrinted>2017-02-16T13:15:00Z</cp:lastPrinted>
  <dcterms:modified xsi:type="dcterms:W3CDTF">2017-02-16T09:15:00Z</dcterms:modified>
  <cp:revision>2</cp:revision>
  <dc:subject/>
  <dc:title>АДМИНИСТРАЦИЯ МУНИЦИПАЛЬНОГО ОБРАЗОВАНИЯ</dc:title>
</cp:coreProperties>
</file>