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б утверждении Положения о проведении аттестации муниципальных служащих органов местного самоуправления муниципального образования «Цильнинский район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2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решения Совета депутатов муниципального образования «Цильнинский район»  «Об утверждении Положения о проведении аттестации муниципальных служащих органов местного самоуправления муниципального образования «Цильнинский район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м проектом решения Совета депутатов определяется порядок аттестации муниципальных служащих, как того требует ст.18 Федерального Закона от 02.03.2007 №25-ФЗ «О муниципальной службе в Российской Федерации».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8:00Z</dcterms:created>
  <dc:creator>user</dc:creator>
  <dc:description/>
  <dc:language>en-US</dc:language>
  <cp:lastModifiedBy>1</cp:lastModifiedBy>
  <cp:lastPrinted>2017-02-16T13:18:00Z</cp:lastPrinted>
  <dcterms:modified xsi:type="dcterms:W3CDTF">2017-02-16T09:18:00Z</dcterms:modified>
  <cp:revision>2</cp:revision>
  <dc:subject/>
  <dc:title>АДМИНИСТРАЦИЯ МУНИЦИПАЛЬНОГО ОБРАЗОВАНИЯ</dc:title>
</cp:coreProperties>
</file>