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решения Совета депутатов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«О внесении изменений в решение Совета депутатов муниципального образования «Цильнинский район» «О бюджете  муниципального образования «Цильнинский район» на 2017 год и на плановый период 2018-2019 годов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.03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решения Совета депутатов муниципального образования «Цильнинский район»  «О внесении изменений в решение Совета депутатов муниципального образования «Цильнинский район» «О бюджете  муниципального образования «Цильнинский район» на 2017 год и на плановый период 2018-2019 год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Принятие проекта решения обусловлено необходимостью внесения изменений в бюджет муниципального образования «Цильнинский район» в связи с уточнением сумм налоговых и неналоговых поступлений, общим увеличением доходной и расходной частей бюджета, перераспределением средств внутри расходных статей, а также отдельных видов финансовой помощи поселениям Цильнинского района.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2:00Z</dcterms:created>
  <dc:creator>user</dc:creator>
  <dc:description/>
  <dc:language>en-US</dc:language>
  <cp:lastModifiedBy>1</cp:lastModifiedBy>
  <cp:lastPrinted>2017-03-13T14:42:00Z</cp:lastPrinted>
  <dcterms:modified xsi:type="dcterms:W3CDTF">2017-03-13T10:42:00Z</dcterms:modified>
  <cp:revision>2</cp:revision>
  <dc:subject/>
  <dc:title>АДМИНИСТРАЦИЯ МУНИЦИПАЛЬНОГО ОБРАЗОВАНИЯ</dc:title>
</cp:coreProperties>
</file>