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«Об утверждении Положения об Общественной палате муниципального образования 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1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ключение дано на проект решения Совета депутатов муниципального образования «Цильнинский район»  «Об утверждении Положения об Общественной палате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писание проекта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нятие проекта решения обусловлено необходимостью принятия Положения об Общественной палате в новой редакции, соответствующей действующему законодательству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меются нарушения правил юридической техники, о которых разработчику сообщено дополнительно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осле устранения нарушений правил юридической техники 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6:00Z</dcterms:created>
  <dc:creator>user</dc:creator>
  <dc:description/>
  <dc:language>en-US</dc:language>
  <cp:lastModifiedBy>1</cp:lastModifiedBy>
  <cp:lastPrinted>2017-03-21T19:12:00Z</cp:lastPrinted>
  <dcterms:modified xsi:type="dcterms:W3CDTF">2017-03-29T10:26:00Z</dcterms:modified>
  <cp:revision>2</cp:revision>
  <dc:subject/>
  <dc:title>АДМИНИСТРАЦИЯ МУНИЦИПАЛЬНОГО ОБРАЗОВАНИЯ</dc:title>
</cp:coreProperties>
</file>