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 xml:space="preserve">«О внесении изменений в постановление администрации муниципального образования «Цильнинский район» от 16.12.2015 №819-П 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.03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ЦСОН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заключение дано на проект постановления администрации муниципального образования «Цильнинский район»  «О внесении изменений в постановление администрации муниципального образования «Цильнинский район» от 16.12.2015 №819-П «Об утверждении муниципальной программы «Социальная поддержка населения в МО «Цильнинский район» Ульяновской области на 2016-2020 годы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писание проекта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нятие проекта постановления обусловлено необходимостью включить в мероприятия муниципальной программы проведение благотворительного марафона «Твори добро»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тиворечий действующем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меются нарушения правил юридической техники, о которых разработчику сообщено дополнительно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сле устранения нарушений правил юридической техники 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4:00Z</dcterms:created>
  <dc:creator>user</dc:creator>
  <dc:description/>
  <cp:keywords/>
  <dc:language>en-US</dc:language>
  <cp:lastModifiedBy>1</cp:lastModifiedBy>
  <cp:lastPrinted>2017-03-29T16:55:00Z</cp:lastPrinted>
  <dcterms:modified xsi:type="dcterms:W3CDTF">2017-03-29T12:59:00Z</dcterms:modified>
  <cp:revision>3</cp:revision>
  <dc:subject/>
  <dc:title>АДМИНИСТРАЦИЯ МУНИЦИПАЛЬНОГО ОБРАЗОВАНИЯ</dc:title>
</cp:coreProperties>
</file>