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О создании центра подготовки граждан к военной службе и военно-патриотическому воспитанию»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2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человеческого потенц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заключение дано на проект постановления администрации муниципального образования «Цильнинский район»  «О создании центра подготовки граждан к военной службе и военно-патриотическому воспитанию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писание проекта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  постановления  разработан во исполнение распоряжения Правительства РФ от 03.02.2010 №134-р О концепции федеральной системы подготовки граждан Российской Федерации к военной службе на период до 2020 года»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меются нарушения правил юридической техники, о которых разработчику сообщено дополнительно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7:00Z</dcterms:created>
  <dc:creator>user</dc:creator>
  <dc:description/>
  <dc:language>en-US</dc:language>
  <cp:lastModifiedBy>1</cp:lastModifiedBy>
  <cp:lastPrinted>2017-04-17T13:37:00Z</cp:lastPrinted>
  <dcterms:modified xsi:type="dcterms:W3CDTF">2017-04-17T09:37:00Z</dcterms:modified>
  <cp:revision>2</cp:revision>
  <dc:subject/>
  <dc:title>АДМИНИСТРАЦИЯ МУНИЦИПАЛЬНОГО ОБРАЗОВАНИЯ</dc:title>
</cp:coreProperties>
</file>