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решения Совета депутатов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>«О внесении изменений в решение Совета депутатов  муниципального образования «Цильнинский район» Ульяновской области»</w:t>
            </w:r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 xml:space="preserve"> от 25.10.2012 №372»</w:t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.03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2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заключение дано на проект решения Совета депутатов муниципального образования «Цильнинский район»  «О внесении изменений в решение Совета депутатов  муниципального образования «Цильнинский район» Ульяновской области от 25.10.2012 №372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писание проекта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инятие проекта решения обусловлено необходимостью внесения изменений в Перечень муниципальных услуг, предоставляемых муниципальным образованием «Цильнинский район». 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Нарушения правил юридической техники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5:00Z</dcterms:created>
  <dc:creator>user</dc:creator>
  <dc:description/>
  <dc:language>en-US</dc:language>
  <cp:lastModifiedBy>1</cp:lastModifiedBy>
  <cp:lastPrinted>2017-03-29T16:21:00Z</cp:lastPrinted>
  <dcterms:modified xsi:type="dcterms:W3CDTF">2017-03-29T12:25:00Z</dcterms:modified>
  <cp:revision>2</cp:revision>
  <dc:subject/>
  <dc:title>АДМИНИСТРАЦИЯ МУНИЦИПАЛЬНОГО ОБРАЗОВАНИЯ</dc:title>
</cp:coreProperties>
</file>