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вете трудовых коллективов в муниципальном образовании «Цильнинский район»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.03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2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ческого и стратегического разви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заключение дано на проект постановления администрации муниципального образования «Цильнинский район «О Совете трудовых коллективов в муниципальном образовании «Цильнинский район»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писание проекта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ект  постановления  разработан с целью совершенствования правового регулирования трудовых отношений, повышения уровня культуры труда, качества жизни работников, развития социальной ответственности и социального партнерства в муниципальном образовании «Цильнинский район»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Нарушения правил юридической техники не установлены. </w:t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1:00Z</dcterms:created>
  <dc:creator>user</dc:creator>
  <dc:description/>
  <dc:language>en-US</dc:language>
  <cp:lastModifiedBy>1</cp:lastModifiedBy>
  <cp:lastPrinted>2017-04-17T13:41:00Z</cp:lastPrinted>
  <dcterms:modified xsi:type="dcterms:W3CDTF">2017-04-17T09:41:00Z</dcterms:modified>
  <cp:revision>2</cp:revision>
  <dc:subject/>
  <dc:title>АДМИНИСТРАЦИЯ МУНИЦИПАЛЬНОГО ОБРАЗОВАНИЯ</dc:title>
</cp:coreProperties>
</file>